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06.08.2013 r.</w:t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u w:val="single"/>
        </w:rPr>
        <w:t>ZAWIADOMIENIE</w:t>
      </w:r>
    </w:p>
    <w:p>
      <w:pPr>
        <w:pStyle w:val="Heading1"/>
        <w:jc w:val="center"/>
        <w:rPr/>
      </w:pP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O WYBORZE OFERTY NAJKORZYSTNIEJSZEJ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r sprawy ZP/12/2013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</w:t>
      </w:r>
      <w:r>
        <w:rPr>
          <w:rFonts w:cs="Tahoma" w:ascii="Tahoma" w:hAnsi="Tahoma"/>
          <w:sz w:val="22"/>
          <w:szCs w:val="22"/>
        </w:rPr>
        <w:t xml:space="preserve">Zamawiający tj. Samodzielny Publiczny Kliniczny Szpital Okulistyczny, działając na  podstawie art. 92 ust.1 ustawy – Prawo zamówień publicznych (Dz.U. z 2010 r. Nr 113, poz. 759 z późn. zm.) informuje, że  w wyniku  przeprowadzonego postępowania na dostawę 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hanging="142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NARZĘDZI WIELORAZOWYCH DO MIKROCHIRURGII OKA</w:t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spacing w:before="0" w:after="12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najkorzystniejsze uznane zostały oferty n/wym. Wykonawców:</w:t>
      </w:r>
    </w:p>
    <w:p>
      <w:pPr>
        <w:pStyle w:val="Heading3"/>
        <w:ind w:left="567" w:hanging="142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1. w zakresie pakietu nr 1 </w:t>
      </w:r>
    </w:p>
    <w:p>
      <w:pPr>
        <w:pStyle w:val="Normal"/>
        <w:ind w:left="567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AESCULAP CHIFA Sp. z o.o. – 64-300 Nowy Tomyśl, ul. Tysiąclecia 14</w:t>
      </w:r>
    </w:p>
    <w:p>
      <w:pPr>
        <w:pStyle w:val="Normal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left="567" w:hanging="142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 xml:space="preserve">2. w zakresie pakietu nr 2 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AESCULAP CHIFA Sp. z o.o. – 64-300 Nowy Tomyśl, ul. Tysiąclecia 14</w:t>
      </w:r>
    </w:p>
    <w:p>
      <w:pPr>
        <w:pStyle w:val="Normal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w zakresie pakietu nr 4</w:t>
      </w:r>
    </w:p>
    <w:p>
      <w:pPr>
        <w:pStyle w:val="Normal"/>
        <w:ind w:left="567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AESCULAP CHIFA Sp. z o.o. – 64-300 Nowy Tomyśl, ul. Tysiąclecia 14</w:t>
      </w:r>
    </w:p>
    <w:p>
      <w:pPr>
        <w:pStyle w:val="Normal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w zakresie pakietu nr 5</w:t>
      </w:r>
    </w:p>
    <w:p>
      <w:pPr>
        <w:pStyle w:val="Normal"/>
        <w:ind w:left="567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SFERA PPHU Sergey Solovev – 93-342 Łódź, ul. E. Sczanieckiej 19/25</w:t>
      </w:r>
    </w:p>
    <w:p>
      <w:pPr>
        <w:pStyle w:val="Normal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  <w:b/>
          <w:sz w:val="22"/>
          <w:szCs w:val="22"/>
        </w:rPr>
        <w:t>5. w zakresie pakietu nr 6</w:t>
      </w:r>
    </w:p>
    <w:p>
      <w:pPr>
        <w:pStyle w:val="Normal"/>
        <w:ind w:left="567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SFERA PPHU Sergey Solovev – 93-342 Łódź, ul. E. Sczanieckiej 19/25</w:t>
      </w:r>
    </w:p>
    <w:p>
      <w:pPr>
        <w:pStyle w:val="Normal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left="567" w:hanging="142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 xml:space="preserve">6. w zakresie pakietu nr 7 </w:t>
      </w:r>
    </w:p>
    <w:p>
      <w:pPr>
        <w:pStyle w:val="Normal"/>
        <w:ind w:left="567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POLYMED POLSKA Sp. z o.o. – 05-082 Stare Babice, ul. Warszawska 320A</w:t>
      </w:r>
    </w:p>
    <w:p>
      <w:pPr>
        <w:pStyle w:val="Normal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left="567" w:hanging="142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 xml:space="preserve">7. w zakresie pakietu nr 8 </w:t>
      </w:r>
    </w:p>
    <w:p>
      <w:pPr>
        <w:pStyle w:val="Normal"/>
        <w:ind w:left="567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OPTOTECH MEDICAL A.Śmigacz, T.Chabik Sp.J. – 32-020 Wieliczka, ul. Św.Barbary 18</w:t>
      </w:r>
    </w:p>
    <w:p>
      <w:pPr>
        <w:pStyle w:val="Normal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Uzasadnienie wyboru</w:t>
      </w:r>
      <w:r>
        <w:rPr>
          <w:rFonts w:cs="Tahoma" w:ascii="Tahoma" w:hAnsi="Tahoma"/>
          <w:sz w:val="22"/>
          <w:szCs w:val="22"/>
        </w:rPr>
        <w:t xml:space="preserve"> – Są to oferty, które spełniają wszystkie wymogi ustawy – Prawo zamówień publicznych, wymagania określone w Specyfikacji Istotnych Warunków Zamówienia a także uzyskały najkorzystniejszy bilans punktowy ceny i jakości oferowanych produktów w odniesieniu do poszczególnych pakietów.</w:t>
      </w:r>
    </w:p>
    <w:p>
      <w:pPr>
        <w:pStyle w:val="Normal"/>
        <w:ind w:left="567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u w:val="single"/>
        </w:rPr>
        <w:t>Streszczenie oceny i porównanie złożonych ofert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842"/>
        <w:gridCol w:w="1791"/>
        <w:gridCol w:w="13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“cena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“jakość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ączna ilość pkt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</w:rPr>
        <w:t xml:space="preserve">          </w:t>
      </w:r>
      <w:r>
        <w:rPr/>
        <w:t>pakiet nr 1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842"/>
        <w:gridCol w:w="1817"/>
        <w:gridCol w:w="1302"/>
      </w:tblGrid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ESCULAP CHIFA Sp. z o.o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4-300 Nowy Tomyśl, ul. Tysiąclecia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</w:rPr>
        <w:t xml:space="preserve">           </w:t>
      </w:r>
      <w:r>
        <w:rPr/>
        <w:t>pakiet nr 2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842"/>
        <w:gridCol w:w="1843"/>
        <w:gridCol w:w="1276"/>
      </w:tblGrid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DT J. Zych, A. Budyn Sp.j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-383 Kraków, ul. Skośna 12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,41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ESCULAP CHIFA Sp. z o.o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4-300 Nowy Tomyśl, ul. Tysiąclecia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,00</w:t>
            </w:r>
          </w:p>
        </w:tc>
      </w:tr>
    </w:tbl>
    <w:p>
      <w:pPr>
        <w:pStyle w:val="TextBody"/>
        <w:spacing w:lineRule="auto" w:line="360"/>
        <w:ind w:hanging="652"/>
        <w:rPr/>
      </w:pPr>
      <w:r>
        <w:rPr>
          <w:rFonts w:eastAsia="Tahoma" w:cs="Tahoma" w:ascii="Tahoma" w:hAnsi="Tahoma"/>
          <w:b/>
          <w:sz w:val="20"/>
        </w:rPr>
        <w:t xml:space="preserve">                   </w:t>
      </w:r>
      <w:r>
        <w:rPr>
          <w:rFonts w:eastAsia="Tahoma"/>
        </w:rPr>
        <w:t xml:space="preserve"> </w:t>
      </w:r>
      <w:r>
        <w:rPr/>
        <w:t>pakiet nr 4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842"/>
        <w:gridCol w:w="1843"/>
        <w:gridCol w:w="1276"/>
      </w:tblGrid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ESCULAP CHIFA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64-300 Nowy Tomyśl, ul. Tysiąclecia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</w:rPr>
        <w:t xml:space="preserve">         </w:t>
      </w:r>
      <w:r>
        <w:rPr/>
        <w:t>pakiet nr 5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842"/>
        <w:gridCol w:w="1843"/>
        <w:gridCol w:w="1276"/>
      </w:tblGrid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SFERA PPHU Sergey Solovev</w:t>
            </w:r>
          </w:p>
          <w:p>
            <w:pPr>
              <w:pStyle w:val="Tekstpodstawowy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93-342 Łódź,  ul. E. Sczanieckiej 19/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</w:rPr>
        <w:t xml:space="preserve">         </w:t>
      </w:r>
      <w:r>
        <w:rPr/>
        <w:t>pakiet nr 6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842"/>
        <w:gridCol w:w="1843"/>
        <w:gridCol w:w="1276"/>
      </w:tblGrid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DT J. Zych, A. Budyn Sp.j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30-383 Kraków, ul. Skośna 12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,07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SFERA PPHU Sergey Solovev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93-342 Łódź,  ul. E. Sczanieckiej 19/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,0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</w:rPr>
        <w:t xml:space="preserve">         </w:t>
      </w:r>
      <w:r>
        <w:rPr/>
        <w:t>pakiet nr 7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842"/>
        <w:gridCol w:w="1843"/>
        <w:gridCol w:w="1276"/>
      </w:tblGrid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POLYMED POLSKA Sp. z o.o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05-082 Stare Babice, ul. Warszawska 320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</w:rPr>
        <w:t xml:space="preserve">         </w:t>
      </w:r>
      <w:r>
        <w:rPr/>
        <w:t>pakiet nr 8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842"/>
        <w:gridCol w:w="1843"/>
        <w:gridCol w:w="1276"/>
      </w:tblGrid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OPTOTECH MEDICAL A. śmigacz T. Chabik Sp.j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32-020 Wieliczka, ul. św. Barbary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</w:tr>
    </w:tbl>
    <w:p>
      <w:pPr>
        <w:pStyle w:val="TextBody"/>
        <w:ind w:hanging="65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ind w:hanging="65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spacing w:before="0" w:after="120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terminie zawarcia umowy.</w:t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godnie z art. 94 ust. 1 pkt 2 ustawy PZP, Zamawiający może zawrzeć umowę w sprawie przedmiotowego zamówienia publicznego w terminie nie krótszym niż 5 dni od dnia przesłania faksem oraz pocztą niniejszego zawiadomienia o wyborze najkorzystniejszej oferty. </w:t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tej sytuacji datę zawarcia umowy ustala się na dzień 12.08.2013 r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INFORMACJA O UNIEWAŻNIENIU POSTĘPOWANIA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- w zakresie pakietu nr 3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Zgodnie z treścią art.93 ust.1 pkt.1 ustawy – Prawo zamówień publicznych (tekst jednolity Dz.U. 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rPr>
          <w:rFonts w:ascii="Tahoma" w:hAnsi="Tahoma" w:cs="Tahoma"/>
          <w:bCs/>
          <w:color w:val="9933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 dnia 25 czerwca 2010 r. Nr 113, poz. 759 z późn. zmianami) Zamawiający podjął decyzję o unieważnieniu postępowania w zakresie pakietu nr 3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gdyż na wymieniony pakiet nie wpłynęła żadna oferta.</w:t>
      </w:r>
    </w:p>
    <w:p>
      <w:pPr>
        <w:pStyle w:val="TextBody"/>
        <w:ind w:hanging="652"/>
        <w:rPr>
          <w:rFonts w:ascii="Tahoma" w:hAnsi="Tahoma" w:cs="Tahoma"/>
          <w:b/>
          <w:b/>
          <w:bCs/>
          <w:color w:val="993300"/>
          <w:sz w:val="18"/>
          <w:szCs w:val="18"/>
        </w:rPr>
      </w:pPr>
      <w:r>
        <w:rPr>
          <w:rFonts w:cs="Tahoma" w:ascii="Tahoma" w:hAnsi="Tahoma"/>
          <w:b/>
          <w:bCs/>
          <w:color w:val="9933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Naczelny Lekarz Szpital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r Grażyna Broniek</w:t>
      </w:r>
    </w:p>
    <w:sectPr>
      <w:type w:val="nextPage"/>
      <w:pgSz w:w="11906" w:h="16838"/>
      <w:pgMar w:left="851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6:00Z</dcterms:created>
  <dc:creator>Zarząd Inwestycji Akademi Med</dc:creator>
  <dc:description/>
  <cp:keywords/>
  <dc:language>en-US</dc:language>
  <cp:lastModifiedBy>Wiesława Bugalska</cp:lastModifiedBy>
  <cp:lastPrinted>2013-04-09T10:26:00Z</cp:lastPrinted>
  <dcterms:modified xsi:type="dcterms:W3CDTF">2013-08-05T12:26:00Z</dcterms:modified>
  <cp:revision>2</cp:revision>
  <dc:subject/>
  <dc:title> ZARZĄD   INWESTYCJI   AKADEMII    MEDYCZNEJ</dc:title>
</cp:coreProperties>
</file>