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6.07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06/2015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92 ust.1 ustawy – Prawo zamówień publicznych (Dz. U. z 2013 r. poz.907 ze zm.) informuje, że w wyniku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zeprowadzonego postępowania, którego przedmiotem jes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240"/>
        <w:rPr/>
      </w:pPr>
      <w:r>
        <w:rPr>
          <w:sz w:val="20"/>
          <w:szCs w:val="20"/>
        </w:rPr>
        <w:t>DOSTAWA JAŁOWYCH, JEDNORAZOWYCH NOŻY I OSTRZY MIKROCHIRURGICZNYCH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 najkorzystniejsze uznane zostały oferty n/wym. Wykonawców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1. w zakresie pakietu nr 1 – Noże typu Sli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Noże typu Side Por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xtBody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4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Noże typu żyletk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/>
          <w:sz w:val="20"/>
        </w:rPr>
        <w:t>w zakresie pakietu nr</w:t>
      </w:r>
      <w:r>
        <w:rPr>
          <w:rFonts w:cs="Tahoma" w:ascii="Tahoma" w:hAnsi="Tahoma"/>
          <w:b/>
          <w:bCs/>
          <w:sz w:val="20"/>
        </w:rPr>
        <w:t xml:space="preserve"> 5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Noże mini Cresce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DT Sp. z o.o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30-383 Kraków, ul. Skośna 12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ymagania określone w specyfikacji istotnych warunków zamówienia, a także uzyskały najkorzystniejsz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ilans punktowy ceny oraz jakości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/>
        <w:t>:</w:t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90"/>
        <w:gridCol w:w="1744"/>
        <w:gridCol w:w="121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Pakiet nr 1 – Noże typu Slit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,39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,25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,78</w:t>
            </w:r>
          </w:p>
        </w:tc>
      </w:tr>
    </w:tbl>
    <w:p>
      <w:pPr>
        <w:pStyle w:val="TextBody"/>
        <w:ind w:hanging="653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</w:t>
      </w:r>
    </w:p>
    <w:p>
      <w:pPr>
        <w:pStyle w:val="TextBody"/>
        <w:ind w:hanging="653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</w:t>
      </w:r>
      <w:r>
        <w:rPr/>
        <w:t>akiet nr 2 – Noże typu Side Port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,40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akiet nr 4</w:t>
      </w:r>
      <w:r>
        <w:rPr/>
        <w:t xml:space="preserve"> – Noże typu żyletkowego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01"/>
        <w:gridCol w:w="1576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17 Kraków, ul. Racławicka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06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6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,67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46</w:t>
            </w:r>
          </w:p>
        </w:tc>
      </w:tr>
    </w:tbl>
    <w:p>
      <w:pPr>
        <w:pStyle w:val="TextBody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TextBody"/>
        <w:ind w:hanging="653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akiet nr 5 – Noże Mini Crescent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415"/>
        <w:gridCol w:w="1562"/>
      </w:tblGrid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odnie z art. 94 ust. 1 pkt 2 ustawy PZP, Zamawiający może zawrzeć umowę w sprawie przedmiotowego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publicznego w terminie nie krótszym niż 5 dni od dnia przesłania faksem oraz pocztą niniejszego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wiadomienia o wyborze najkorzystniejszej ofert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3.07.2015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ODRZUCENIA OFERTY</w:t>
      </w:r>
    </w:p>
    <w:p>
      <w:pPr>
        <w:pStyle w:val="Tekstpodstawowy2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w zakresie pakietu nr 3</w:t>
      </w:r>
    </w:p>
    <w:p>
      <w:pPr>
        <w:pStyle w:val="TextBody"/>
        <w:spacing w:before="0" w:after="120"/>
        <w:ind w:left="426" w:right="2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na podstawie art. 89 ust.1 pkt.2 ustawy z dnia 29 stycznia 2004r. – Prawo zamówień publicznych (tekst jednolity Dz. U. z 2013 r. poz.907 ze zm.) podjęta została decyzja o odrzuceniu jedynej ofer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łożonej w ramach tego pakietu przez firmę </w:t>
      </w:r>
      <w:r>
        <w:rPr>
          <w:rFonts w:cs="Tahoma" w:ascii="Tahoma" w:hAnsi="Tahoma"/>
          <w:b/>
          <w:sz w:val="20"/>
        </w:rPr>
        <w:t>INOV8 Sp. z o.o. Spółka Komandytowa z siedzibą w Warszawie (02-785) przy ul. Koński Jar 2/29</w:t>
      </w:r>
    </w:p>
    <w:p>
      <w:pPr>
        <w:pStyle w:val="TextBody"/>
        <w:ind w:left="426" w:right="281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:</w:t>
      </w:r>
    </w:p>
    <w:p>
      <w:pPr>
        <w:pStyle w:val="Tekstpodstawowywcity3"/>
        <w:tabs>
          <w:tab w:val="clear" w:pos="708"/>
          <w:tab w:val="left" w:pos="426" w:leader="none"/>
        </w:tabs>
        <w:ind w:left="426" w:right="281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celu dokonania oceny jakości oferowanych noży typu Crescent Wykonawca dostarczył do przetestowania 5 próbek noży o nr kat. 940002 prod. SURGISTAR (USA). Efektem testowania jest sporządzona pisemna opinia, z której wynika, że oferowane noże nie nadają się do stosowania podczas prowadzonych w naszym szpitalu mikrochirurgicznych zabiegów okulistycznych, a w szczególności do przeszczepów warstwowych, gdzie ostrość noża odgrywa kluczową rolę, gdyż charakteryzują się małą ostrością nie spełniającą wymagań Zamawiającego w tym zakresie.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UNIEWAŻNIENIA POSTĘPOWANIA</w:t>
      </w:r>
    </w:p>
    <w:p>
      <w:pPr>
        <w:pStyle w:val="Tekstpodstawowy2"/>
        <w:spacing w:before="0" w:after="120"/>
        <w:jc w:val="center"/>
        <w:rPr/>
      </w:pPr>
      <w:r>
        <w:rPr>
          <w:rFonts w:cs="Tahoma" w:ascii="Tahoma" w:hAnsi="Tahoma"/>
          <w:b/>
          <w:sz w:val="20"/>
        </w:rPr>
        <w:t>- w zakresie pakietów nr 3 i 6</w:t>
      </w:r>
      <w:r>
        <w:rPr>
          <w:rFonts w:cs="Tahoma" w:ascii="Tahoma" w:hAnsi="Tahoma"/>
          <w:bCs/>
          <w:sz w:val="20"/>
        </w:rPr>
        <w:t xml:space="preserve">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awiający podjął decyzję o unieważnieniu postępowania w zakresie pakietu nr 3 (noże typu Crescent)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raz pakietu nr 6 (skalpele), ponieważ w ramach tych pakietów nie złożono żadnej oferty niepodlegającej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rzuceniu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Podstawa prawna</w:t>
      </w:r>
      <w:r>
        <w:rPr>
          <w:rFonts w:cs="Tahoma" w:ascii="Tahoma" w:hAnsi="Tahoma"/>
        </w:rPr>
        <w:t xml:space="preserve">: art. 93 ust. 1 pkt.1 ustawy – Prawo zamówień publicznych </w:t>
      </w:r>
      <w:r>
        <w:rPr>
          <w:rFonts w:cs="Tahoma" w:ascii="Tahoma" w:hAnsi="Tahoma"/>
          <w:bCs/>
        </w:rPr>
        <w:t xml:space="preserve">(tekst jednolity Dz. U. z 2013 r.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z. 907 ze zm.). </w:t>
      </w:r>
    </w:p>
    <w:p>
      <w:pPr>
        <w:pStyle w:val="Heading3"/>
        <w:ind w:firstLine="42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dr n. med. Grażyna  Broniek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9:00Z</dcterms:created>
  <dc:creator>Zarząd Inwestycji Akademi Med</dc:creator>
  <dc:description/>
  <cp:keywords/>
  <dc:language>en-US</dc:language>
  <cp:lastModifiedBy>Wiesława Bugalska</cp:lastModifiedBy>
  <cp:lastPrinted>2015-07-03T14:32:00Z</cp:lastPrinted>
  <dcterms:modified xsi:type="dcterms:W3CDTF">2015-07-08T13:09:00Z</dcterms:modified>
  <cp:revision>4</cp:revision>
  <dc:subject/>
  <dc:title>ZARZĄD   INWESTYCJI   AKADEMII    MEDYCZNEJ</dc:title>
</cp:coreProperties>
</file>