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24.10.2014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 WYBORZE OFERTY NAJKORZYSTNIEJSZ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(nr sprawy ZP/26/2014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Heading3"/>
        <w:ind w:left="426" w:hanging="42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Zamawiający tj. Samodzielny Publiczny Kliniczny Szpital Okulistyczny, działając na podstawie art. 92 ust.1 ustawy – Prawo zamówień publicznych (Dz. U. z 2013 r. poz. 907 ze zm.) informuje, że  w wyniku  przeprowadzonego postępowania w  trybie „zapytania o cenę” na wybór firmy, która będzie świadczyła usługi w zakresie</w:t>
      </w:r>
    </w:p>
    <w:p>
      <w:pPr>
        <w:pStyle w:val="Normal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ind w:left="426" w:hanging="426"/>
        <w:rPr>
          <w:sz w:val="22"/>
          <w:szCs w:val="22"/>
        </w:rPr>
      </w:pPr>
      <w:r>
        <w:rPr>
          <w:sz w:val="22"/>
          <w:szCs w:val="22"/>
        </w:rPr>
        <w:t>PRANIA BIELIZNY SZPITALNEJ, ODZIEŻY ROBOCZEJ I OCHRONNEJ</w:t>
      </w:r>
    </w:p>
    <w:p>
      <w:pPr>
        <w:pStyle w:val="Subtitl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240"/>
        <w:ind w:left="42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najkorzystniejszą uznana została oferta konsorcjum, w skład którego wchodzą firmy: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</w:rPr>
        <w:t>- PRALNIA s.c.  Jadwiga Sułkowska, Jakub Sułkowski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</w:rPr>
        <w:t>02-594 Warszawa, ul. J. Bruna 4a/79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 xml:space="preserve">- Usługi Pralnicze Janina Paciorek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>05-200 Wołomin, ul. Gdyńska 1/3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jest zgodna z ustawą – Prawo zamówień publicznych, 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łnia wszystkie wymagania określone w Specyfikacji Istotnych Warunków Zamówienia a także uzyskała największą ilość punktów w ramach kryterium „cena”.</w:t>
      </w:r>
    </w:p>
    <w:p>
      <w:pPr>
        <w:pStyle w:val="Normal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163"/>
        <w:gridCol w:w="1814"/>
        <w:gridCol w:w="15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</w:t>
            </w:r>
          </w:p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yterium “cena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PRALNIA s.c.  Jadwiga Sułkowska, Jakub Sułko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594 Warszawa, ul. J. Bruna 4a/79, ora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Usługi Pralnicze Janina Paciorek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200 Wołomin, ul. Gdyńska 1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STĘP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7-401 Ostrołęka, ul. Energetyczna 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ej sytuacji termin zawarcia umowy ustala się na dzień </w:t>
      </w:r>
      <w:r>
        <w:rPr>
          <w:rFonts w:cs="Tahoma" w:ascii="Tahoma" w:hAnsi="Tahoma"/>
          <w:b/>
          <w:sz w:val="22"/>
          <w:szCs w:val="22"/>
        </w:rPr>
        <w:t>30.10.2014 r.</w:t>
      </w:r>
    </w:p>
    <w:p>
      <w:pPr>
        <w:pStyle w:val="Normal"/>
        <w:ind w:left="426" w:hanging="42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</w:p>
    <w:p>
      <w:pPr>
        <w:pStyle w:val="Normal"/>
        <w:ind w:left="426" w:hanging="42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ind w:left="426" w:hanging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xtBody"/>
        <w:ind w:left="426" w:hanging="426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r n. med. Grażyna Broniek                                                                                   </w:t>
      </w:r>
    </w:p>
    <w:p>
      <w:pPr>
        <w:pStyle w:val="TextBody"/>
        <w:ind w:left="426" w:hanging="426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/>
        <w:t xml:space="preserve">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              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Zarząd Inwestycji Akademi Med</dc:creator>
  <dc:description/>
  <dc:language>en-US</dc:language>
  <cp:lastModifiedBy>Wiesława Bugalska</cp:lastModifiedBy>
  <cp:lastPrinted>2014-10-23T09:52:00Z</cp:lastPrinted>
  <dcterms:modified xsi:type="dcterms:W3CDTF">2014-10-23T07:59:00Z</dcterms:modified>
  <cp:revision>3</cp:revision>
  <dc:subject/>
  <dc:title>ZARZĄD   INWESTYCJI   AKADEMII    MEDYCZNEJ</dc:title>
</cp:coreProperties>
</file>