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7.03.2018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12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spacing w:before="0" w:after="120"/>
        <w:jc w:val="center"/>
        <w:rPr/>
      </w:pPr>
      <w:r>
        <w:rPr>
          <w:szCs w:val="40"/>
        </w:rPr>
        <w:t xml:space="preserve"> </w:t>
      </w:r>
      <w:r>
        <w:rPr>
          <w:szCs w:val="40"/>
        </w:rPr>
        <w:t>O UNIEWAŻNIENIU POSTĘPOWANIA</w:t>
      </w:r>
    </w:p>
    <w:p>
      <w:pPr>
        <w:pStyle w:val="Normal"/>
        <w:jc w:val="both"/>
        <w:rPr>
          <w:rFonts w:ascii="Tahoma" w:hAnsi="Tahoma" w:cs="Tahoma"/>
          <w:b/>
          <w:b/>
          <w:szCs w:val="40"/>
        </w:rPr>
      </w:pPr>
      <w:r>
        <w:rPr>
          <w:rFonts w:cs="Tahoma" w:ascii="Tahoma" w:hAnsi="Tahoma"/>
          <w:b/>
          <w:szCs w:val="4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17/2018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, działając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93 ust.1 pkt.4) ustawy – Prawo zamówień publicznych (tekst jednolity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. U. z 2017 r. poz. 1579 ze zm.) informuje </w:t>
      </w:r>
      <w:r>
        <w:rPr>
          <w:rFonts w:cs="Tahoma" w:ascii="Tahoma" w:hAnsi="Tahoma"/>
          <w:b/>
          <w:sz w:val="22"/>
          <w:szCs w:val="22"/>
          <w:u w:val="single"/>
        </w:rPr>
        <w:t>o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unieważnieniu postępowania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wadzonego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>w trybie przetargu nieograniczonego, którego przedmiotem jest: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YKONANIE PRAC ADAPTACYJNYCH POMIESZCZEŃ WRAZ Z WYMIANĄ DŹWIGÓW OSOBOWYCH W BUDYNKU SZPITALA PRZY UL. MARSZAŁKOWSKIEJ 24/26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WARSZAWIE NA POTRZEBY SAMODZIELNEGO PUBLICZNEGO KLINICZNEGO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ZPITALA OKULISTYCZNEGO.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Uzasadnienie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ena najkorzystniejszej oferty złożona w niniejszym postępowaniu w ramach zadania nr 1 oraz zadania nr 2 przewyższa kwotę, którą Zamawiający zamierza przeznaczyć na sfinansowanie niniejszego zamówienia a Zamawiający nie może zwiększyć t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ind w:right="1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</w:rPr>
        <w:t>Przewodniczący Komisji Przetargowej</w:t>
      </w:r>
    </w:p>
    <w:p>
      <w:pPr>
        <w:pStyle w:val="Normal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8:00Z</dcterms:created>
  <dc:creator>Zarząd Inwestycji Akademi Med</dc:creator>
  <dc:description/>
  <cp:keywords/>
  <dc:language>en-US</dc:language>
  <cp:lastModifiedBy>Wiesława Bugalska</cp:lastModifiedBy>
  <cp:lastPrinted>2018-10-11T13:51:00Z</cp:lastPrinted>
  <dcterms:modified xsi:type="dcterms:W3CDTF">2018-10-11T11:51:00Z</dcterms:modified>
  <cp:revision>3</cp:revision>
  <dc:subject/>
  <dc:title>ZARZĄD   INWESTYCJI   AKADEMII    MEDYCZNEJ</dc:title>
</cp:coreProperties>
</file>