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13.03.2014 r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/>
      </w:pPr>
      <w:r>
        <w:rPr/>
        <w:t>O WYBORZE OFERTY NAJKORZYSTNIEJSZEJ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  <w:u w:val="single"/>
        </w:rPr>
        <w:t xml:space="preserve">Dotyczy: postępowania nr ZP/06/2014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0" w:after="120"/>
        <w:ind w:left="567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22"/>
          <w:szCs w:val="22"/>
        </w:rPr>
        <w:t>Zamawiający tj. Samodzielny Publiczny Kliniczny Szpital Okulistyczny, działając na podstawie art. 92 ust.1 ustawy – Prawo zamówień publicznych (tekst jednolity Dz. U. z 2013 r. poz. 907 ze zm.) informuje, że  w wyniku  przeprowadzonego postępowania którego przedmiotem jes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AWA ENERGII ELEKTRYCZNEJ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trzeby Samodzielnego Publicznego Klinicznego Szpitala Okulistycznego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 najkorzystniejszą uznano ofertę firmy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</w:rPr>
        <w:t>ENEA S.A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</w:rPr>
        <w:t>60-201 Poznań</w:t>
      </w:r>
    </w:p>
    <w:p>
      <w:pPr>
        <w:pStyle w:val="Normal"/>
        <w:tabs>
          <w:tab w:val="clear" w:pos="708"/>
          <w:tab w:val="center" w:pos="4649" w:leader="none"/>
        </w:tabs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</w:rPr>
        <w:t>ul. Górecka 1</w:t>
        <w:tab/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 a ponadto uzyskała największą ilość punktów w ramach kryterium „cena”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126"/>
        <w:gridCol w:w="1843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LEKTROCIEPŁOWNIA ANDRYCHÓW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-120 Andrychów, ul. Krakowska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,3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EA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-201 Poznań, ul. Góreck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RRENTE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850 Ożarów Mazowiecki, ul. Konotopsk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,84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URON SPRZEDAŻ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417 Kraków, ul. Łagiewnicka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,30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KP ENERGETYKA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-502 Kielce, ul. Paderewskiego 43/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,80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ERGA OBRÓ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-309 Gdańsk, Al. Grunwaldzka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,49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E OBRÓT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8-go Marc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,32</w:t>
            </w:r>
          </w:p>
        </w:tc>
      </w:tr>
    </w:tbl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.2 ustawy PZP, Zamawiający może zawrzeć umowę w sprawie przedmiotowego zamówienia publicznego w terminie nie krótszym niż 5 dni od dnia przesłania faksem lub pocztą niniejszego zawiadomienia o wyborze najkorzystniejszej oferty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Umowa zostanie podpisana niezwłocznie po dostarczeniu jej do siedziby Zamawiającego jednak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nie wcześniej niż w dniu 19.03.2014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 w:before="0" w:after="12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FORMACJA O WYKLUCZENIU WYKONAWCY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informuje, że zgodnie z treścią art. 24 ust. 2 pkt. 4 ustawy – Prawo zamówień publicznych, podjęta została  decyzja o wykluczeniu z postępowania firmy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ENERHA Sp. z o.o. z siedzibą w Warszawie (00-746) przy ul. Sułkowickiej 2/4 m. 41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zasadnienie:</w:t>
      </w:r>
    </w:p>
    <w:p>
      <w:pPr>
        <w:pStyle w:val="Heading6"/>
        <w:spacing w:before="0" w:after="120"/>
        <w:ind w:left="567" w:hanging="187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 xml:space="preserve">W celu potwierdzenia opisanego przez Zamawiającego warunku posiadania przez Wykonawcę niezbędnej wiedzy i doświadczenia Wykonawca musiał udokumentować wykonanie  co najmniej 2 dostaw energii elektrycznej w okresie ostatnich 3 lat przed upływem terminu składania ofert a jeżeli okres prowadzenia działalności jest krótszy – w tym okresie, o wartości nie mniejszej niż 200 000  brutto każda, </w:t>
      </w:r>
      <w:r>
        <w:rPr>
          <w:rFonts w:cs="Tahoma" w:ascii="Tahoma" w:hAnsi="Tahoma"/>
          <w:b w:val="false"/>
          <w:bCs/>
          <w:sz w:val="22"/>
          <w:szCs w:val="22"/>
        </w:rPr>
        <w:t>wraz z załączeniem dowodów potwierdzających, że te dostawy zostały wykonane lub są wykonywane należycie</w:t>
      </w:r>
      <w:r>
        <w:rPr>
          <w:rFonts w:cs="Tahoma" w:ascii="Tahoma" w:hAnsi="Tahoma"/>
          <w:b w:val="false"/>
          <w:sz w:val="22"/>
          <w:szCs w:val="22"/>
        </w:rPr>
        <w:t xml:space="preserve">.  </w:t>
      </w:r>
    </w:p>
    <w:p>
      <w:pPr>
        <w:pStyle w:val="Normal"/>
        <w:ind w:left="567" w:hanging="18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 załączniku nr 5 do oferty firma ENERHA Sp. z o.o. wykazała 2 zrealizowane dostawy dla n/w firm</w:t>
      </w:r>
    </w:p>
    <w:p>
      <w:pPr>
        <w:pStyle w:val="Normal"/>
        <w:ind w:left="567" w:hanging="18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1. Jerozolimskie 200 Sp. z o.o. S.K.A.</w:t>
      </w:r>
    </w:p>
    <w:p>
      <w:pPr>
        <w:pStyle w:val="Normal"/>
        <w:spacing w:lineRule="auto" w:line="360"/>
        <w:ind w:left="567" w:hanging="18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 DK Investment Holding Sp. z o.o. S.K.A.</w:t>
      </w:r>
    </w:p>
    <w:p>
      <w:pPr>
        <w:pStyle w:val="Normal"/>
        <w:ind w:left="567" w:hanging="187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o wykazu  dołączone zostały referencje jedynie dla firmy Jerozolimskie 200 Sp. z o.o. S.K.A. </w:t>
      </w:r>
    </w:p>
    <w:p>
      <w:pPr>
        <w:pStyle w:val="Tekstpodstawowywcity3"/>
        <w:tabs>
          <w:tab w:val="clear" w:pos="708"/>
          <w:tab w:val="left" w:pos="3828" w:leader="none"/>
        </w:tabs>
        <w:ind w:left="567" w:hanging="0"/>
        <w:rPr/>
      </w:pPr>
      <w:r>
        <w:rPr>
          <w:rFonts w:cs="Tahoma" w:ascii="Tahoma" w:hAnsi="Tahoma"/>
          <w:sz w:val="22"/>
          <w:szCs w:val="22"/>
        </w:rPr>
        <w:t xml:space="preserve">Pomimo wezwania do uzupełnienia dokumentu potwierdzającego, że </w:t>
      </w:r>
      <w:r>
        <w:rPr>
          <w:rFonts w:cs="Tahoma" w:ascii="Tahoma" w:hAnsi="Tahoma"/>
          <w:bCs/>
          <w:sz w:val="22"/>
          <w:szCs w:val="22"/>
        </w:rPr>
        <w:t xml:space="preserve">zamówienie obejmujące dostawę energii elektrycznej dla firmy </w:t>
      </w:r>
      <w:r>
        <w:rPr>
          <w:rFonts w:cs="Tahoma" w:ascii="Tahoma" w:hAnsi="Tahoma"/>
          <w:sz w:val="22"/>
          <w:szCs w:val="22"/>
        </w:rPr>
        <w:t>DK Investment Holding Sp. z o.o. S.K.A.</w:t>
      </w:r>
      <w:r>
        <w:rPr>
          <w:rFonts w:cs="Tahoma" w:ascii="Tahoma" w:hAnsi="Tahoma"/>
          <w:bCs/>
          <w:sz w:val="22"/>
          <w:szCs w:val="22"/>
        </w:rPr>
        <w:t xml:space="preserve"> zostało wykonane należycie dokument taki nie został dostarczony do Zamawiającego 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hanging="18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Przewodniczący Komisji Przetargowej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Naczelny Lekarz Szpitala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dr Grażyna Broniek</w:t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Zarząd Inwestycji Akademi Med</dc:creator>
  <dc:description/>
  <cp:keywords/>
  <dc:language>en-US</dc:language>
  <cp:lastModifiedBy>Wiesława Bugalska</cp:lastModifiedBy>
  <cp:lastPrinted>2014-03-13T12:00:00Z</cp:lastPrinted>
  <dcterms:modified xsi:type="dcterms:W3CDTF">2014-03-13T11:00:00Z</dcterms:modified>
  <cp:revision>4</cp:revision>
  <dc:subject/>
  <dc:title> ZARZĄD   INWESTYCJI   AKADEMII    MEDYCZNEJ</dc:title>
</cp:coreProperties>
</file>