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12.03.2015 r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/>
      </w:pPr>
      <w:r>
        <w:rPr/>
        <w:t>O WYBORZE OFERTY NAJKORZYSTNIEJSZEJ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  <w:u w:val="single"/>
        </w:rPr>
        <w:t xml:space="preserve">Dotyczy: postępowania nr ZP/01/2015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before="0" w:after="120"/>
        <w:ind w:left="567" w:hanging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22"/>
          <w:szCs w:val="22"/>
        </w:rPr>
        <w:t>Zamawiający tj. Samodzielny Publiczny Kliniczny Szpital Okulistyczny, działając na podstawie art. 92 ust.1 ustawy – Prawo zamówień publicznych (tekst jednolity Dz. U. z 2013 r. poz. 907 ze zm.) informuje, że w wyniku przeprowadzonego postępowania którego przedmiotem jes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STAWA ENERGII ELEKTRYCZNEJ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trzeby Samodzielnego Publicznego Klinicznego Szpitala Okulistycznego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 najkorzystniejszą uznano ofertę firm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ECOERGIA Sp. z o.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30-701 Kraków</w:t>
      </w:r>
    </w:p>
    <w:p>
      <w:pPr>
        <w:pStyle w:val="Normal"/>
        <w:tabs>
          <w:tab w:val="clear" w:pos="708"/>
          <w:tab w:val="center" w:pos="4649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ul. Zabłocie 23</w:t>
        <w:tab/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spełnia wszystkie wymogi ustawy – Prawo zamówień publicznych, wymagania określone w Specyfikacji Istotnych Warunków Zamówienia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onadto uzyskała najkorzystniejszy bilans punktowy ceny oraz opłaty handlowej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701"/>
        <w:gridCol w:w="1701"/>
        <w:gridCol w:w="155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opłata handlow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EA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-201 Poznań, ul. Górec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,8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KP ENERGETYKA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681 Warszawa, ul. Hoża 63/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,74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COERGI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701 Kraków, ul. Zabłocie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ERGA OBRÓ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-309 Gdańsk, Al. Grunwaldzka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,97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EEN S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838 Warszawa, ul. Prosta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,01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LEKTRIX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50 Warszawa, ul. Bukietowa 5 lok.U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96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E OBRÓ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8-go Marc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,37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URON SPRZEDAŻ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417 Kraków, ul. Łagiewnick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,54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VUM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117 Warszawa, ul. Racławicka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42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ind w:left="567" w:hanging="0"/>
        <w:jc w:val="both"/>
        <w:rPr/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art. 94 ust. 1 pkt.2 ustawy PZP, Zamawiający może zawrzeć umowę w sprawie przedmiotowego zamówienia publicznego w terminie nie krótszym niż 5 dni od dnia przesłania faksem lub pocztą niniejszego zawiadomienia o wyborze najkorzystniejszej oferty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Umowa zostanie podpisana niezwłocznie po dostarczeniu jej do siedziby Zamawiającego jednak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nie wcześniej niż w dniu 18.03.2015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 w:before="0" w:after="12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NFORMACJA O WYKLUCZENIU WYKONAWCY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Zamawiający informuje, że zgodnie z treścią art. 24 ust. 2 pkt. 4 ustawy – Prawo zamówień publicznych, podjęta została decyzja o wykluczeniu z postępowania firmy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BARTON ENERGIA Sp. z o.o. z siedzibą w Jankach (05-090), Al. Krakowska 48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zasadnienie:</w:t>
      </w:r>
    </w:p>
    <w:p>
      <w:pPr>
        <w:pStyle w:val="Heading6"/>
        <w:ind w:left="567" w:hanging="187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 xml:space="preserve">W celu potwierdzenia opisanego przez Zamawiającego warunku posiadania przez Wykonawcę wiedzy i doświadczenia Wykonawca musiał udokumentować wykonanie w okresie ostatnich </w:t>
      </w:r>
    </w:p>
    <w:p>
      <w:pPr>
        <w:pStyle w:val="Heading6"/>
        <w:ind w:left="567" w:hanging="187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 xml:space="preserve">3 lat przed upływem terminu składania ofert a jeżeli okres prowadzenia działalności jest krótszy – w tym okresie, co najmniej 2 zamówień polegających na sprzedaży energii elektrycznej dla odbiorcy końcowego, o wartości nie mniejszej niż 180 000 brutto każda, </w:t>
      </w:r>
      <w:r>
        <w:rPr>
          <w:rFonts w:cs="Tahoma" w:ascii="Tahoma" w:hAnsi="Tahoma"/>
          <w:b w:val="false"/>
          <w:bCs/>
          <w:sz w:val="22"/>
          <w:szCs w:val="22"/>
        </w:rPr>
        <w:t>wraz z załączeniem dowodów potwierdzających, że te dostawy zostały wykonane lub są wykonywane należycie</w:t>
      </w:r>
      <w:r>
        <w:rPr>
          <w:rFonts w:cs="Tahoma" w:ascii="Tahoma" w:hAnsi="Tahoma"/>
          <w:b w:val="false"/>
          <w:sz w:val="22"/>
          <w:szCs w:val="22"/>
        </w:rPr>
        <w:t xml:space="preserve">.  </w:t>
      </w:r>
    </w:p>
    <w:p>
      <w:pPr>
        <w:pStyle w:val="Normal"/>
        <w:spacing w:before="0" w:after="120"/>
        <w:ind w:left="567" w:hanging="18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ołączone do wykazu dokumenty nie potwierdzają spełniania tego warunku.</w:t>
      </w:r>
    </w:p>
    <w:p>
      <w:pPr>
        <w:pStyle w:val="Normal"/>
        <w:spacing w:before="0" w:after="120"/>
        <w:ind w:left="567" w:hanging="18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nadto do oferty nie dołączono n/w. dokumentów, które miały wykazać brak podstaw do wykluczenia wykonawcy z postępowania, tj.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Aktualnego zaświadczenia właściwego naczelnika urzędu skarbow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b/>
          <w:bCs/>
        </w:rPr>
        <w:t>Aktualnego zaświadczenia właściwego oddziału Zakładu Ubezpieczeń Społecznych lub Kasy Rolniczego Ubezpieczenia Społeczn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bCs/>
        </w:rPr>
        <w:t xml:space="preserve"> Aktualnej informacji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oraz pkt. 10-11 ustawy z dnia 29 stycznia 2004r – Prawo zamówień publicznych – wystawioną nie wcześniej niż 6 miesięcy przed upływem terminu składania ofert.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b/>
          <w:bCs/>
        </w:rPr>
        <w:t>Aktualnej informacji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ind w:left="567" w:hanging="18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mimo wezwania do uzupełnienia brakujących dokumentów, nie zostały one dostarczone do siedziby Zamawiającego. Tym samym Komisja Przetargowa uznała, że oferta podlega wykluczeniu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Przewodniczący Komisji Przetargowej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Naczelny Lekarz Szpital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dr n. med. Grażyna Broniek</w:t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8:00Z</dcterms:created>
  <dc:creator>Zarząd Inwestycji Akademi Med</dc:creator>
  <dc:description/>
  <cp:keywords/>
  <dc:language>en-US</dc:language>
  <cp:lastModifiedBy>Wiesława Bugalska</cp:lastModifiedBy>
  <cp:lastPrinted>2015-03-12T10:57:00Z</cp:lastPrinted>
  <dcterms:modified xsi:type="dcterms:W3CDTF">2015-03-12T10:02:00Z</dcterms:modified>
  <cp:revision>4</cp:revision>
  <dc:subject/>
  <dc:title>ZARZĄD   INWESTYCJI   AKADEMII    MEDYCZNEJ</dc:title>
</cp:coreProperties>
</file>