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1.04.2014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ZAWIADOMIENIE </w:t>
      </w:r>
    </w:p>
    <w:p>
      <w:pPr>
        <w:pStyle w:val="Heading6"/>
        <w:rPr>
          <w:sz w:val="28"/>
        </w:rPr>
      </w:pPr>
      <w:r>
        <w:rPr>
          <w:sz w:val="28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(nr sprawy ZP/05/2014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before="0" w:after="240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Zamawiający tj. Samodzielny Publiczny Kliniczny Szpital Okulistyczny, działając na podstawie art. 92 ust.1 ustawy – Prawo zamówień publicznych (Dz .U. z 2013 r. poz.907 ze zm.) informuje, że  w wyniku  przeprowadzonego postępowania w trybie przetargu nieograniczonego, którego przedmiotem jest:</w:t>
      </w:r>
    </w:p>
    <w:p>
      <w:pPr>
        <w:pStyle w:val="Heading3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LEKÓW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ów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 Pakiet nr 1 –  Leki różne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 PGF URTICA Sp. z o.o. – 54-613 Wrocław, ul. Krzemieniecka 120</w:t>
      </w:r>
    </w:p>
    <w:p>
      <w:pPr>
        <w:pStyle w:val="Normal"/>
        <w:spacing w:lineRule="auto" w:line="360"/>
        <w:ind w:left="284" w:hanging="0"/>
        <w:rPr/>
      </w:pPr>
      <w:r>
        <w:rPr>
          <w:rFonts w:eastAsia="Tahoma" w:cs="Tahoma" w:ascii="Tahoma" w:hAnsi="Tahoma"/>
          <w:bCs/>
        </w:rPr>
        <w:t xml:space="preserve">  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 Pakiet nr 2 –  Antybiotyki i chemioterapeutyki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Cs/>
          <w:color w:val="FF6600"/>
        </w:rPr>
        <w:t xml:space="preserve"> 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 PGF URTICA Sp. z o.o. – 54-613 Wrocław, ul. Krzemieniecka 120</w:t>
      </w:r>
    </w:p>
    <w:p>
      <w:pPr>
        <w:pStyle w:val="Normal"/>
        <w:spacing w:lineRule="auto" w:line="360"/>
        <w:ind w:left="284" w:hanging="0"/>
        <w:rPr/>
      </w:pPr>
      <w:r>
        <w:rPr>
          <w:rFonts w:eastAsia="Tahoma" w:cs="Tahoma" w:ascii="Tahoma" w:hAnsi="Tahoma"/>
          <w:bCs/>
        </w:rPr>
        <w:t xml:space="preserve">  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</w:rPr>
        <w:t>3.  Pakiet nr 3 – Leki oczne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Cs/>
          <w:color w:val="FF6600"/>
        </w:rPr>
        <w:t xml:space="preserve"> 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 PGF URTICA Sp. z o.o. – 54-613 Wrocław, ul. Krzemieniecka 120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 Pakiet nr 4 – Leki psychotropowe i narkotyki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FF6600"/>
        </w:rPr>
        <w:t xml:space="preserve"> 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 PGF URTICA Sp. z o.o. – 54-613 Wrocław, ul. Krzemieniecka 120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 Pakiet nr 5 – Heparyny drobnocząsteczkowe</w:t>
      </w:r>
    </w:p>
    <w:p>
      <w:pPr>
        <w:pStyle w:val="Tekstpodstawowy2"/>
        <w:spacing w:lineRule="auto" w:line="240" w:before="0" w:after="120"/>
        <w:ind w:left="284" w:hanging="0"/>
        <w:rPr/>
      </w:pPr>
      <w:r>
        <w:rPr>
          <w:rFonts w:eastAsia="Tahoma" w:cs="Tahoma" w:ascii="Tahoma" w:hAnsi="Tahoma"/>
          <w:color w:val="FF6600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SANOFI -AVENTIS Sp. z o.o. –  </w:t>
      </w:r>
      <w:r>
        <w:rPr>
          <w:rFonts w:cs="Tahoma" w:ascii="Tahoma" w:hAnsi="Tahoma"/>
          <w:bCs/>
          <w:sz w:val="20"/>
        </w:rPr>
        <w:t xml:space="preserve">00-203 Warszawa, </w:t>
      </w:r>
      <w:r>
        <w:rPr>
          <w:rFonts w:cs="Tahoma" w:ascii="Tahoma" w:hAnsi="Tahoma"/>
          <w:sz w:val="20"/>
        </w:rPr>
        <w:t>ul. Bonifraterska 17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 Pakiet nr 6 – Carbachol</w:t>
      </w:r>
    </w:p>
    <w:p>
      <w:pPr>
        <w:pStyle w:val="Normal"/>
        <w:spacing w:before="0" w:after="120"/>
        <w:ind w:left="284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LCON POLSKA sp. z o.o. – 02-674 Warszawa, ul. Marynarska 15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 Pakiet nr 7 – Fluorescein</w:t>
      </w:r>
    </w:p>
    <w:p>
      <w:pPr>
        <w:pStyle w:val="Normal"/>
        <w:spacing w:before="0" w:after="120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FF6600"/>
        </w:rPr>
        <w:t xml:space="preserve">     </w:t>
      </w:r>
      <w:r>
        <w:rPr>
          <w:rFonts w:cs="Tahoma" w:ascii="Tahoma" w:hAnsi="Tahoma"/>
        </w:rPr>
        <w:t xml:space="preserve">DELFARMA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 xml:space="preserve">  91-222 Łódź, ul. ŚW. Teresy od Dzieciątka Jezus 111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 Pakiet nr 8 – Sodium chloride</w:t>
      </w:r>
    </w:p>
    <w:p>
      <w:pPr>
        <w:pStyle w:val="Normal"/>
        <w:spacing w:before="0" w:after="120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FF6600"/>
        </w:rPr>
        <w:t xml:space="preserve">     </w:t>
      </w:r>
      <w:r>
        <w:rPr>
          <w:rFonts w:cs="Tahoma" w:ascii="Tahoma" w:hAnsi="Tahoma"/>
        </w:rPr>
        <w:t xml:space="preserve">INTRA Sp. z o.o.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03-310 Warszawa, ul. Odrowąża 11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</w:rPr>
        <w:t>9.  Pakiet nr 9 – Bewacizumab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Brak ofert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Pakiet nr 10 – Aflibercept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FF6600"/>
        </w:rPr>
        <w:t xml:space="preserve">  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 PGF URTICA Sp. z o.o. – 54-613 Wrocław, ul. Krzemieniecka 120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</w:rPr>
        <w:t>11. Pakiet nr 11 – Ranibizumab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FF6600"/>
        </w:rPr>
        <w:t xml:space="preserve">  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 PGF URTICA Sp. z o.o. – 54-613 Wrocław, ul. Krzemieniecka 120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</w:rPr>
        <w:t>12. Pakiet nr 12 – Verteporfin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 PGF URTICA Sp. z o.o. – 54-613 Wrocław, ul. Krzemieniecka 120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>
          <w:rFonts w:ascii="Tahoma" w:hAnsi="Tahoma" w:cs="Tahoma"/>
          <w:bCs/>
          <w:color w:val="FF6600"/>
        </w:rPr>
      </w:pPr>
      <w:r>
        <w:rPr>
          <w:rFonts w:cs="Tahoma" w:ascii="Tahoma" w:hAnsi="Tahoma"/>
          <w:bCs/>
          <w:color w:val="FF6600"/>
        </w:rPr>
      </w:r>
    </w:p>
    <w:p>
      <w:pPr>
        <w:pStyle w:val="Normal"/>
        <w:spacing w:before="0" w:after="240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– są to oferty, które spełniają wszystkie wymogi  ustawy – Prawo zamówień publicznych, wymagania określone w specyfikacji istotnych warunków zamówienia, a także uzyskały największą ilość punktów w ramach kryterium “cena” w  odniesieniu do poszczególnych pakietów.</w:t>
      </w:r>
    </w:p>
    <w:p>
      <w:pPr>
        <w:pStyle w:val="TextBodyIndent"/>
        <w:ind w:left="284" w:hanging="1062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spacing w:before="0" w:after="120"/>
        <w:ind w:left="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</w:rPr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701"/>
        <w:gridCol w:w="1276"/>
      </w:tblGrid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ind w:left="72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ind w:left="284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ind w:left="72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ind w:left="284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cs="Tahoma" w:ascii="Tahoma" w:hAnsi="Tahoma"/>
          <w:b/>
          <w:bCs/>
          <w:sz w:val="18"/>
        </w:rPr>
        <w:t xml:space="preserve">pakiet nr 1 – </w:t>
      </w:r>
      <w:r>
        <w:rPr>
          <w:rFonts w:cs="Tahoma" w:ascii="Tahoma" w:hAnsi="Tahoma"/>
          <w:b/>
          <w:bCs/>
        </w:rPr>
        <w:t>Leki różn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60"/>
        <w:gridCol w:w="1417"/>
      </w:tblGrid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  <w:sz w:val="18"/>
        </w:rPr>
        <w:t xml:space="preserve">pakiet nr 2 – </w:t>
      </w:r>
      <w:r>
        <w:rPr/>
        <w:t>Antybiotyki i chemioterapeutyk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60"/>
        <w:gridCol w:w="1417"/>
      </w:tblGrid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RA Sp. z o.o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3-310 Warszawa, </w:t>
            </w:r>
            <w:r>
              <w:rPr>
                <w:rFonts w:cs="Tahoma" w:ascii="Tahoma" w:hAnsi="Tahoma"/>
                <w:sz w:val="18"/>
                <w:szCs w:val="18"/>
              </w:rPr>
              <w:t>ul. Odrowąża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,64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SCLEPIOS S.A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-502 Wrocław, ul. Hubska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,65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,  ul. Pułaskiego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,60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</w:t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akiet nr 3 –  </w:t>
      </w:r>
      <w:r>
        <w:rPr>
          <w:rFonts w:cs="Tahoma" w:ascii="Tahoma" w:hAnsi="Tahoma"/>
          <w:b/>
          <w:bCs/>
          <w:sz w:val="18"/>
        </w:rPr>
        <w:t>Leki oczn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60"/>
        <w:gridCol w:w="1417"/>
      </w:tblGrid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,  ul. Pułaskiego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77</w:t>
            </w:r>
          </w:p>
        </w:tc>
      </w:tr>
    </w:tbl>
    <w:p>
      <w:pPr>
        <w:pStyle w:val="TextBody"/>
        <w:ind w:left="284" w:hanging="652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</w:t>
      </w:r>
    </w:p>
    <w:p>
      <w:pPr>
        <w:pStyle w:val="TextBody"/>
        <w:ind w:left="284" w:hanging="652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>pakiet nr 4 – Leki psychotropowe i narkotyk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60"/>
        <w:gridCol w:w="1417"/>
      </w:tblGrid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RA Sp. z o.o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3-310 Warszawa, </w:t>
            </w:r>
            <w:r>
              <w:rPr>
                <w:rFonts w:cs="Tahoma" w:ascii="Tahoma" w:hAnsi="Tahoma"/>
                <w:sz w:val="18"/>
                <w:szCs w:val="18"/>
              </w:rPr>
              <w:t>ul. Odrowąża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,15</w:t>
            </w:r>
          </w:p>
        </w:tc>
      </w:tr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,  ul. Pułaskiego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3,38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akiet nr 5 –  Heparyny drobnocząstecz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60"/>
        <w:gridCol w:w="1417"/>
      </w:tblGrid>
      <w:tr>
        <w:trPr>
          <w:trHeight w:val="4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84" w:hanging="0"/>
              <w:rPr/>
            </w:pPr>
            <w:r>
              <w:rPr>
                <w:sz w:val="16"/>
                <w:szCs w:val="16"/>
              </w:rPr>
              <w:t>SANOFI -AVENTIS Sp. z o.o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0-203 Warszawa, </w:t>
            </w:r>
            <w:r>
              <w:rPr>
                <w:rFonts w:cs="Tahoma" w:ascii="Tahoma" w:hAnsi="Tahoma"/>
                <w:sz w:val="18"/>
                <w:szCs w:val="18"/>
              </w:rPr>
              <w:t>ul. Bonifraterska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284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  <w:sz w:val="18"/>
        </w:rPr>
        <w:t xml:space="preserve">pakiet nr 6 –  </w:t>
      </w:r>
      <w:r>
        <w:rPr/>
        <w:t>Carbacho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60"/>
        <w:gridCol w:w="1417"/>
      </w:tblGrid>
      <w:tr>
        <w:trPr>
          <w:trHeight w:val="4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N POLSKA Sp. z o.o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2-674 Warszawa, </w:t>
            </w:r>
            <w:r>
              <w:rPr>
                <w:rFonts w:cs="Tahoma" w:ascii="Tahoma" w:hAnsi="Tahoma"/>
                <w:sz w:val="18"/>
                <w:szCs w:val="18"/>
              </w:rPr>
              <w:t>ul. Marynarska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3,51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8"/>
        </w:rPr>
        <w:t>pakiet nr 7 – Fluorescein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57"/>
        <w:gridCol w:w="1420"/>
      </w:tblGrid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FARMA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91-222 Łódź, </w:t>
            </w:r>
            <w:r>
              <w:rPr>
                <w:rFonts w:cs="Tahoma" w:ascii="Tahoma" w:hAnsi="Tahoma"/>
                <w:sz w:val="18"/>
                <w:szCs w:val="18"/>
              </w:rPr>
              <w:t>ul. Św. Teresy od Dzieciątka Jezus 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,62</w:t>
            </w:r>
          </w:p>
        </w:tc>
      </w:tr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,  ul. Pułaskiego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,45</w:t>
            </w:r>
          </w:p>
        </w:tc>
      </w:tr>
    </w:tbl>
    <w:p>
      <w:pPr>
        <w:pStyle w:val="TextBody"/>
        <w:ind w:left="284"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8"/>
        </w:rPr>
        <w:t>pakiet nr 8 – Preparaty diagnostyczn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60"/>
        <w:gridCol w:w="1417"/>
      </w:tblGrid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2-230 Biała Piska, </w:t>
            </w:r>
            <w:r>
              <w:rPr>
                <w:rFonts w:cs="Tahoma" w:ascii="Tahoma" w:hAnsi="Tahoma"/>
                <w:sz w:val="18"/>
                <w:szCs w:val="18"/>
              </w:rPr>
              <w:t>ul. M. Konopnickiej 1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,43</w:t>
            </w:r>
          </w:p>
        </w:tc>
      </w:tr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RA Sp. z o.o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3-310 Warszawa, </w:t>
            </w:r>
            <w:r>
              <w:rPr>
                <w:rFonts w:cs="Tahoma" w:ascii="Tahoma" w:hAnsi="Tahoma"/>
                <w:sz w:val="18"/>
                <w:szCs w:val="18"/>
              </w:rPr>
              <w:t>ul. Odrowąża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10 – Aflibercept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60"/>
        <w:gridCol w:w="1417"/>
      </w:tblGrid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8"/>
        </w:rPr>
        <w:t>pakiet nr 11 – Ranibizmab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60"/>
        <w:gridCol w:w="1417"/>
      </w:tblGrid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8"/>
        </w:rPr>
        <w:t>pakiet nr 12 – Verteporfin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844"/>
        <w:gridCol w:w="1560"/>
        <w:gridCol w:w="1417"/>
      </w:tblGrid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ind w:left="284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</w:rPr>
        <w:t xml:space="preserve">Zgodnie z art. 94 ust. 1 pkt 1 ustawy PZP, Zamawiający może zawrzeć umowę w sprawie przedmiotowego zamówienia publicznego w terminie nie krótszym niż 10 dni od dnia przesłania faksem oraz pocztą niniejszego zawiadomienia o wyborze najkorzystniejszej oferty.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 tej sytuacji termin zawarcia umów ustala się na dzień </w:t>
      </w:r>
      <w:r>
        <w:rPr>
          <w:rFonts w:cs="Tahoma" w:ascii="Tahoma" w:hAnsi="Tahoma"/>
          <w:b/>
        </w:rPr>
        <w:t>23.04.2014 r.</w:t>
      </w:r>
    </w:p>
    <w:p>
      <w:pPr>
        <w:pStyle w:val="Tekstpodstawowy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left="284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ACJA DOTYCZĄCA ODRZUCENIA OFERTY</w:t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ujemy, że na podstawie art. 89 ust.1 pkt.2 ustawy z dnia 29 stycznia 2004r. – Prawo zamówień publicznych (tekst jednolity Dz. U. z 2013 r. poz. 907 ze zm.)  podjęta została decyzja o </w:t>
      </w:r>
      <w:r>
        <w:rPr>
          <w:rFonts w:cs="Tahoma" w:ascii="Tahoma" w:hAnsi="Tahoma"/>
          <w:b/>
          <w:sz w:val="20"/>
        </w:rPr>
        <w:t xml:space="preserve">odrzuceniu ofert </w:t>
      </w:r>
      <w:r>
        <w:rPr>
          <w:rFonts w:cs="Tahoma" w:ascii="Tahoma" w:hAnsi="Tahoma"/>
          <w:sz w:val="20"/>
        </w:rPr>
        <w:t>złożonych przez n/wym. Wykonawców:</w:t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u w:val="single"/>
        </w:rPr>
        <w:t>w zakresie pakietu nr 1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 INTRA Sp. z o.o. – 03-310 Warszawa, ul. Odrowąża 11</w:t>
      </w:r>
    </w:p>
    <w:p>
      <w:pPr>
        <w:pStyle w:val="Tekstpodstawowy2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zasadnienie:</w:t>
      </w:r>
    </w:p>
    <w:p>
      <w:pPr>
        <w:pStyle w:val="TextBodyIndent"/>
        <w:numPr>
          <w:ilvl w:val="0"/>
          <w:numId w:val="2"/>
        </w:numPr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poz. 66 – w ramach wymaganego leku Enalapril 5 mg x 30 tbl. zaoferowano Enarenal tabl. 5mg*  60 tabl. pomimo iż lek ten występuje w op. zawierających 30 tabl.. Zgodnie z uwagą zamieszczoną w pkt. IV ppkt.4 SIWZ 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jak wskazane w załączniku nr 1 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poz. 67 – w ramach wymaganego leku Enalapril 10 mg x 30 tbl. zaoferowano Enarenal tabl. 10mg*  60 tabl. pomimo iż lek ten występuje w op. zawierających 30 tabl.. Zgodnie z uwagą zamieszczoną w pkt. IV ppkt.4 SIWZ 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jak wskazane w załączniku nr 1 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/>
      </w:pPr>
      <w:r>
        <w:rPr>
          <w:rFonts w:cs="Tahoma" w:ascii="Tahoma" w:hAnsi="Tahoma"/>
          <w:sz w:val="20"/>
        </w:rPr>
        <w:t xml:space="preserve">poz. 75 – w ramach wymaganego leku Fluconazole 2mg/ml x 50ml w opakowaniach zawierających 1 butelkę zaoferowano Fluconazole w opakowaniach zawierających 10 butelek. Zgodnie z uwagą zamieszczoną w pkt. IV ppkt.4 SIWZ 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jak wskazane w załączniku nr 1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Poz. 138 – w ramach wymaganego leku Metformin500mg x 30 tabl. zaoferowano Formetic w opak. zawierających 60 tabl.  pomimo iż lek ten występuje w op. zawierających 30 tabl. Zgodnie z uwagą zamieszczoną w pkt. IV ppkt.4 SIWZ 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jak wskazane w załączniku nr 1 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Poz. 168 – w ramach wymaganego leku Paracetamol 500mg x 20 tabl. zaoferowano Paracetamol w opak. zawierających 60 tabl.  pomimo iż lek ten występuje w op. zawierających 20 tabl. Zgodnie z uwagą zamieszczoną w pkt. IV ppkt.4 SIWZ 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jak wskazane w załączniku nr 1 </w:t>
      </w:r>
    </w:p>
    <w:p>
      <w:pPr>
        <w:pStyle w:val="TextBodyIndent"/>
        <w:numPr>
          <w:ilvl w:val="0"/>
          <w:numId w:val="2"/>
        </w:numPr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Poz. 171 – w ramach wymaganego leku Pentoxifylline 400mg x 20 tabl. zaoferowano Polfilin prolongatum w opak. zawierających 60 tabl.  pomimo iż lek ten występuje w op. zawierających 20 tabl. Zgodnie z uwagą zamieszczoną w pkt. IV ppkt.4 SIWZ 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jak wskazane w załączniku nr 1 </w:t>
      </w:r>
    </w:p>
    <w:p>
      <w:pPr>
        <w:pStyle w:val="TextBodyIndent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 SALUS INTERNATIONAL Sp. z o.o. – 40-273 Katowice, ul. Pułaskiego 9</w:t>
      </w:r>
    </w:p>
    <w:p>
      <w:pPr>
        <w:pStyle w:val="Tekstpodstawowy2"/>
        <w:spacing w:before="0" w:after="120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zasadnienie: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/>
      </w:pPr>
      <w:r>
        <w:rPr>
          <w:rFonts w:cs="Tahoma" w:ascii="Tahoma" w:hAnsi="Tahoma"/>
          <w:sz w:val="20"/>
        </w:rPr>
        <w:t xml:space="preserve">poz. 75 – w ramach wymaganego leku Fluconazole 2mg/ml x 50ml w opakowaniach zawierających 1 butelkę zaoferowano Fluconazole w opakowaniach zawierających 10 butelek. Zgodnie z uwagą zamieszczoną w pkt. IV ppkt.4 SIWZ 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jak wskazane w załączniku nr 1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/>
      </w:pPr>
      <w:r>
        <w:rPr>
          <w:rFonts w:cs="Tahoma" w:ascii="Tahoma" w:hAnsi="Tahoma"/>
          <w:sz w:val="20"/>
        </w:rPr>
        <w:t xml:space="preserve">poz. 76 – w ramach wymaganego leku Fluconazole 2mg/ml x 100ml w opakowaniach zawierających 1 butelkę zaoferowano Fluconazole w opakowaniach zawierających 10 butelek. Zgodnie z uwagą zamieszczoną w pkt. IV ppkt.4 SIWZ 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jak wskazane w załączniku nr 1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poz. 109 – zamiast wymaganej insuliny  o nazwie handlowej Humallog Mix 25 zaoferowano Humalog MIX 50 o innym składzie chemicznym od wymaganego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poz. 110 – zamiast wymaganej insuliny  o nazwie handlowej Humallog Mix 50 zaoferowano Humalog MIX 25 o innym składzie chemicznym od wymaganego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Poz. 178 – w ramach wymaganego leku Potassinum chloride 750mg x 30 tabl. zaoferowano Kalipoz w opak. zawierających 60 tabl.  pomimo iż lek ten występuje w op. zawierających 30 tabl. Zgodnie z uwagą zamieszczoną w pkt. IV ppkt.4 SIWZ 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jak wskazane w załączniku nr 1 </w:t>
      </w:r>
    </w:p>
    <w:p>
      <w:pPr>
        <w:pStyle w:val="TextBody"/>
        <w:numPr>
          <w:ilvl w:val="0"/>
          <w:numId w:val="2"/>
        </w:numPr>
        <w:spacing w:before="0" w:after="240"/>
        <w:ind w:left="28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Poz. 189 – </w:t>
      </w:r>
      <w:r>
        <w:rPr>
          <w:rFonts w:cs="Tahoma" w:ascii="Tahoma" w:hAnsi="Tahoma"/>
          <w:bCs/>
          <w:sz w:val="20"/>
        </w:rPr>
        <w:t>zgodnie z informacją zamieszczoną pod tabelą zawierającą wykaz leków Zamawiający wymagał zaoferowania leku o nazwie Esmeron. Przy informacji zamieszczona została uwaga że dla wskazanych pozycji nie dopuszcza się leków synonimowych. Pomimo tego zaoferowany został lek o nazwie Roqurum.</w:t>
      </w:r>
    </w:p>
    <w:p>
      <w:pPr>
        <w:pStyle w:val="TextBody"/>
        <w:spacing w:lineRule="auto" w:line="360"/>
        <w:ind w:left="28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u w:val="single"/>
        </w:rPr>
        <w:t>w zakresie pakietu nr 4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1) ASCLEPIOS S.A. – 50-502 Wrocław, ul. Hubska 44</w:t>
      </w:r>
    </w:p>
    <w:p>
      <w:pPr>
        <w:pStyle w:val="Tekstpodstawowy2"/>
        <w:spacing w:before="0" w:after="120"/>
        <w:ind w:left="284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u w:val="single"/>
        </w:rPr>
        <w:t>Uzasadnienie: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Poz. 4 – w ramach wymaganego leku Diazepam inj. 5mg/1ml </w:t>
      </w:r>
      <w:r>
        <w:rPr>
          <w:rFonts w:cs="Tahoma" w:ascii="Tahoma" w:hAnsi="Tahoma"/>
          <w:sz w:val="20"/>
          <w:u w:val="single"/>
        </w:rPr>
        <w:t>5 amp</w:t>
      </w:r>
      <w:r>
        <w:rPr>
          <w:rFonts w:cs="Tahoma" w:ascii="Tahoma" w:hAnsi="Tahoma"/>
          <w:sz w:val="20"/>
        </w:rPr>
        <w:t xml:space="preserve">. 2 ml  w ilości 10 opak. zaoferowano Neorelium w opakowaniach po 50 amp. Zgodnie z uwagą zamieszczoną w pkt. IV ppkt.4 SIWZ 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jak wskazane w załączniku nr 1.</w:t>
      </w:r>
      <w:r>
        <w:rPr>
          <w:rFonts w:cs="Tahoma" w:ascii="Tahoma" w:hAnsi="Tahoma"/>
          <w:sz w:val="20"/>
        </w:rPr>
        <w:t xml:space="preserve"> Zamawiający nie dopuszczał też opakowań zbiorczych.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"/>
        <w:ind w:left="284" w:hanging="0"/>
        <w:rPr/>
      </w:pPr>
      <w:r>
        <w:rPr>
          <w:rFonts w:cs="Tahoma" w:ascii="Tahoma" w:hAnsi="Tahoma"/>
          <w:bCs/>
          <w:sz w:val="20"/>
        </w:rPr>
        <w:t>Komisja przetargowa uznała, że treść ofert złożonych przez wyżej wykonawców nie odpowiada treści specyfikacji istotnych warunków zamówienia  i podlega odrzuceniu w w/w zakresie.</w:t>
      </w:r>
    </w:p>
    <w:p>
      <w:pPr>
        <w:pStyle w:val="Normal"/>
        <w:ind w:left="284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ind w:left="28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spacing w:before="0" w:after="120"/>
        <w:ind w:left="284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FORMACJA O 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kresie pakietu nr 9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Zamawiający podjął decyzję o unieważnieniu postępowania w zakresie pakietu nr 9  , ponieważ na ten pakiet  nie złożono żadnej oferty.</w:t>
      </w:r>
    </w:p>
    <w:p>
      <w:pPr>
        <w:pStyle w:val="TextBody"/>
        <w:ind w:left="28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u w:val="single"/>
        </w:rPr>
        <w:t>Podstawa prawna</w:t>
      </w:r>
      <w:r>
        <w:rPr>
          <w:rFonts w:cs="Tahoma" w:ascii="Tahoma" w:hAnsi="Tahoma"/>
          <w:sz w:val="20"/>
        </w:rPr>
        <w:t xml:space="preserve">: art. 93 ust. 1 pkt.1 ustawy –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 2013 r. poz. 907 ze zm.</w:t>
      </w:r>
      <w:r>
        <w:rPr>
          <w:rFonts w:cs="Tahoma" w:ascii="Tahoma" w:hAnsi="Tahoma"/>
          <w:bCs/>
          <w:sz w:val="20"/>
        </w:rPr>
        <w:t xml:space="preserve">). </w:t>
      </w:r>
    </w:p>
    <w:p>
      <w:pPr>
        <w:pStyle w:val="Normal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2:00Z</dcterms:created>
  <dc:creator>Zarząd Inwestycji Akademi Med</dc:creator>
  <dc:description/>
  <cp:keywords/>
  <dc:language>en-US</dc:language>
  <cp:lastModifiedBy>Wiesława Bugalska</cp:lastModifiedBy>
  <cp:lastPrinted>2013-04-02T10:46:00Z</cp:lastPrinted>
  <dcterms:modified xsi:type="dcterms:W3CDTF">2014-04-11T10:52:00Z</dcterms:modified>
  <cp:revision>2</cp:revision>
  <dc:subject/>
  <dc:title> ZARZĄD   INWESTYCJI   AKADEMII    MEDYCZNEJ</dc:title>
</cp:coreProperties>
</file>