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10.12.2013 r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ZAWIADOMIENIE </w:t>
      </w:r>
    </w:p>
    <w:p>
      <w:pPr>
        <w:pStyle w:val="Heading6"/>
        <w:spacing w:lineRule="auto" w:line="360"/>
        <w:rPr>
          <w:sz w:val="28"/>
        </w:rPr>
      </w:pPr>
      <w:r>
        <w:rPr>
          <w:sz w:val="28"/>
        </w:rPr>
        <w:t>O WYBORZE OFERTY NAJKORZYSTNIEJSZEJ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nr sprawy ZP/23/2013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Zamawiający tj. Samodzielny Publiczny Kliniczny Szpital Okulistyczny, działając na podstawie art. 92 ust.1 ustawy – Prawo zamówień publicznych (tekst jednolity Dz. U. z dnia 9 sierpnia 2013 r. poz. 907 ze zm.) informuje, że  w wyniku przeprowadzonego postępowania w  trybie „przetargu nieograniczonego” na wybór dostawców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DUKTÓW LECZNICZYCH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SPROWADZANYCH W RAMACH IMPORTU DOCELOWEG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ako najkorzystniejsze wybrane zostały oferty n/w Wykonawców: </w:t>
      </w:r>
    </w:p>
    <w:p>
      <w:pPr>
        <w:pStyle w:val="Heading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)  Pakiet nr 2 – Cyclopentolat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140" w:hanging="114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ROFARM PS Sp. z o.o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; 05-500 Stara Iwiczna, ul. Słoneczna 96</w:t>
      </w:r>
    </w:p>
    <w:p>
      <w:pPr>
        <w:pStyle w:val="Normal"/>
        <w:tabs>
          <w:tab w:val="clear" w:pos="708"/>
          <w:tab w:val="left" w:pos="0" w:leader="none"/>
        </w:tabs>
        <w:ind w:left="1140" w:hanging="114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)  Pakiet nr 3 – Diamox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140" w:hanging="114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ROFARM PS Sp. z o.o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; 05-500 Stara Iwiczna, ul. Słoneczna 96</w:t>
      </w:r>
    </w:p>
    <w:p>
      <w:pPr>
        <w:pStyle w:val="Normal"/>
        <w:tabs>
          <w:tab w:val="clear" w:pos="708"/>
          <w:tab w:val="left" w:pos="0" w:leader="none"/>
        </w:tabs>
        <w:ind w:left="1140" w:hanging="114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3)  Pakiet nr 4 – Fungizon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140" w:hanging="11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OPTIFARMA Sp. z o.o. Sp. Komandytowa;  05-830 Wolica, ul. Zielona 4</w:t>
      </w:r>
    </w:p>
    <w:p>
      <w:pPr>
        <w:pStyle w:val="Normal"/>
        <w:tabs>
          <w:tab w:val="clear" w:pos="708"/>
          <w:tab w:val="left" w:pos="0" w:leader="none"/>
        </w:tabs>
        <w:ind w:left="1140" w:hanging="114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4)  Pakiet nr 5 – Hylas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140" w:hanging="114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KOMTUR POLSKA ; 02-801 Warszawa, ul. Puławska 405a</w:t>
      </w:r>
    </w:p>
    <w:p>
      <w:pPr>
        <w:pStyle w:val="Normal"/>
        <w:tabs>
          <w:tab w:val="clear" w:pos="708"/>
          <w:tab w:val="left" w:pos="0" w:leader="none"/>
        </w:tabs>
        <w:ind w:hanging="114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</w:t>
      </w:r>
      <w:r>
        <w:rPr>
          <w:rFonts w:cs="Tahoma" w:ascii="Tahoma" w:hAnsi="Tahoma"/>
          <w:b/>
          <w:bCs/>
          <w:sz w:val="18"/>
          <w:szCs w:val="18"/>
        </w:rPr>
        <w:t>5)  Pakiet nr 6 – Isuprenalin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140" w:hanging="11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OPTIFARMA Sp. z o.o. Sp. Komandytowa;  05-830 Wolica, ul. Zielona 4</w:t>
      </w:r>
    </w:p>
    <w:p>
      <w:pPr>
        <w:pStyle w:val="Footnote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)  Pakiet nr 7 – Methocel żel do oczu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140" w:hanging="1140"/>
        <w:rPr/>
      </w:pPr>
      <w:r>
        <w:rPr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SALUS INTERNATIONAL Sp. z o.o.; 40-273 Katowice, ul. Pułaskiego 9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 xml:space="preserve">7)  Pakiet nr 9 – </w:t>
      </w:r>
      <w:r>
        <w:rPr>
          <w:rFonts w:cs="Tahoma" w:ascii="Tahoma" w:hAnsi="Tahoma"/>
          <w:b/>
          <w:sz w:val="18"/>
          <w:szCs w:val="18"/>
        </w:rPr>
        <w:t>Infektomyk</w:t>
      </w:r>
    </w:p>
    <w:p>
      <w:pPr>
        <w:pStyle w:val="Footnote"/>
        <w:tabs>
          <w:tab w:val="clear" w:pos="708"/>
          <w:tab w:val="left" w:pos="0" w:leader="none"/>
        </w:tabs>
        <w:spacing w:before="0" w:after="120"/>
        <w:rPr/>
      </w:pPr>
      <w:r>
        <w:rPr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POLYPHARM S.A..;  02-315 Warszawa, ul. Barska 33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 xml:space="preserve">8)  Pakiet nr 10 – </w:t>
      </w:r>
      <w:r>
        <w:rPr>
          <w:rFonts w:cs="Tahoma" w:ascii="Tahoma" w:hAnsi="Tahoma"/>
          <w:b/>
          <w:sz w:val="18"/>
          <w:szCs w:val="18"/>
        </w:rPr>
        <w:t>ICG -Pulsion 25 mg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140" w:hanging="114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KOMTUR POLSKA ; 02-801 Warszawa, ul. Puławska 405a</w:t>
      </w:r>
    </w:p>
    <w:p>
      <w:pPr>
        <w:pStyle w:val="Footnote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9)  Pakiet nr 11 – Mitomycin C</w:t>
      </w:r>
    </w:p>
    <w:p>
      <w:pPr>
        <w:pStyle w:val="Footnote"/>
        <w:tabs>
          <w:tab w:val="clear" w:pos="708"/>
          <w:tab w:val="left" w:pos="0" w:leader="none"/>
        </w:tabs>
        <w:spacing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OPTIFARMA Sp. z o.o. Sp. Komandytowa;  05-830 Wolica, ul. Zielona 4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0)  Pakiet nr 12 – Tchiopental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140" w:hanging="114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ROFARM PS Sp. z o.o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; 05-500 Stara Iwiczna, ul. Słoneczna 96</w:t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1)  Pakiet nr 13 – Isoptin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140" w:hanging="1140"/>
        <w:rPr/>
      </w:pPr>
      <w:r>
        <w:rPr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SALUS INTERNATIONAL Sp. z o.o.; 40-273 Katowice, ul. Pułaskiego 9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2)  Pakiet nr 14 – Fluorescein Sodium Ophtalmic Strips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1140" w:hanging="114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ROFARM PS Sp. z o.o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; 05-500 Stara Iwiczna, ul. Słoneczna 96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Uzasadnienie wyboru</w:t>
      </w:r>
      <w:r>
        <w:rPr>
          <w:rFonts w:cs="Tahoma" w:ascii="Tahoma" w:hAnsi="Tahoma"/>
          <w:sz w:val="22"/>
          <w:szCs w:val="22"/>
        </w:rPr>
        <w:t xml:space="preserve"> –– są to oferty, które spełniają wszystkie wymogi  ustawy – Prawo zamówień publicznych, wymagania określone w specyfikacji istotnych warunków zamówienia, a także uzyskały największą ilość punktów w ramach kryterium “cena” w  odniesieniu do poszczególnych pakietów.</w:t>
      </w:r>
    </w:p>
    <w:p>
      <w:pPr>
        <w:pStyle w:val="TextBodyIndent"/>
        <w:ind w:left="0" w:hanging="1062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u w:val="single"/>
        </w:rPr>
        <w:t>Streszczenie oceny i porównanie złożonych ofert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2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440"/>
        <w:gridCol w:w="2280"/>
        <w:gridCol w:w="1920"/>
      </w:tblGrid>
      <w:tr>
        <w:trPr>
          <w:trHeight w:val="4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oferty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w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iczba pkt w kryterium “cena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czna ilość pk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SALUS INTERNATIONAL Sp. z o.o. 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40-273 Katowice, ul. Pułaskiego 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,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,6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ROFARM PS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5-500 Stara Iwiczna, ul. Słoneczna 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OLYPHARM S.A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2-315 Warszawa, ul. Barska 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,01</w:t>
            </w:r>
          </w:p>
        </w:tc>
      </w:tr>
    </w:tbl>
    <w:p>
      <w:pPr>
        <w:pStyle w:val="Footnot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Footnot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3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440"/>
        <w:gridCol w:w="2280"/>
        <w:gridCol w:w="19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OPTIFARMA Sp. z o.o. Sp. K.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5-830 Wolica, ul. Zielona 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,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,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SALUS INTERNATIONAL Sp. z o.o. 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40-273 Katowice, ul. Pułaskiego 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,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,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ROFARM PS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5-500 Stara Iwiczna, ul. Słoneczna 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/>
            </w:pPr>
            <w:r>
              <w:rPr>
                <w:rFonts w:cs="Tahoma" w:ascii="Tahoma" w:hAnsi="Tahoma"/>
                <w:b w:val="false"/>
                <w:sz w:val="20"/>
              </w:rPr>
              <w:t>POLYPHARM S.A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2-315 Warszawa, ul. Barska 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,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,9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4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440"/>
        <w:gridCol w:w="2280"/>
        <w:gridCol w:w="19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OPTIFARMA Sp. z o.o. Sp. K.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5-830 Wolica, ul. Zielona 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SALUS INTERNATIONAL Sp. z o.o. 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40-273 Katowice, ul. Pułaskiego 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,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,8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ROFARM PS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5-500 Stara Iwiczna, ul. Słoneczna 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4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OLYPHARM S.A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2-315 Warszawa, ul. Barska 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,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,11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5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440"/>
        <w:gridCol w:w="2280"/>
        <w:gridCol w:w="19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OPTIFARMA Sp. z o.o. Sp. K.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5-830 Wolica, ul. Zielona 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,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,2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KOMTUR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2-801 Warszawa, ul. Puławska 405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SALUS INTERNATIONAL Sp. z o.o. 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40-273 Katowice, ul. Pułaskiego 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,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,7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ROFARM PS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5-500 Stara Iwiczna, ul. Słoneczna 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,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,5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OLYPHARM S.A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2-315 Warszawa, ul. Barska 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,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,88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6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440"/>
        <w:gridCol w:w="2280"/>
        <w:gridCol w:w="19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OPTIFARMA Sp. z o.o. Sp. K.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5-830 Wolica, ul. Zielona 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SALUS INTERNATIONAL Sp. z o.o. 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40-273 Katowice, ul. Pułaskiego 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,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,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ROFARM PS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5-500 Stara Iwiczna, ul. Słoneczna 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,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,8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OLYPHARM S.A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2-315 Warszawa, ul. Barska 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3,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,81</w:t>
            </w:r>
          </w:p>
        </w:tc>
      </w:tr>
    </w:tbl>
    <w:p>
      <w:pPr>
        <w:pStyle w:val="Footnot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Footnot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7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440"/>
        <w:gridCol w:w="2280"/>
        <w:gridCol w:w="19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OPTIFARMA Sp. z o.o. Sp. K.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5-830 Wolica, ul. Zielona 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,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,2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SALUS INTERNATIONAL Sp. z o.o. 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40-273 Katowice, ul. Pułaskiego 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ROFARM PS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5-500 Stara Iwiczna, ul. Słoneczna 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,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,6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OLYPHARM S.A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2-315 Warszawa, ul. Barska 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,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,54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/>
        <w:t>pakiet nr 9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440"/>
        <w:gridCol w:w="2280"/>
        <w:gridCol w:w="19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OPTIFARMA Sp. z o.o. Sp. K.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5-830 Wolica, ul. Zielona 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,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,8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SALUS INTERNATIONAL Sp. z o.o. 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40-273 Katowice, ul. Pułaskiego 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ROFARM PS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5-500 Stara Iwiczna, ul. Słoneczna 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,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,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OLYPHARM S.A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2-315 Warszawa, ul. Barska 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</w:tbl>
    <w:p>
      <w:pPr>
        <w:pStyle w:val="Footnot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Footnote"/>
        <w:rPr/>
      </w:pPr>
      <w:r>
        <w:rPr/>
        <w:t>pakiet nr 10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440"/>
        <w:gridCol w:w="2280"/>
        <w:gridCol w:w="19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OPTIFARMA Sp. z o.o. Sp. K.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5-830 Wolica, ul. Zielona 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,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,2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KOMTUR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2-801 Warszawa, ul. Puławska 405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SALUS INTERNATIONAL Sp. z o.o. 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40-273 Katowice, ul. Pułaskiego 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,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,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ROFARM PS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5-500 Stara Iwiczna, ul. Słoneczna 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,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,6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OLYPHARM S.A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2-315 Warszawa, ul. Barska 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,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,91</w:t>
            </w:r>
          </w:p>
        </w:tc>
      </w:tr>
    </w:tbl>
    <w:p>
      <w:pPr>
        <w:pStyle w:val="Normal"/>
        <w:rPr/>
      </w:pPr>
      <w:r>
        <w:rPr/>
        <w:t>pakiet nr 11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440"/>
        <w:gridCol w:w="2280"/>
        <w:gridCol w:w="19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OPTIFARMA Sp. z o.o. Sp. K.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5-830 Wolica, ul. Zielona 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SALUS INTERNATIONAL Sp. z o.o. 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40-273 Katowice, ul. Pułaskiego 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,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,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ROFARM PS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5-500 Stara Iwiczna, ul. Słoneczna 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,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,74</w:t>
            </w:r>
          </w:p>
        </w:tc>
      </w:tr>
    </w:tbl>
    <w:p>
      <w:pPr>
        <w:pStyle w:val="Normal"/>
        <w:rPr/>
      </w:pPr>
      <w:r>
        <w:rPr/>
        <w:t>pakiet nr 12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440"/>
        <w:gridCol w:w="2280"/>
        <w:gridCol w:w="19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OPTIFARMA Sp. z o.o. Sp. K.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5-830 Wolica, ul. Zielona 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9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SALUS INTERNATIONAL Sp. z o.o. 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40-273 Katowice, ul. Pułaskiego 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7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ROFARM PS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5-500 Stara Iwiczna, ul. Słoneczna 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/>
      </w:pPr>
      <w:r>
        <w:rPr/>
        <w:t>pakiet nr 13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440"/>
        <w:gridCol w:w="2280"/>
        <w:gridCol w:w="19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SALUS INTERNATIONAL Sp. z o.o. 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40-273 Katowice, ul. Pułaskiego 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ROFARM PS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5-500 Stara Iwiczna, ul. Słoneczna 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,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,58</w:t>
            </w:r>
          </w:p>
        </w:tc>
      </w:tr>
    </w:tbl>
    <w:p>
      <w:pPr>
        <w:pStyle w:val="Normal"/>
        <w:rPr/>
      </w:pPr>
      <w:r>
        <w:rPr/>
        <w:t>pakiet nr 13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440"/>
        <w:gridCol w:w="2280"/>
        <w:gridCol w:w="19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SALUS INTERNATIONAL Sp. z o.o. 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40-273 Katowice, ul. Pułaskiego 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,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,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ROFARM PS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5-500 Stara Iwiczna, ul. Słoneczna 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</w:tbl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odnie z art. 94 ust. 1 pkt 1 ustawy – Prawo zamówień publicznych, Zamawiający może zawrzeć umowę w sprawie przedmiotowego zamówienia publicznego w terminie nie krótszym niż 5 dni od dnia przesłania faksem oraz pocztą niniejszego zawiadomienia o wyborze najkorzystniejszej ofert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ocześnie, zgodnie z art. 94 ust. 2 pkt 3, jeżeli w postępowaniu o udzielenie zamówienia o wartości mniejszej niż kwoty określone w przepisach wydanych na podstawie art. 11 ust. 8 ustawy PZP nie odrzucono żadnej oferty oraz, w przypadku trybu przetargu nieograniczonego, nie wykluczono żadnego wykonawcy, Zamawiający może zawrzeć umowę bez zachowania ww. terminów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tej sytuacji termin zawarcia umów ustala się na dzień 12.12.2013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INFORMACJA O UNIEWAŻNIENIU POSTĘPOWANIA</w:t>
      </w:r>
    </w:p>
    <w:p>
      <w:pPr>
        <w:pStyle w:val="TextBody"/>
        <w:spacing w:lineRule="auto" w:line="36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w zakresie pakietów nr 1 i 8</w:t>
      </w:r>
    </w:p>
    <w:p>
      <w:pPr>
        <w:pStyle w:val="TextBody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mawiający podjął decyzję o unieważnieniu postępowania w zakresie pakietów nr 1 i 8 gdyż w zakresie wymienionych pakietów nie złożono żadnej oferty nie podlegającej odrzuceniu.</w:t>
      </w:r>
    </w:p>
    <w:p>
      <w:pPr>
        <w:pStyle w:val="TextBody"/>
        <w:rPr/>
      </w:pPr>
      <w:r>
        <w:rPr>
          <w:rFonts w:cs="Tahoma" w:ascii="Tahoma" w:hAnsi="Tahoma"/>
          <w:bCs/>
          <w:sz w:val="22"/>
          <w:szCs w:val="22"/>
          <w:u w:val="single"/>
        </w:rPr>
        <w:t>Podstawa prawna</w:t>
      </w:r>
      <w:r>
        <w:rPr>
          <w:rFonts w:cs="Tahoma" w:ascii="Tahoma" w:hAnsi="Tahoma"/>
          <w:b/>
          <w:bCs/>
          <w:sz w:val="22"/>
          <w:szCs w:val="22"/>
        </w:rPr>
        <w:t xml:space="preserve"> – </w:t>
      </w:r>
      <w:r>
        <w:rPr>
          <w:rFonts w:cs="Tahoma" w:ascii="Tahoma" w:hAnsi="Tahoma"/>
          <w:bCs/>
          <w:sz w:val="22"/>
          <w:szCs w:val="22"/>
        </w:rPr>
        <w:t>Art.93 ust.1 pkt.1 ustawy – Prawo zamówień publicznych (</w:t>
      </w:r>
      <w:r>
        <w:rPr>
          <w:rFonts w:cs="Tahoma" w:ascii="Tahoma" w:hAnsi="Tahoma"/>
          <w:sz w:val="22"/>
          <w:szCs w:val="22"/>
        </w:rPr>
        <w:t>tekst jednolity Dz. U. z dnia 9 sierpnia 2013 r. poz. 907 ze zm.</w:t>
      </w:r>
      <w:r>
        <w:rPr>
          <w:rFonts w:cs="Tahoma" w:ascii="Tahoma" w:hAnsi="Tahoma"/>
          <w:bCs/>
          <w:sz w:val="22"/>
          <w:szCs w:val="22"/>
        </w:rPr>
        <w:t>).</w:t>
      </w:r>
    </w:p>
    <w:p>
      <w:pPr>
        <w:pStyle w:val="Tekstpodstawowywcity3"/>
        <w:ind w:left="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+                                                                                   </w:t>
      </w:r>
    </w:p>
    <w:p>
      <w:pPr>
        <w:pStyle w:val="Heading3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31:00Z</dcterms:created>
  <dc:creator>Zarząd Inwestycji Akademi Med</dc:creator>
  <dc:description/>
  <cp:keywords/>
  <dc:language>en-US</dc:language>
  <cp:lastModifiedBy>Wiesława Bugalska</cp:lastModifiedBy>
  <cp:lastPrinted>2013-12-04T10:11:00Z</cp:lastPrinted>
  <dcterms:modified xsi:type="dcterms:W3CDTF">2013-12-04T09:18:00Z</dcterms:modified>
  <cp:revision>4</cp:revision>
  <dc:subject/>
  <dc:title> ZARZĄD   INWESTYCJI   AKADEMII    MEDYCZNEJ</dc:title>
</cp:coreProperties>
</file>