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4.10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7/2013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dnia 9 sierpnia 2013 r, poz. 907 ze zm.) informuje, że  w wyniku  przeprowadzonego postępowania na dostawę </w:t>
      </w:r>
    </w:p>
    <w:p>
      <w:pPr>
        <w:pStyle w:val="Heading4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DUKTÓW DO CZASOWEJ TAMPONADY SIATKÓW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rane zostały  oferty n/wym. firm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 Pakiet nr 1 – Pochodne perfluorowęglowodor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Pakiet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Olej silikonowy 2000 PDM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MILIEUMED Sp. z o.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5-500 Piaseczno, ul. Raszyńska 14/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 xml:space="preserve">3) Pakiet nr 3 – </w:t>
      </w:r>
      <w:r>
        <w:rPr>
          <w:rFonts w:cs="Tahoma" w:ascii="Tahoma" w:hAnsi="Tahoma"/>
          <w:b/>
          <w:bCs/>
          <w:sz w:val="20"/>
        </w:rPr>
        <w:t>Olej silikonowy 5000 PDM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MDT J. Zych, A. Budyn Sp.j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30-383 Kraków, ul. Skośna 12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4) Pakiet nr 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Olej cięż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5) Pakiet nr 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Gazy medyczne do chirurgii okulisty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zamówień publicznych, wymagania określone w specyfikacji istotnych warunków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kże uzyskały najkorzystniejszy bilans punktowy ceny i jakości w odniesieniu do 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pakiet nr 1</w:t>
      </w:r>
      <w:r>
        <w:rPr/>
        <w:t xml:space="preserve"> – pochodne perfluorowęglowodorów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9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  <w:t>pakiet nr 2 – Olej silikonowy 2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90</w:t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>
          <w:rFonts w:cs="Tahoma" w:ascii="Tahoma" w:hAnsi="Tahoma"/>
          <w:szCs w:val="24"/>
        </w:rPr>
        <w:t xml:space="preserve">pakiet nr 3 – Olej silikonowy </w:t>
      </w:r>
      <w:r>
        <w:rPr/>
        <w:t>5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28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87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38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/>
      </w:pPr>
      <w:r>
        <w:rPr/>
        <w:t>pakiet nr 4 – Olej ciężki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pakiet nr 5 – Gazy medyczne do chirurgii okulistycznej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 oraz zgodnie z art. 94 ust. 2 pkt 3), jeżeli w postępowaniu o udzielenie zamówienia o wartości mniejszej niż kwoty określone w przepisach wydanych na podstawie art. 11 ust. 8 ustawy PZP nie odrzucono żadnej oferty a także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>W tej sytuacji termin zawarcia umów ustala się na dzień 16.10.2013 r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dr Grażyna Broniek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4:00Z</dcterms:created>
  <dc:creator>Zarząd Inwestycji Akademi Med</dc:creator>
  <dc:description/>
  <cp:keywords/>
  <dc:language>en-US</dc:language>
  <cp:lastModifiedBy>Wiesława Bugalska</cp:lastModifiedBy>
  <cp:lastPrinted>2013-10-15T09:30:00Z</cp:lastPrinted>
  <dcterms:modified xsi:type="dcterms:W3CDTF">2013-10-15T07:31:00Z</dcterms:modified>
  <cp:revision>4</cp:revision>
  <dc:subject/>
  <dc:title> ZARZĄD   INWESTYCJI   AKADEMII    MEDYCZNEJ</dc:title>
</cp:coreProperties>
</file>