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7.03.201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ZP/04/2018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mawiający tj. Samodzielny Publiczny Kliniczny Szpital Okulistyczny, działając na podstawie art. 92 ust.1 ustawy – Prawo zamówień publicznych (tekst jednolity - Dz. U. z 2017 r, poz. 1579 ze zm.) informuje, że w wyniku przeprowadzonego postępowania, którego przedmiotem jest:</w:t>
      </w:r>
    </w:p>
    <w:p>
      <w:pPr>
        <w:pStyle w:val="Heading3"/>
        <w:spacing w:lineRule="auto" w:line="276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PRODUKTÓW DO CZASOWEJ TAMPONADY SIATKÓW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jkorzystniejsze uznane zostały oferty n/wym. Wykonawców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1) w zakresie pakietu nr 1 – Pochodne perfluorowęglowodorów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>ABJ-VISION Sp. z o.o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>95-041 Gałków Duży, ul. Główna 76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b/>
          <w:sz w:val="20"/>
        </w:rPr>
        <w:t>w zakresie pakietu</w:t>
      </w:r>
      <w:r>
        <w:rPr>
          <w:rFonts w:cs="Tahoma" w:ascii="Tahoma" w:hAnsi="Tahoma"/>
          <w:b/>
          <w:bCs/>
          <w:sz w:val="20"/>
        </w:rPr>
        <w:t xml:space="preserve">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Olej silikonowy 2000 PDMS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</w:rPr>
        <w:t xml:space="preserve">MILIEUMED Sp. z o.o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5-500 Piaseczno, ul. Raszyńska 14/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 xml:space="preserve">3) w zakresie pakietu nr 3 – </w:t>
      </w:r>
      <w:r>
        <w:rPr>
          <w:rFonts w:cs="Tahoma" w:ascii="Tahoma" w:hAnsi="Tahoma"/>
          <w:b/>
          <w:bCs/>
          <w:sz w:val="20"/>
        </w:rPr>
        <w:t>Olej silikonowy 5000 PDMS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</w:rPr>
        <w:t xml:space="preserve">MILIEUMED Sp. z o.o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5-500 Piaseczno, ul. Raszyńska 14/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4) </w:t>
      </w:r>
      <w:r>
        <w:rPr>
          <w:rFonts w:cs="Tahoma" w:ascii="Tahoma" w:hAnsi="Tahoma"/>
          <w:b/>
        </w:rPr>
        <w:t>w zakresie pakietu</w:t>
      </w:r>
      <w:r>
        <w:rPr>
          <w:rFonts w:cs="Tahoma" w:ascii="Tahoma" w:hAnsi="Tahoma"/>
          <w:b/>
          <w:bCs/>
        </w:rPr>
        <w:t xml:space="preserve"> nr 4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Gazy medyczne do chirurgii okulisty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OV8 Sp. z o.o. Spółka Komandytow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3-808 Warszawa, ul. Mińska 48 lok.1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(SIWZ), a także uzyskały najkorzystniejszy bilans punktowy ceny i jakości w odniesieniu do poszczególnych pakiet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pakiet nr 1</w:t>
      </w:r>
      <w:r>
        <w:rPr/>
        <w:t xml:space="preserve"> – pochodne perfluorowęglowodorów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  <w:t>pakiet nr 2 – Olej silikonowy 2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>
          <w:rFonts w:cs="Tahoma" w:ascii="Tahoma" w:hAnsi="Tahoma"/>
          <w:szCs w:val="24"/>
        </w:rPr>
        <w:t xml:space="preserve">pakiet nr 3 – Olej silikonowy </w:t>
      </w:r>
      <w:r>
        <w:rPr/>
        <w:t>5000 PDMS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808 Warszawa, ul. Mińska 48 lok. 1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46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80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pakiet nr 4 – Gazy medyczne do chirurgii okulistycznej</w:t>
      </w:r>
    </w:p>
    <w:tbl>
      <w:tblPr>
        <w:tblW w:w="94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60"/>
        <w:gridCol w:w="1749"/>
        <w:gridCol w:w="1726"/>
        <w:gridCol w:w="1213"/>
      </w:tblGrid>
      <w:tr>
        <w:trPr>
          <w:trHeight w:val="1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3-808 Warszawa, ul. Mińska 48 lok. 1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tej sytuacji termin zawarcia umów ustala się na dzień </w:t>
      </w:r>
      <w:r>
        <w:rPr>
          <w:rFonts w:cs="Tahoma" w:ascii="Tahoma" w:hAnsi="Tahoma"/>
          <w:b/>
        </w:rPr>
        <w:t>04 kwietnia 201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Dyrektor Szpitala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Prof. dr hab. n. med. Jacek P. Szaflik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Zarząd Inwestycji Akademi Med</dc:creator>
  <dc:description/>
  <cp:keywords/>
  <dc:language>en-US</dc:language>
  <cp:lastModifiedBy>Wiesława Bugalska</cp:lastModifiedBy>
  <cp:lastPrinted>2018-03-27T08:38:00Z</cp:lastPrinted>
  <dcterms:modified xsi:type="dcterms:W3CDTF">2018-03-27T06:42:00Z</dcterms:modified>
  <cp:revision>6</cp:revision>
  <dc:subject/>
  <dc:title>ZARZĄD   INWESTYCJI   AKADEMII    MEDYCZNEJ</dc:title>
</cp:coreProperties>
</file>