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3.07.2013 r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u w:val="single"/>
        </w:rPr>
        <w:t>ZAWIADOMIENIE</w:t>
      </w:r>
    </w:p>
    <w:p>
      <w:pPr>
        <w:pStyle w:val="Heading6"/>
        <w:rPr/>
      </w:pPr>
      <w:r>
        <w:rPr/>
        <w:t>O WYBORZE OFERTY NAJKORZYSTNIEJSZ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13/2013)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Zamawiający tj. Samodzielny Publiczny Kliniczny Szpital Okulistyczny, działając na podstawie art. 92 ust.1 ustawy – Prawo zamówień publicznych (Dz.U. z 2010 r. Nr 113, poz. 759 z późn. zm.) informuje, że  w wyniku  przeprowadzonego postępowania w trybie przetargu nieograniczonego n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ONANIE ROBÓT REMONTOWYCH I MODERNIZACYJ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Samodzielnym Publicznym Klinicznym Szpitalu Okulistycznym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w Warszawie ul. Józefa Sierakowskiego 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- powtórzenie postępowan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>za najkorzystniejszą uznana została oferta n/wym. Wykonawc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KŁAD ROBÓT REMONTOWO- BUDOWLANYCH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ofia Woś</w:t>
      </w:r>
    </w:p>
    <w:p>
      <w:pPr>
        <w:pStyle w:val="Tekstpodstawowy2"/>
        <w:spacing w:before="0" w:after="24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02-849 Warszawa,</w:t>
      </w:r>
      <w:r>
        <w:rPr>
          <w:rFonts w:cs="Tahoma" w:ascii="Tahoma" w:hAnsi="Tahoma"/>
          <w:b/>
          <w:sz w:val="22"/>
          <w:szCs w:val="22"/>
        </w:rPr>
        <w:t xml:space="preserve"> ul. Krasnowolska 29D/6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Uzasadnienie wyboru</w:t>
      </w:r>
      <w:r>
        <w:rPr>
          <w:rFonts w:cs="Tahoma" w:ascii="Tahoma" w:hAnsi="Tahoma"/>
        </w:rPr>
        <w:t xml:space="preserve"> – jest to oferta, która spełnia wszystkie wymogi ustawy – Prawo zamówień publicznych, wymagania określone w Specyfikacji Istotnych Warunków Zamówienia a ponadto uzyskała największą ilość punktów w ramach kryterium „cena”.</w:t>
      </w: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treszczenie oceny i porównanie złożonych ofer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999"/>
        <w:gridCol w:w="2136"/>
        <w:gridCol w:w="155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ferty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“ce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ączna ilość punktów</w:t>
            </w:r>
          </w:p>
        </w:tc>
      </w:tr>
      <w:tr>
        <w:trPr>
          <w:trHeight w:val="5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kład Robót Remontowo-Budowlanych Zofia Woś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02-849 Warszawa ul. Krasnowolska 29D m 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zedsiębiorstwo Budowlane KORSBUD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-961 Warszawa, ul. Fort Wola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74</w:t>
            </w:r>
          </w:p>
        </w:tc>
      </w:tr>
      <w:tr>
        <w:trPr>
          <w:trHeight w:val="5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TERPROFIL Paweł Flisek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8-400 Garwolin, ul. Narutowicza 1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4,32</w:t>
            </w:r>
          </w:p>
        </w:tc>
      </w:tr>
    </w:tbl>
    <w:p>
      <w:pPr>
        <w:pStyle w:val="TextBody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a o terminie zawarcia umow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94 ust. 1 pkt 2 ustawy PZP, Zamawiający może zawrzeć umowę w sprawie przedmiotowego zamówienia publicznego w terminie nie krótszym niż 5 dni od dnia przesłania faksem oraz pocztą niniejszego zawiadomienia o wyborze najkorzystniejszej oferty. </w:t>
      </w:r>
    </w:p>
    <w:p>
      <w:pPr>
        <w:pStyle w:val="Normal"/>
        <w:spacing w:before="0" w:after="120"/>
        <w:ind w:right="2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, zgodnie z art. 94 ust. 2 pkt 3, jeżeli w postępowaniu o udzielenie zamówienia o wartości mniejszej niż kwoty określone w przepisach wydanych na podstawie art. 11 ust. 8 ustawy PZP nie odrzucono żadnej oferty oraz, w przypadku trybu przetargu nieograniczonego, nie wykluczono żadnego wykonawcy, Zamawiający może zawrzeć umowę bez zachowania ww. terminów.</w:t>
      </w:r>
    </w:p>
    <w:p>
      <w:pPr>
        <w:pStyle w:val="Normal"/>
        <w:rPr/>
      </w:pPr>
      <w:r>
        <w:rPr>
          <w:rFonts w:cs="Tahoma" w:ascii="Tahoma" w:hAnsi="Tahoma"/>
        </w:rPr>
        <w:t xml:space="preserve">W tej sytuacji termin zawarcia umowy ustala się na dzień </w:t>
      </w:r>
      <w:r>
        <w:rPr>
          <w:rFonts w:cs="Tahoma" w:ascii="Tahoma" w:hAnsi="Tahoma"/>
          <w:b/>
        </w:rPr>
        <w:t xml:space="preserve">05.07.2013 r. </w:t>
      </w:r>
    </w:p>
    <w:p>
      <w:pPr>
        <w:pStyle w:val="Normal"/>
        <w:rPr>
          <w:rFonts w:ascii="Tahoma" w:hAnsi="Tahoma" w:cs="Tahoma"/>
          <w:b/>
          <w:b/>
          <w:color w:val="FF6600"/>
        </w:rPr>
      </w:pPr>
      <w:r>
        <w:rPr>
          <w:rFonts w:cs="Tahoma" w:ascii="Tahoma" w:hAnsi="Tahoma"/>
          <w:b/>
          <w:color w:val="FF660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Warunkiem podpisania umowy w w/wym. terminie jest wcześniejsze wniesienie przez wybranego Wykonawcę zabezpieczenia należytego wykonania umowy w wysokości 10% ceny ofertowej brutto i dostarczenie do siedziby Zamawiającego stosownych dokumentów .</w:t>
      </w:r>
      <w:r>
        <w:rPr>
          <w:rFonts w:cs="Tahoma" w:ascii="Tahoma" w:hAnsi="Tahoma"/>
          <w:bCs/>
          <w:sz w:val="22"/>
          <w:szCs w:val="22"/>
        </w:rPr>
        <w:t xml:space="preserve">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Heading3"/>
        <w:ind w:firstLine="42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851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4:00Z</dcterms:created>
  <dc:creator>Zarząd Inwestycji Akademi Med</dc:creator>
  <dc:description/>
  <cp:keywords/>
  <dc:language>en-US</dc:language>
  <cp:lastModifiedBy>Wiesława Bugalska</cp:lastModifiedBy>
  <cp:lastPrinted>2013-07-03T10:34:00Z</cp:lastPrinted>
  <dcterms:modified xsi:type="dcterms:W3CDTF">2013-07-03T08:48:00Z</dcterms:modified>
  <cp:revision>3</cp:revision>
  <dc:subject/>
  <dc:title> ZARZĄD   INWESTYCJI   AKADEMII    MEDYCZNEJ</dc:title>
</cp:coreProperties>
</file>