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15.05.201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10/2014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w wyniku przeprowadzonego postępowania, którego przedmiotem jest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DOSTAWA SERWERÓW, MACIERZY DYSKOWEJ WRAZ Z OSPRZĘTEM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I LICENCJAMI DO STWORZENIA KOPII BEZPIECZEŃSTWA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 PLATFORMY WIRTUALIZACYJNEJ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o ofertę Wykonaw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HENWAR Sp. z o. o. Sp. k.</w:t>
      </w:r>
    </w:p>
    <w:p>
      <w:pPr>
        <w:pStyle w:val="Tekstpodstawowy2"/>
        <w:spacing w:lineRule="auto" w:line="240"/>
        <w:ind w:left="567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01-883 Warszawa</w:t>
      </w:r>
    </w:p>
    <w:p>
      <w:pPr>
        <w:pStyle w:val="Tekstpodstawowy2"/>
        <w:spacing w:lineRule="auto" w:line="240"/>
        <w:ind w:left="567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sz w:val="24"/>
          <w:szCs w:val="24"/>
        </w:rPr>
        <w:t>ul. Perzyńskiego 20</w:t>
      </w:r>
      <w:r>
        <w:rPr>
          <w:rFonts w:cs="Tahoma" w:ascii="Tahoma" w:hAnsi="Tahoma"/>
          <w:b/>
          <w:bCs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567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większą ilość punktów w ramach kryterium „cena”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4073"/>
        <w:gridCol w:w="2126"/>
        <w:gridCol w:w="184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unktów</w:t>
            </w:r>
          </w:p>
        </w:tc>
      </w:tr>
      <w:tr>
        <w:trPr>
          <w:trHeight w:val="5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ENWAR Sp. z o. o. Sp. k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1-883 Warszawa, ul. Perzyńskiego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terminie zawarcia umowy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10 dni od dnia przesłania faksem oraz pocztą niniejszego zawiadomienia o wyborze najkorzystniejszej oferty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67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1a), jeżeli w postępowaniu o udzielenie zamówienia w przypadku trybu przetargu nieograniczonego złożono tylko jedną ofertę Zamawiający może zawrzeć umowę bez zachowania ww. terminów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datę zawarcia umowy ustala się na dzień 16.05.2014 r. 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67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5:00Z</dcterms:created>
  <dc:creator>Zarząd Inwestycji Akademi Med</dc:creator>
  <dc:description/>
  <dc:language>en-US</dc:language>
  <cp:lastModifiedBy>Wiesława Bugalska</cp:lastModifiedBy>
  <cp:lastPrinted>2014-01-10T10:51:00Z</cp:lastPrinted>
  <dcterms:modified xsi:type="dcterms:W3CDTF">2014-05-15T11:35:00Z</dcterms:modified>
  <cp:revision>2</cp:revision>
  <dc:subject/>
  <dc:title>ZARZĄD   INWESTYCJI   AKADEMII    MEDYCZNEJ</dc:title>
</cp:coreProperties>
</file>