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9.09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Zamawiający tj. Samodzielny Publiczny Kliniczny Szpital Okulistyczny, działając na podstawie art. 92 ust.1 ustawy – Prawo zamówień publicznych (Dz.U. z 2010 r. Nr 113, poz. 759 z późn. zm.) informuje, że  w wyniku  przeprowadzonego postępowania na dostawę </w:t>
      </w:r>
    </w:p>
    <w:p>
      <w:pPr>
        <w:pStyle w:val="Heading4"/>
        <w:ind w:left="708" w:firstLine="426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SOCZEWEK WEWNĄTRZGAŁKOWYCH</w:t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ajkorzystniejsze uznane zostały oferty n/wym. Wykonawców: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Pakiet nr 1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Soczewki tylnokomorowe z PMM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LCON POLSKA Sp. z o.o. – 02-674 Warszawa, ul. Marynarska 15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Pakiet nr 2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Soczewki z PMMA do fiksacji śródskleralnej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LCON POLSKA Sp. z o.o. – 02-674 Warszawa, ul. Marynarska 15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Pakiet nr 3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Soczewki przedniokomorowe z PMM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LCON POLSKA Sp. z o.o. – 02-674 Warszawa, ul. Marynarska 15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Pakiet nr 4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 xml:space="preserve">Soczewki tylnokomorowe zwijalne jednoczęściowe akrylowe hydrofobowe   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z jednorazowym systemem implantacyjnym lub wielorazowym injektore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LCON POLSKA Sp. z o.o. – 02-674 Warszawa, ul. Marynarska 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) Pakiet nr 5 – Soczewki tylnokomorowe zwijalne jednoczęściowe akrylowe hydrofobowe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z cartridgem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FF6600"/>
        </w:rPr>
        <w:t xml:space="preserve">     </w:t>
      </w:r>
      <w:r>
        <w:rPr>
          <w:rFonts w:cs="Tahoma" w:ascii="Tahoma" w:hAnsi="Tahoma"/>
        </w:rPr>
        <w:t>ALCON POLSKA Sp. z o.o. – 02-674 Warszawa, ul. Marynarska 15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) Pakiet nr 6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Soczewki tylnokomorowe zwijalne jednoczęściowe akrylowe hydrofiln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z jednorazowym systemem implantacyjny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ROMA-PHARMA POLSKA Sp. z o.o. – 02-495 Warszawa, ul. Ryżowa 3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) Pakiet nr 7 – Soczewki tylnokomorowe zwijalne jednoczęściowe heparynizowane, 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asferyczne, hydrofobowe z jednorazowym systemem implantacyjnym</w:t>
      </w:r>
    </w:p>
    <w:p>
      <w:pPr>
        <w:pStyle w:val="TextBody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sz w:val="20"/>
        </w:rPr>
        <w:t>POLYMED POLSKA Sp. z o.o. – 05-082 Stare Babice, ul. Warszawska 320A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) Pakiet nr 8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 xml:space="preserve">Soczewki tylnokomorowe zwijalne trzyczęściowe, akrylowe hydrofobowe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z cartridgem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FF6600"/>
        </w:rPr>
        <w:t xml:space="preserve">     </w:t>
      </w:r>
      <w:r>
        <w:rPr>
          <w:rFonts w:cs="Tahoma" w:ascii="Tahoma" w:hAnsi="Tahoma"/>
        </w:rPr>
        <w:t>ALCON POLSKA Sp. z o.o. – 02-674 Warszawa, ul. Marynarska 15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 xml:space="preserve">9) Pakiet nr 9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 xml:space="preserve">Soczewki zwijalne akrylowe hydrofobowe sferyczne z cartridgem  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umożliwiającym implantację z cięcia 2,2 mm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FF6600"/>
        </w:rPr>
        <w:t xml:space="preserve">     </w:t>
      </w:r>
      <w:r>
        <w:rPr>
          <w:rFonts w:cs="Tahoma" w:ascii="Tahoma" w:hAnsi="Tahoma"/>
        </w:rPr>
        <w:t>ALCON POLSKA Sp. z o.o. – 02-674 Warszawa, ul. Marynarska 15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0) Pakiet nr 10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Soczewki przedniokomorowe afakijne z PMMA do fiksacji dotęczówkowej</w:t>
      </w:r>
    </w:p>
    <w:p>
      <w:pPr>
        <w:pStyle w:val="TextBody"/>
        <w:spacing w:before="0" w:after="12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sz w:val="20"/>
        </w:rPr>
        <w:t>EFmed Sp. z o.o. – 80-557 Gdańsk, ul. Marynarki Polskiej 100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1) Pakiet nr 11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 xml:space="preserve">Soczewki zwijalne akrylowe toryczne sferyczne z cartridgem  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eastAsia="Tahoma" w:cs="Tahoma" w:ascii="Tahoma" w:hAnsi="Tahoma"/>
          <w:b/>
          <w:bCs/>
          <w:color w:val="FF6600"/>
          <w:sz w:val="20"/>
        </w:rPr>
        <w:t xml:space="preserve">  </w:t>
      </w:r>
      <w:r>
        <w:rPr>
          <w:rFonts w:cs="Tahoma" w:ascii="Tahoma" w:hAnsi="Tahoma"/>
          <w:sz w:val="20"/>
        </w:rPr>
        <w:t>ALCON POLSKA Sp. z o.o. – 02-674 Warszawa, ul. Marynarska 15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ublicznych, wymagania określone w specyfikacji  istotnych warunków zamówienia a takż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yskały najkorzystniejszy bilans punktowy ceny oraz jakości  w odniesieniu do poszczególnych pakietów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134"/>
        <w:gridCol w:w="1639"/>
        <w:gridCol w:w="1769"/>
        <w:gridCol w:w="1619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jakość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) pakiet nr 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5"/>
        <w:gridCol w:w="1627"/>
        <w:gridCol w:w="1759"/>
        <w:gridCol w:w="1627"/>
      </w:tblGrid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2) pakiet nr 2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26"/>
        <w:gridCol w:w="1630"/>
        <w:gridCol w:w="1762"/>
        <w:gridCol w:w="1630"/>
      </w:tblGrid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3) pakiet nr 3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5"/>
        <w:gridCol w:w="1627"/>
        <w:gridCol w:w="1759"/>
        <w:gridCol w:w="1627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4) pakiet nr 4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48"/>
        <w:gridCol w:w="1623"/>
        <w:gridCol w:w="1754"/>
        <w:gridCol w:w="1623"/>
      </w:tblGrid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6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DT J.Zych, A.Budyn Sp.j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50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ROMA-PHARMA POLSKA Sp. z o.o.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42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,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65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F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-557 Gdańsk, ul. Marynarki Polskiej 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58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45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44</w:t>
            </w:r>
          </w:p>
        </w:tc>
      </w:tr>
    </w:tbl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5) pakiet nr 5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5"/>
        <w:gridCol w:w="1627"/>
        <w:gridCol w:w="1759"/>
        <w:gridCol w:w="1627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6) pakiet nr 6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48"/>
        <w:gridCol w:w="1623"/>
        <w:gridCol w:w="1754"/>
        <w:gridCol w:w="1623"/>
      </w:tblGrid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TOTECH MEDICAL Sp.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-020 Wieliczka, ul. Św. Barbary 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5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P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-470 Siewierz, ul. Warszawska 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92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DT J.Zych, A.Budyn Sp.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14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ROMA-PHARMA POLSKA Sp. z o.o.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29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L ZEIS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-622 Poznań, ul. Naramowicka 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29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14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00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5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7) pakiet nr 7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23"/>
        <w:gridCol w:w="1628"/>
        <w:gridCol w:w="1761"/>
        <w:gridCol w:w="1636"/>
      </w:tblGrid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 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8) pakiet nr 8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5"/>
        <w:gridCol w:w="1627"/>
        <w:gridCol w:w="1759"/>
        <w:gridCol w:w="1627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6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ROMA-PHARMA POLSKA Sp. z o.o.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50</w:t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9) pakiet nr 9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5"/>
        <w:gridCol w:w="1627"/>
        <w:gridCol w:w="1759"/>
        <w:gridCol w:w="1627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23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ROMA-PHARMA POLSKA Sp. z o.o.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38</w:t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10) pakiet nr 10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5"/>
        <w:gridCol w:w="1627"/>
        <w:gridCol w:w="1759"/>
        <w:gridCol w:w="1627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F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-557 Gdańsk, ul. Marynarki Polskiej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 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68</w:t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11) pakiet nr 1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5"/>
        <w:gridCol w:w="1627"/>
        <w:gridCol w:w="1759"/>
        <w:gridCol w:w="1627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Informacja o terminie zawarcia umowy</w:t>
      </w:r>
      <w:r>
        <w:rPr>
          <w:rFonts w:cs="Tahoma" w:ascii="Tahoma" w:hAnsi="Tahoma"/>
          <w:b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. 2 ustawy PZP, Zamawiający może zawrzeć umowę w sprawie przedmiotowego zamówienia publicznego w terminie nie krótszym niż 10 dni od dnia przesłania faksem oraz pocztą niniejszego zawiadomienia o wyborze najkorzystniejszej oferty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j sytuacji datę zawarcia umowy ustala się na dzień 20 września 2013 r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Cs/>
          <w:color w:val="FF6600"/>
          <w:sz w:val="22"/>
          <w:szCs w:val="22"/>
        </w:rPr>
      </w:pPr>
      <w:r>
        <w:rPr>
          <w:rFonts w:cs="Tahoma" w:ascii="Tahoma" w:hAnsi="Tahoma"/>
          <w:bCs/>
          <w:color w:val="FF66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</w:rPr>
        <w:t>Naczelny Lekarz Szpital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dr Grażyna Broniek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ind w:firstLine="42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9:00Z</dcterms:created>
  <dc:creator>Zarząd Inwestycji Akademi Med</dc:creator>
  <dc:description/>
  <cp:keywords/>
  <dc:language>en-US</dc:language>
  <cp:lastModifiedBy>Wiesława Bugalska</cp:lastModifiedBy>
  <cp:lastPrinted>2013-09-06T12:26:00Z</cp:lastPrinted>
  <dcterms:modified xsi:type="dcterms:W3CDTF">2013-09-06T11:30:00Z</dcterms:modified>
  <cp:revision>4</cp:revision>
  <dc:subject/>
  <dc:title> ZARZĄD   INWESTYCJI   AKADEMII    MEDYCZNEJ</dc:title>
</cp:coreProperties>
</file>