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04.04.2013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/>
      </w:pPr>
      <w:r>
        <w:rPr/>
        <w:t>O WYBORZE OFERTY NAJKORZYSTNIEJSZ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  <w:u w:val="single"/>
        </w:rPr>
        <w:t xml:space="preserve">Dotyczy: postępowania nr ZP/05/2013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, działając na podstawie art. 92 ust.1 ustawy – Prawo zamówień publicznych (Dz.U. z 2010 r. Nr 113, poz. 759 </w:t>
      </w:r>
    </w:p>
    <w:p>
      <w:pPr>
        <w:pStyle w:val="Normal"/>
        <w:ind w:left="567" w:hanging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z późn. zm.) informuje, że  w wyniku  przeprowadzonego postępowania na dostawę </w:t>
      </w:r>
    </w:p>
    <w:p>
      <w:pPr>
        <w:pStyle w:val="Normal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SPRZĘTU KOMPUTEROWEGO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WRAZ Z NIEZBĘDNYM OPROGRAMOWANIEM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 najkorzystniejszą uznano ofertę Wykonawc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CEZAR Sp. z o.o.</w:t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5-825 Grodzisk Mazowiecki</w:t>
      </w:r>
    </w:p>
    <w:p>
      <w:pPr>
        <w:pStyle w:val="Tekstpodstawowy2"/>
        <w:spacing w:lineRule="auto" w:line="2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>ul. Jaśminowa 1a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kstpodstawowy2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spełnia wszystkie wymogi ustawy – Prawo zamówień publicznych, wymagania określone w Specyfikacji Istotnych Warunków Zamówienia a także uzyskała największą ilość punktów w ramach kryterium „cena”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/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unktów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ENWAR Anna Zagrodzka-Maliszew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01-883 Warszawa, ul. Perzyńskiego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9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58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ZAR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5-825 Grodzisk Mazowiecki, ul. Jaśminowa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ind w:left="56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ind w:lef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left="567" w:righ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ej sytuacji datę zawarcia umowy ustala się na dzień 08.04.2013 r. 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TextBody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2:00Z</dcterms:created>
  <dc:creator>Zarząd Inwestycji Akademi Med</dc:creator>
  <dc:description/>
  <cp:keywords/>
  <dc:language>en-US</dc:language>
  <cp:lastModifiedBy>Wiesława Bugalska</cp:lastModifiedBy>
  <cp:lastPrinted>2013-04-03T13:02:00Z</cp:lastPrinted>
  <dcterms:modified xsi:type="dcterms:W3CDTF">2013-04-03T11:02:00Z</dcterms:modified>
  <cp:revision>6</cp:revision>
  <dc:subject/>
  <dc:title> ZARZĄD   INWESTYCJI   AKADEMII    MEDYCZNEJ</dc:title>
</cp:coreProperties>
</file>