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spacing w:lineRule="auto" w:line="4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8.05.2014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ZAWIADOMIENIE </w:t>
      </w:r>
    </w:p>
    <w:p>
      <w:pPr>
        <w:pStyle w:val="Heading6"/>
        <w:rPr>
          <w:sz w:val="28"/>
        </w:rPr>
      </w:pPr>
      <w:r>
        <w:rPr>
          <w:sz w:val="28"/>
        </w:rPr>
        <w:t>O WYBORZE OFERTY NAJKORZYSTNIEJSZEJ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sprawy ZP/09/2014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3"/>
        <w:ind w:hanging="142"/>
        <w:rPr/>
      </w:pPr>
      <w:r>
        <w:rPr>
          <w:rFonts w:eastAsia="Tahoma" w:cs="Tahoma" w:ascii="Tahoma" w:hAnsi="Tahoma"/>
          <w:b/>
          <w:sz w:val="20"/>
        </w:rPr>
        <w:t xml:space="preserve">          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Zamawiający, tj. Samodzielny Publiczny Kliniczny Szpital Okulistyczny, działając na podstawie art. 92 ust. 1 ustawy Prawo zamówień publicznych (Dz. U. z 2010 r. Nr 113, poz. 759 z późn. zm.) informuje, że w wyniku  przeprowadzonego postępowania w  trybie „przetargu nieograniczonego” n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hanging="142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DOSTAWĘ SZWÓW CHIRURGICZNYCH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3"/>
        <w:ind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za najkorzystniejsze uznane zostały oferty n/wym. Wykonawców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pakiet nr 1 </w:t>
      </w:r>
    </w:p>
    <w:p>
      <w:pPr>
        <w:pStyle w:val="Normal"/>
        <w:ind w:left="7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rzedsiębiorstwo YAVO Sp. z o.o.; 97-400 Bełchatów, ul. Bawełniana 1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pakiet nr 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ESCULAP CHIFA Sp. z o.o. – 64-300 Nowy Tomyśl, ul. Tysiąclecia 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pakiet nr 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ESCULAP CHIFA Sp. z o.o. – 64-300 Nowy Tomyśl, ul. Tysiąclecia 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pakiet nr 4</w:t>
      </w:r>
    </w:p>
    <w:p>
      <w:pPr>
        <w:pStyle w:val="Normal"/>
        <w:ind w:left="75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DT Sp. z o.o. – 30-383 Kraków, ul. Skośna 12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bCs/>
        </w:rPr>
        <w:t>. pakiet nr 5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ESCULAP CHIFA Sp. z o.o. – 64-300 Nowy Tomyśl, ul. Tysiąclecia 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bCs/>
        </w:rPr>
        <w:t>. pakiet nr 6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OHNSON &amp; JOHNSON POLAND Sp. z o.o. – 02-135 Warszawa, ul. Iłżecka 2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. pakiet nr 7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DT Sp. z o.o. – 30-383 Kraków, ul. Skośna 12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bCs/>
        </w:rPr>
        <w:t>. pakiet nr 8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DT Sp. z o.o.– 30-383 Kraków, ul. Skośna 12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bCs/>
        </w:rPr>
        <w:t>. pakiet nr 9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DT Sp. z o.o.– 30-383 Kraków, ul. Skośna 12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. pakiet nr 10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LCON POLSKA Sp. z o.o. </w:t>
      </w:r>
      <w:r>
        <w:rPr>
          <w:rFonts w:cs="Tahoma" w:ascii="Tahoma" w:hAnsi="Tahoma"/>
          <w:bCs/>
        </w:rPr>
        <w:t>– 02-674 Warszawa, ul. Marynarska 1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. pakiet nr 11</w:t>
      </w:r>
    </w:p>
    <w:p>
      <w:pPr>
        <w:pStyle w:val="Normal"/>
        <w:ind w:left="75" w:hanging="0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</w:rPr>
        <w:t>JOHNSON &amp; JOHNSON POLAND Sp. z o.o. – 02-135 Warszawa, ul. Iłżecka 2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>. pakiet nr 12</w:t>
      </w:r>
    </w:p>
    <w:p>
      <w:pPr>
        <w:pStyle w:val="Normal"/>
        <w:ind w:left="75" w:hanging="0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</w:rPr>
        <w:t>JOHNSON &amp; JOHNSON POLAND Sp. z o.o. – 02-135 Warszawa, ul. Iłżecka 24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wymagania określone w Specyfikacji Istotnych Warunków Zamówienia, a także uzyskały najkorzystniejszy bilans  punktowy kryterium ceny oraz jakości oferowanych produktów w odniesieniu do poszczególnych pakietów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3743"/>
        <w:gridCol w:w="1842"/>
        <w:gridCol w:w="1843"/>
        <w:gridCol w:w="127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jakość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kt.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/>
        <w:t>pakiet nr 1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29"/>
        <w:gridCol w:w="1725"/>
        <w:gridCol w:w="1725"/>
        <w:gridCol w:w="1221"/>
      </w:tblGrid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135 Warszawa, ul. Iłżecka 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,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,59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pakiet nr 2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29"/>
        <w:gridCol w:w="1725"/>
        <w:gridCol w:w="1725"/>
        <w:gridCol w:w="1221"/>
      </w:tblGrid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,17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,90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,70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135 Warszawa, ul. Iłżecka 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,63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/>
        <w:t xml:space="preserve">pakiet nr 3 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3506"/>
        <w:gridCol w:w="1733"/>
        <w:gridCol w:w="1734"/>
        <w:gridCol w:w="1225"/>
      </w:tblGrid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,50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,68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135 Warszawa, ul. Iłżecka 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,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,38</w:t>
            </w:r>
          </w:p>
        </w:tc>
      </w:tr>
    </w:tbl>
    <w:p>
      <w:pPr>
        <w:pStyle w:val="TextBody"/>
        <w:ind w:hanging="652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</w:t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bCs/>
          <w:sz w:val="18"/>
          <w:szCs w:val="18"/>
        </w:rPr>
        <w:t>pakiet nr 4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560"/>
        <w:gridCol w:w="1719"/>
        <w:gridCol w:w="1719"/>
        <w:gridCol w:w="1203"/>
      </w:tblGrid>
      <w:tr>
        <w:trPr>
          <w:trHeight w:val="3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,50</w:t>
            </w:r>
          </w:p>
        </w:tc>
      </w:tr>
      <w:tr>
        <w:trPr>
          <w:trHeight w:val="4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,18</w:t>
            </w:r>
          </w:p>
        </w:tc>
      </w:tr>
      <w:tr>
        <w:trPr>
          <w:trHeight w:val="4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,21</w:t>
            </w:r>
          </w:p>
        </w:tc>
      </w:tr>
      <w:tr>
        <w:trPr>
          <w:trHeight w:val="4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,39</w:t>
            </w:r>
          </w:p>
        </w:tc>
      </w:tr>
      <w:tr>
        <w:trPr>
          <w:trHeight w:val="4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135 Warszawa, ul. Iłżecka 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,5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pakiet nr 5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3506"/>
        <w:gridCol w:w="1733"/>
        <w:gridCol w:w="1734"/>
        <w:gridCol w:w="1225"/>
      </w:tblGrid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,89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135 Warszawa, ul. Iłżecka 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,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,83</w:t>
            </w:r>
          </w:p>
        </w:tc>
      </w:tr>
    </w:tbl>
    <w:p>
      <w:pPr>
        <w:pStyle w:val="TextBody"/>
        <w:ind w:hanging="652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pakiet nr 6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536"/>
        <w:gridCol w:w="1724"/>
        <w:gridCol w:w="1725"/>
        <w:gridCol w:w="1220"/>
      </w:tblGrid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,43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,00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135 Warszawa, ul. Iłżecka 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,9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pakiet nr 7  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536"/>
        <w:gridCol w:w="1724"/>
        <w:gridCol w:w="1725"/>
        <w:gridCol w:w="1220"/>
      </w:tblGrid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,00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,13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,50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135 Warszawa, ul. Iłżecka 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,6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pakiet nr 8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536"/>
        <w:gridCol w:w="1724"/>
        <w:gridCol w:w="1725"/>
        <w:gridCol w:w="1220"/>
      </w:tblGrid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,00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,26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,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,78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135 Warszawa, ul. Iłżecka 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,00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pakiet nr 9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08"/>
        <w:gridCol w:w="1733"/>
        <w:gridCol w:w="1734"/>
        <w:gridCol w:w="1225"/>
      </w:tblGrid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,5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pakiet nr 10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08"/>
        <w:gridCol w:w="1733"/>
        <w:gridCol w:w="1734"/>
        <w:gridCol w:w="1225"/>
      </w:tblGrid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pakiet nr 11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08"/>
        <w:gridCol w:w="1733"/>
        <w:gridCol w:w="1734"/>
        <w:gridCol w:w="1225"/>
      </w:tblGrid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,50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135 Warszawa, ul. Iłżecka 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,5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pakiet nr 12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08"/>
        <w:gridCol w:w="1733"/>
        <w:gridCol w:w="1734"/>
        <w:gridCol w:w="1225"/>
      </w:tblGrid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135 Warszawa, ul. Iłżecka 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,39</w:t>
            </w:r>
          </w:p>
        </w:tc>
      </w:tr>
    </w:tbl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left="426" w:righ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ind w:left="426" w:hanging="0"/>
        <w:rPr/>
      </w:pPr>
      <w:r>
        <w:rPr>
          <w:rFonts w:cs="Tahoma" w:ascii="Tahoma" w:hAnsi="Tahoma"/>
        </w:rPr>
        <w:t>W tej sytuacji termin zawarcia umowy ustala się na dzień 30.05.2014 r.</w:t>
      </w:r>
    </w:p>
    <w:p>
      <w:pPr>
        <w:pStyle w:val="TextBody"/>
        <w:jc w:val="center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Dyrektor Szpitala</w:t>
      </w:r>
    </w:p>
    <w:p>
      <w:pPr>
        <w:pStyle w:val="TextBody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rof. dr hab. n. med. Jerzy Szaflik</w:t>
      </w:r>
      <w:r>
        <w:rPr>
          <w:rFonts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7:00Z</dcterms:created>
  <dc:creator>Zarząd Inwestycji Akademi Med</dc:creator>
  <dc:description/>
  <dc:language>en-US</dc:language>
  <cp:lastModifiedBy>Wiesława Bugalska</cp:lastModifiedBy>
  <cp:lastPrinted>2013-05-23T09:12:00Z</cp:lastPrinted>
  <dcterms:modified xsi:type="dcterms:W3CDTF">2014-05-28T10:17:00Z</dcterms:modified>
  <cp:revision>2</cp:revision>
  <dc:subject/>
  <dc:title>ZARZĄD   INWESTYCJI   AKADEMII    MEDYCZNEJ</dc:title>
</cp:coreProperties>
</file>