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3.12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/>
      </w:pPr>
      <w:r>
        <w:rPr/>
        <w:t>O WYBORZE OFERTY NAJKORZYSTNIEJSZE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  <w:u w:val="single"/>
        </w:rPr>
        <w:t xml:space="preserve">Dotyczy: postępowania nr ZP/27/2013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3"/>
        <w:ind w:hanging="142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, działając na     </w:t>
      </w:r>
    </w:p>
    <w:p>
      <w:pPr>
        <w:pStyle w:val="Heading3"/>
        <w:ind w:hanging="142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podstawie art. 92 ust. 1 ustawy Prawo zamówień publicznych (tekst jednolity Dz. U. z dnia  </w:t>
      </w:r>
    </w:p>
    <w:p>
      <w:pPr>
        <w:pStyle w:val="Heading3"/>
        <w:ind w:hanging="142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9 sierpnia 2013 r. poz. 907 ze zm.)  informuje, że  w wyniku  przeprowadzonego  </w:t>
      </w:r>
    </w:p>
    <w:p>
      <w:pPr>
        <w:pStyle w:val="Heading3"/>
        <w:ind w:hanging="142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postępowania w  trybie „przetargu nieograniczonego” na wybór firmy ubezpieczeniowej,  </w:t>
      </w:r>
    </w:p>
    <w:p>
      <w:pPr>
        <w:pStyle w:val="Heading3"/>
        <w:ind w:hanging="142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która będzie świadczyć usługi w zakresi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ind w:left="708" w:hanging="142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Ubezpieczenia Samodzielnego Publicznego Klinicznego Szpitala </w:t>
      </w:r>
    </w:p>
    <w:p>
      <w:pPr>
        <w:pStyle w:val="Heading4"/>
        <w:ind w:left="708" w:hanging="14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kulistycznego w zakresie ryzyk majątkowych </w:t>
      </w:r>
    </w:p>
    <w:p>
      <w:pPr>
        <w:pStyle w:val="Heading4"/>
        <w:ind w:left="708" w:hanging="14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raz odpowiedzialności cywilnej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ind w:hanging="142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ybrana została  oferta n/wym. firmy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sz w:val="24"/>
          <w:szCs w:val="24"/>
        </w:rPr>
        <w:t xml:space="preserve">Powszechny Zakład Ubezpieczeń Spółka Akcyjna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</w:t>
      </w:r>
      <w:r>
        <w:rPr>
          <w:rFonts w:cs="Tahoma" w:ascii="Tahoma" w:hAnsi="Tahoma"/>
          <w:b/>
          <w:bCs/>
          <w:sz w:val="24"/>
          <w:szCs w:val="24"/>
        </w:rPr>
        <w:t>00-133 Warszaw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Al. Jana Pawła II 24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jest to oferta, która spełnia wszystkie wymagania określon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w ustawie – prawo zamówień publicznych, Specyfikacji Istotnych Warunków zamówienia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a ponadto uzyskała największą ilość punktów w ramach kryterium „cena”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55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zba pkt w kryterium “cen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ączna ilość pkt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owszechny Zakład Ubezpieczeń S.A.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00-133 Warszawa, Al. Jana Pawła II 24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ind w:hanging="653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</w:t>
      </w:r>
    </w:p>
    <w:p>
      <w:pPr>
        <w:pStyle w:val="TextBody"/>
        <w:ind w:hanging="653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Cs/>
          <w:sz w:val="18"/>
        </w:rPr>
        <w:t xml:space="preserve">                </w:t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o terminie zawarcia umowy.</w:t>
      </w:r>
    </w:p>
    <w:p>
      <w:pPr>
        <w:pStyle w:val="Normal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mowa ubezpieczenia z w/w Wykonawcą zostanie podpisana nie wcześniej niż po upływie 5 dni od dnia przekazania  niniejszego zawiadomienia z możliwością skrócenia tego terminu zgodnie z art. 94 ust.2 pkt. 1a oraz pkt. 3a ustawy z dnia 29 stycznia 2004r. – Prawo zamówień publicznych. </w:t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TextBody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4:00Z</dcterms:created>
  <dc:creator>Zarząd Inwestycji Akademi Med</dc:creator>
  <dc:description/>
  <cp:keywords/>
  <dc:language>en-US</dc:language>
  <cp:lastModifiedBy>Wiesława Bugalska</cp:lastModifiedBy>
  <cp:lastPrinted>2013-12-23T12:04:00Z</cp:lastPrinted>
  <dcterms:modified xsi:type="dcterms:W3CDTF">2013-12-23T11:05:00Z</dcterms:modified>
  <cp:revision>3</cp:revision>
  <dc:subject/>
  <dc:title> ZARZĄD   INWESTYCJI   AKADEMII    MEDYCZNEJ</dc:title>
</cp:coreProperties>
</file>