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8.08.2018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Dz.U. z 2013 r. poz. 907 ze zm.) informuje, że w wyniku  przeprowadzonego postępowania przetargowego, którego przedmiotem jest</w:t>
      </w:r>
    </w:p>
    <w:p>
      <w:pPr>
        <w:pStyle w:val="Heading4"/>
        <w:spacing w:before="0" w:after="120"/>
        <w:ind w:left="708" w:firstLine="426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DOSTAWA WISKOELASTYKÓW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 nr 1</w:t>
      </w:r>
      <w:r>
        <w:rPr>
          <w:rFonts w:cs="Tahoma" w:ascii="Tahoma" w:hAnsi="Tahoma"/>
          <w:b/>
          <w:sz w:val="20"/>
        </w:rPr>
        <w:t xml:space="preserve"> – Hialuronian sodu 7000 1,4% (14 mg/ml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Fmed Sp. z o.o.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0-557 Gdańsk, ul. Marynarki Polskiej 100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 nr 2</w:t>
      </w:r>
      <w:r>
        <w:rPr>
          <w:rFonts w:cs="Tahoma" w:ascii="Tahoma" w:hAnsi="Tahoma"/>
          <w:b/>
          <w:sz w:val="20"/>
        </w:rPr>
        <w:t xml:space="preserve"> – Hialuronian sodu 1,4%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POLYMED POLSKA Sp. zo.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05-082 Stare Babice, ul. Warszawska 320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w zakresie pakietu</w:t>
      </w:r>
      <w:r>
        <w:rPr>
          <w:rFonts w:cs="Tahoma" w:ascii="Tahoma" w:hAnsi="Tahoma"/>
          <w:b/>
          <w:bCs/>
          <w:sz w:val="20"/>
          <w:u w:val="single"/>
        </w:rPr>
        <w:t xml:space="preserve"> nr 3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Hydropropylmethylcelluloza 2%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VALEANT Sp. z o.o.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35-959 Rzeszów, ul. Przemysłowa 2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 – 02-674 Warszawa, ul. Marynarska 15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w zakresie pakietu nr 4</w:t>
      </w:r>
      <w:r>
        <w:rPr>
          <w:rFonts w:cs="Tahoma" w:ascii="Tahoma" w:hAnsi="Tahoma"/>
          <w:b/>
        </w:rPr>
        <w:t xml:space="preserve"> – System wiskoelastyczny (duopak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ILIEUMED Sp. z o.o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05-500 Piaseczno, ul. Raszyńska 14/15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 – 05-500 Piaseczno, ul. Gen. L. Okulickiego 7/9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>w zakresie pakietu</w:t>
      </w:r>
      <w:r>
        <w:rPr>
          <w:rFonts w:cs="Tahoma" w:ascii="Tahoma" w:hAnsi="Tahoma"/>
          <w:b/>
          <w:bCs/>
          <w:u w:val="single"/>
        </w:rPr>
        <w:t xml:space="preserve"> nr 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 xml:space="preserve">Preparat wiskoelastycz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ILIEUMED Sp. z o.o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05-500 Piaseczno, ul. Raszyńska 14/15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 – 05-500 Piaseczno, ul. Gen. L. Okulickiego 7/9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u w:val="single"/>
        </w:rPr>
        <w:t xml:space="preserve">w zakresie pakietu nr 6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Dwa wiskoelastyki kohezyjne w jednym zbiorczym opakowani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VALEANT Sp. z o.o.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35-959 Rzeszów, ul. Przemysłowa 2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(adres do korespondencji – 02-674 Warszawa, ul. Marynarska 15)</w:t>
      </w:r>
    </w:p>
    <w:p>
      <w:pPr>
        <w:pStyle w:val="Normal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a także uzyskały najkorzystniejszy bilans  punktowy ceny oraz jakości w odniesieniu do poszczególnych pakietów.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32"/>
        <w:gridCol w:w="1617"/>
        <w:gridCol w:w="1744"/>
        <w:gridCol w:w="1215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„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63"/>
        <w:gridCol w:w="1691"/>
        <w:gridCol w:w="1214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80-557 Gdańsk, ul. Marynarki Polskiej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/>
        <w:t xml:space="preserve">pakiet nr 2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27"/>
        <w:gridCol w:w="1727"/>
        <w:gridCol w:w="1214"/>
      </w:tblGrid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67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5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082 Stare Babice, ul. Warszawska 320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5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/>
        </w:rPr>
        <w:t xml:space="preserve"> </w:t>
      </w:r>
      <w:r>
        <w:rPr/>
        <w:t>pakiet nr 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27"/>
        <w:gridCol w:w="1727"/>
        <w:gridCol w:w="1214"/>
      </w:tblGrid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72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9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-622 Poznań, ul. Naramowicka 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52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5-082 Stare Babice, ul. Warszawska 320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69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65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50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</w:t>
      </w:r>
      <w:r>
        <w:rPr/>
        <w:t>pakiet nr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80"/>
        <w:gridCol w:w="1680"/>
        <w:gridCol w:w="1200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06"/>
        <w:gridCol w:w="1734"/>
        <w:gridCol w:w="1228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akiet nr 6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40"/>
        <w:gridCol w:w="1606"/>
        <w:gridCol w:w="1734"/>
        <w:gridCol w:w="1228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>W tej sytuacji termin zawarcia umowy ustala się na dzień 31.08.2015 r.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Przewodniczący Komisji Przetargowej   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>Naczelny Lekarz Szpital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dr n. med. Grażyna Broniek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ind w:firstLine="426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0:00Z</dcterms:created>
  <dc:creator>Zarząd Inwestycji Akademi Med</dc:creator>
  <dc:description/>
  <dc:language>en-US</dc:language>
  <cp:lastModifiedBy>Wiesława Bugalska</cp:lastModifiedBy>
  <cp:lastPrinted>2014-08-08T15:02:00Z</cp:lastPrinted>
  <dcterms:modified xsi:type="dcterms:W3CDTF">2015-08-27T11:40:00Z</dcterms:modified>
  <cp:revision>2</cp:revision>
  <dc:subject/>
  <dc:title>ZARZĄD   INWESTYCJI   AKADEMII    MEDYCZNEJ</dc:title>
</cp:coreProperties>
</file>