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31.08.2016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WIADOMIENIE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O WYBORZE OFERTY NAJKORZYSTNIEJSZEJ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          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Zamawiający tj. Samodzielny Publiczny Kliniczny Szpital Okulistyczny, działając na podstawie art. 92 ust.1 ustawy – Prawo zamówień publicznych (Dz.U. z 2016 r. poz. 2164) informuje, że w wyniku przeprowadzonego postępowania przetargowego, którego przedmiotem jest</w:t>
      </w:r>
    </w:p>
    <w:p>
      <w:pPr>
        <w:pStyle w:val="Heading4"/>
        <w:spacing w:before="0" w:after="120"/>
        <w:ind w:left="708" w:firstLine="426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DOSTAWA WISKOELASTYKÓW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za najkorzystniejsze uznane zostały oferty n/wym. Wykonawców:</w:t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w zakresie pakietu nr 2</w:t>
      </w:r>
      <w:r>
        <w:rPr>
          <w:rFonts w:cs="Tahoma" w:ascii="Tahoma" w:hAnsi="Tahoma"/>
          <w:b/>
          <w:sz w:val="20"/>
        </w:rPr>
        <w:t xml:space="preserve"> – Hialuronian sodu 1,4%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POLYMED POLSKA Sp. z o.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05-082 Stare Babice, ul. Warszawska 320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w zakresie pakietu</w:t>
      </w:r>
      <w:r>
        <w:rPr>
          <w:rFonts w:cs="Tahoma" w:ascii="Tahoma" w:hAnsi="Tahoma"/>
          <w:b/>
          <w:bCs/>
          <w:sz w:val="20"/>
          <w:u w:val="single"/>
        </w:rPr>
        <w:t xml:space="preserve"> nr 3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>Hydropropylmethylcelluloza 2%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 xml:space="preserve">VALEANT Sp. z o.o.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35-959 Rzeszów, ul. Przemysłowa 2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(adres do korespondencji – 02-674 Warszawa, ul. Marynarska 15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  <w:b/>
          <w:u w:val="single"/>
        </w:rPr>
        <w:t>w zakresie pakietu nr 4</w:t>
      </w:r>
      <w:r>
        <w:rPr>
          <w:rFonts w:cs="Tahoma" w:ascii="Tahoma" w:hAnsi="Tahoma"/>
          <w:b/>
        </w:rPr>
        <w:t xml:space="preserve"> – System wiskoelastyczny (duopak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ALCON Sp. z o.o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02-674 Warszawa, ul. Marynarska 15</w:t>
      </w:r>
    </w:p>
    <w:p>
      <w:pPr>
        <w:pStyle w:val="Normal"/>
        <w:rPr>
          <w:rFonts w:ascii="Tahoma" w:hAnsi="Tahoma" w:eastAsia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  <w:b/>
          <w:u w:val="single"/>
        </w:rPr>
        <w:t>w zakresie pakietu</w:t>
      </w:r>
      <w:r>
        <w:rPr>
          <w:rFonts w:cs="Tahoma" w:ascii="Tahoma" w:hAnsi="Tahoma"/>
          <w:b/>
          <w:bCs/>
          <w:u w:val="single"/>
        </w:rPr>
        <w:t xml:space="preserve"> nr 5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 xml:space="preserve">Preparat wiskoelastyczny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ALCON Sp. z o.o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02-674 Warszawa, ul. Marynarska 15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  <w:b/>
          <w:u w:val="single"/>
        </w:rPr>
        <w:t xml:space="preserve">w zakresie pakietu nr 6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>Dwa wiskoelastyki kohezyjne w jednym zbiorczym opakowaniu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 xml:space="preserve">VALEANT Sp. z o.o.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35-959 Rzeszów, ul. Przemysłowa 2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(adres do korespondencji – 02-674 Warszawa, ul. Marynarska 15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są to oferty, które spełniają wszystkie wymogi ustawy – Prawo zamówień publicznych, wymagania określone w specyfikacji istotnych warunków zamówienia a także uzyskały najkorzystniejszy bilans punktowy ceny oraz jakości w odniesieniu do poszczególnych pakietów.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32"/>
        <w:gridCol w:w="1617"/>
        <w:gridCol w:w="1744"/>
        <w:gridCol w:w="1215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kt w kryterium „cena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kt w kryterium „jakość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</w:tbl>
    <w:p>
      <w:pPr>
        <w:pStyle w:val="TextBody"/>
        <w:ind w:hanging="652"/>
        <w:rPr/>
      </w:pPr>
      <w:r>
        <w:rPr>
          <w:rFonts w:eastAsia="Tahoma" w:cs="Tahoma" w:ascii="Tahoma" w:hAnsi="Tahoma"/>
          <w:bCs/>
          <w:sz w:val="20"/>
        </w:rPr>
        <w:t xml:space="preserve">            </w:t>
      </w:r>
      <w:r>
        <w:rPr/>
        <w:t xml:space="preserve">pakiet nr 2 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627"/>
        <w:gridCol w:w="1727"/>
        <w:gridCol w:w="1214"/>
      </w:tblGrid>
      <w:tr>
        <w:trPr>
          <w:trHeight w:val="5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017 Kraków, ul. Racławicka 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47</w:t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LEAN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-959 Rzeszów, ul. Przemysłowa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adres do korespondencji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,50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05-082 Stare Babice, ul. Warszawska 320A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,13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/>
        </w:rPr>
        <w:t xml:space="preserve"> </w:t>
      </w:r>
      <w:r>
        <w:rPr/>
        <w:t>pakiet nr 3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627"/>
        <w:gridCol w:w="1727"/>
        <w:gridCol w:w="1214"/>
      </w:tblGrid>
      <w:tr>
        <w:trPr>
          <w:trHeight w:val="6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2-083 Balice, ul. Przemysłowa 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,88</w:t>
            </w:r>
          </w:p>
        </w:tc>
      </w:tr>
      <w:tr>
        <w:trPr>
          <w:trHeight w:val="6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LEAN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-959 Rzeszów, ul. Przemysłowa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adres do korespondencji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,59</w:t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LIEUME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500 Piaseczno, ul. Raszyńska 14/15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adres do korespondencji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500 Piaseczno, ul. Gen. L. Okulickiego 7/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,50</w:t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 </w:t>
      </w:r>
      <w:r>
        <w:rPr/>
        <w:t>pakiet nr 4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680"/>
        <w:gridCol w:w="1680"/>
        <w:gridCol w:w="1200"/>
      </w:tblGrid>
      <w:tr>
        <w:trPr>
          <w:trHeight w:val="5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LIEUME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500 Piaseczno, ul. Raszyńska 14/15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adres do korespondencji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500 Piaseczno, ul. Gen. L. Okulickiego 7/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,3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akiet nr 5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606"/>
        <w:gridCol w:w="1734"/>
        <w:gridCol w:w="1228"/>
      </w:tblGrid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38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LIEUME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500 Piaseczno, ul. Raszyńska 14/15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adres do korespondencji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500 Piaseczno, ul. Gen. L. Okulickiego 7/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,5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akiet nr 6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606"/>
        <w:gridCol w:w="1734"/>
        <w:gridCol w:w="1228"/>
      </w:tblGrid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LEAN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-959 Rzeszów, ul. Przemysłowa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adres do korespondencji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spacing w:before="0" w:after="120"/>
        <w:ind w:right="2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, zgodnie z art. 94 ust. 2 pkt 3, jeżeli w postępowaniu o udzielenie zamówienia o wartości mniejszej niż kwoty określone w przepisach wydanych na podstawie art. 11 ust. 8 ustawy PZP nie odrzucono żadnej oferty oraz, w przypadku trybu przetargu nieograniczonego, nie wykluczono żadnego wykonawcy, Zamawiający może zawrzeć umowę bez zachowania ww. termin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ej sytuacji termin zawarcia umowy ustala się na dzień 02.09.2016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1"/>
        <w:spacing w:lineRule="auto" w:line="36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INFORMACJA O UNIEWAŻNIENIU POSTĘPOWA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w zakresie pakietu nr 1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Zamawiający podjął decyzję o unieważnieniu postępowania w zakresie pakietu nr 1 (Hialuronian sodu 7000 1,4% (14 mg/ml), ponieważ na ten pakiet nie złożono żadnej oferty.</w:t>
      </w:r>
    </w:p>
    <w:p>
      <w:pPr>
        <w:pStyle w:val="TextBody"/>
        <w:rPr/>
      </w:pPr>
      <w:r>
        <w:rPr>
          <w:rFonts w:cs="Tahoma" w:ascii="Tahoma" w:hAnsi="Tahoma"/>
          <w:sz w:val="20"/>
          <w:u w:val="single"/>
        </w:rPr>
        <w:t>Podstawa prawna</w:t>
      </w:r>
      <w:r>
        <w:rPr>
          <w:rFonts w:cs="Tahoma" w:ascii="Tahoma" w:hAnsi="Tahoma"/>
          <w:sz w:val="20"/>
        </w:rPr>
        <w:t xml:space="preserve">: art. 93 ust. 1 pkt.1 ustawy – Prawo zamówień publicznych </w:t>
      </w: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U. z 2015 r. poz. 2164</w:t>
      </w:r>
      <w:r>
        <w:rPr>
          <w:rFonts w:cs="Tahoma" w:ascii="Tahoma" w:hAnsi="Tahoma"/>
          <w:bCs/>
          <w:sz w:val="20"/>
        </w:rPr>
        <w:t>).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Przewodniczący Komisji Przetargowej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</w:rPr>
        <w:t>dr Mariola Słomińs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3"/>
        <w:ind w:firstLine="426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4:00Z</dcterms:created>
  <dc:creator>Zarząd Inwestycji Akademi Med</dc:creator>
  <dc:description/>
  <dc:language>en-US</dc:language>
  <cp:lastModifiedBy>Wiesława Bugalska</cp:lastModifiedBy>
  <cp:lastPrinted>2016-09-01T11:34:00Z</cp:lastPrinted>
  <dcterms:modified xsi:type="dcterms:W3CDTF">2016-09-01T09:34:00Z</dcterms:modified>
  <cp:revision>3</cp:revision>
  <dc:subject/>
  <dc:title>ZARZĄD   INWESTYCJI   AKADEMII    MEDYCZNEJ</dc:title>
</cp:coreProperties>
</file>