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3.05.201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06/2013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2010 r. Nr 113, poz. 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759  z późn. zm.) informuje, że  w wyniku  przeprowadzonego postępowania na :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ONANIE SYSTEMU INSTALACJI SIECI STRUKTURALNEJ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Z DEDYKOWANEJ INSTALACJI ZASILAJĄC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Samodzielnym Publicznym Klinicznym Szpitalu Okulistyczny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Warszawie, ul. Józefa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najkorzystniejszą uznano ofertę Wykonawc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UNIZETO TECHNOLOGIES S.A.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70-486 Szczecin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ul. Królowej Korony Polskiej 21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ind w:left="567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większą ilość punktów w ramach kryterium „cena”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unktów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UNIZETO TECHNOLOGIES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70-486 Szczecin, ul. Królowej Korony Polskiej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MJB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02-707 Warszawa, ul. Puławska 115A lok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21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terminie zawarcia umowy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tej sytuacji datę zawarcia umowy ustala się na dzień </w:t>
      </w:r>
      <w:r>
        <w:rPr>
          <w:rFonts w:cs="Tahoma" w:ascii="Tahoma" w:hAnsi="Tahoma"/>
          <w:b/>
          <w:sz w:val="22"/>
          <w:szCs w:val="22"/>
        </w:rPr>
        <w:t>31.05.2013 r.</w:t>
      </w:r>
      <w:r>
        <w:rPr>
          <w:rFonts w:cs="Tahoma" w:ascii="Tahoma" w:hAnsi="Tahoma"/>
          <w:sz w:val="22"/>
          <w:szCs w:val="22"/>
        </w:rPr>
        <w:t xml:space="preserve">  natomiast wprowadzenie Wykonawcy na teren robót nastąpi w dniu 03.06.2013 r.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9:00Z</dcterms:created>
  <dc:creator>Zarząd Inwestycji Akademi Med</dc:creator>
  <dc:description/>
  <cp:keywords/>
  <dc:language>en-US</dc:language>
  <cp:lastModifiedBy>Wiesława Bugalska</cp:lastModifiedBy>
  <cp:lastPrinted>2013-05-23T11:11:00Z</cp:lastPrinted>
  <dcterms:modified xsi:type="dcterms:W3CDTF">2013-05-23T09:20:00Z</dcterms:modified>
  <cp:revision>4</cp:revision>
  <dc:subject/>
  <dc:title> ZARZĄD   INWESTYCJI   AKADEMII    MEDYCZNEJ</dc:title>
</cp:coreProperties>
</file>