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2.06.2019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12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spacing w:before="0" w:after="120"/>
        <w:jc w:val="center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O UNIEWAŻNIENIU POSTĘPOWANI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oszonego na elektronicznej Platformie Zakupow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ępnej pod adresem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https://spkso.eb2b.com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08A/2019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>Zamawiający, tj. Samodzielny Publiczny Kliniczny Szpital Okulistyczny, informuje o: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unieważnieniu postępowania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>prowadzonego w oparciu o „Regulamin przetargu” zatwierdzony w dniu 20 maja 2019 r. przez Dyrektora Szpitala Pana Prof. Jacka P. Szaflika, którego przedmiotem jest: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zedaż używanego aparatu medycznego pn.</w:t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MOGRAF OKULISTYCZNY CIRRUS HD-OCT 4000</w:t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d. Carl Zeiss Meditec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Uzasadnienie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6" w:hanging="0"/>
        <w:rPr/>
      </w:pPr>
      <w:r>
        <w:rPr>
          <w:rFonts w:cs="Tahoma" w:ascii="Tahoma" w:hAnsi="Tahoma"/>
          <w:sz w:val="22"/>
          <w:szCs w:val="22"/>
        </w:rPr>
        <w:t xml:space="preserve">W prowadzonym postępowaniu nie złożono żadnej oferty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Sekretarz Komisji </w:t>
      </w:r>
    </w:p>
    <w:p>
      <w:pPr>
        <w:pStyle w:val="Normal"/>
        <w:ind w:left="425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Wiesława Bugalska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ytuZnak">
    <w:name w:val="Tytuł Znak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kso.eb2b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1:00Z</dcterms:created>
  <dc:creator>Zarząd Inwestycji Akademi Med</dc:creator>
  <dc:description/>
  <dc:language>en-US</dc:language>
  <cp:lastModifiedBy>Wiesława Bugalska</cp:lastModifiedBy>
  <cp:lastPrinted>2019-06-17T11:22:00Z</cp:lastPrinted>
  <dcterms:modified xsi:type="dcterms:W3CDTF">2019-06-17T09:22:00Z</dcterms:modified>
  <cp:revision>3</cp:revision>
  <dc:subject/>
  <dc:title>ZARZĄD   INWESTYCJI   AKADEMII    MEDYCZNEJ</dc:title>
</cp:coreProperties>
</file>