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05.2019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Tekstpodstawowywcity3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 informuje, że w wyniku przeprowadzonego postępowania na podstawie art. 4 pkt.8 ustawy – Prawo zamówień publicznych, którego przedmiotem j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MATERIAŁÓW DO OPERACJI SIATKÓWKI</w:t>
      </w:r>
    </w:p>
    <w:p>
      <w:pPr>
        <w:pStyle w:val="Tekstpodstawowywcity3"/>
        <w:spacing w:lineRule="auto" w:line="276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n/wym. Wykonawcy:</w:t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DT Sp. z o.o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30-383 Kraków, ul. Skośna 12A                                                    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określone w zapytaniu ofertowym a także uzyskała najkorzystniejszy bilans punktowy ceny oraz jakości.</w:t>
      </w:r>
    </w:p>
    <w:p>
      <w:pPr>
        <w:pStyle w:val="Normal"/>
        <w:spacing w:lineRule="auto" w:line="276"/>
        <w:ind w:left="426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65"/>
        <w:gridCol w:w="1722"/>
        <w:gridCol w:w="1632"/>
        <w:gridCol w:w="1486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ryterium „cena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ryterium „jakość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unktów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DT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-383 Kraków, ul. Skośna 12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 w/wym. Wykonawcą zostanie zawarta w dniu 13.05.2019 r.</w:t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TextBody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851" w:right="14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2:00Z</dcterms:created>
  <dc:creator>Zarząd Inwestycji Akademi Med</dc:creator>
  <dc:description/>
  <dc:language>en-US</dc:language>
  <cp:lastModifiedBy>Wiesława Bugalska</cp:lastModifiedBy>
  <cp:lastPrinted>2019-05-09T10:11:00Z</cp:lastPrinted>
  <dcterms:modified xsi:type="dcterms:W3CDTF">2019-05-09T08:12:00Z</dcterms:modified>
  <cp:revision>2</cp:revision>
  <dc:subject/>
  <dc:title>ZARZĄD   INWESTYCJI   AKADEMII    MEDYCZNEJ</dc:title>
</cp:coreProperties>
</file>