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22.01.2013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u w:val="single"/>
        </w:rPr>
        <w:t>ZAWIADOMIENIE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             </w:t>
      </w:r>
    </w:p>
    <w:p>
      <w:pPr>
        <w:pStyle w:val="Normal"/>
        <w:spacing w:before="0" w:after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Zamawiający tj. Samodzielny Publiczny Kliniczny Szpital Okulistyczny, działając na podstawie art. 92 ust.1 ustawy – Prawo zamówień publicznych (Dz.U. z 2010 r. Nr 113, poz. 759 z późn. zm.) informuje, że  w wyniku  przeprowadzonego postępowania w trybie przetargu nieograniczonego na dostawę </w:t>
      </w:r>
    </w:p>
    <w:p>
      <w:pPr>
        <w:pStyle w:val="Subtitle"/>
        <w:spacing w:before="0" w:after="120"/>
        <w:rPr>
          <w:szCs w:val="28"/>
        </w:rPr>
      </w:pPr>
      <w:r>
        <w:rPr>
          <w:szCs w:val="28"/>
        </w:rPr>
        <w:t>BARWNIKÓW OKULISTYCZNYCH</w:t>
      </w:r>
    </w:p>
    <w:p>
      <w:pPr>
        <w:pStyle w:val="Subtitle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ajkorzystniejsze uznane zostały oferty n/wym. Wykonawc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. w zakresie pakietu nr 1 – barwnik do błon siatkówkowych</w:t>
      </w:r>
    </w:p>
    <w:p>
      <w:pPr>
        <w:pStyle w:val="Normal"/>
        <w:ind w:left="7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CROMA-PHARMA POLSKA Sp. z o.o. – 02-495 Warszawa, ul. Ryżowa 31</w:t>
      </w:r>
    </w:p>
    <w:p>
      <w:pPr>
        <w:pStyle w:val="Normal"/>
        <w:ind w:left="7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 zakresie pakietu nr 2 – barwnik do zać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LYMED POLSKA Sp. z o.o. – 03-101 Warszawa, ul. Pomorska 31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w zakresie pakietu nr 3 – barwnik do otworu plamki</w:t>
      </w:r>
    </w:p>
    <w:p>
      <w:pPr>
        <w:pStyle w:val="Normal"/>
        <w:ind w:left="7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CROMA-PHARMA POLSKA Sp. z o.o. – 02-495 Warszawa, ul. Ryżowa 31</w:t>
      </w:r>
    </w:p>
    <w:p>
      <w:pPr>
        <w:pStyle w:val="Normal"/>
        <w:ind w:left="7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są to oferty, które spełniają wszystkie wymagania określone w specyfikacji istotnych warunków zamówienia, a także uzyskały największą ilość punktów w ramach kryterium „cena” w odniesieniu do poszczególnych pakietów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>Streszczenie oceny i porównanie złożonych ofert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kiet nr 1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0"/>
        <w:gridCol w:w="2700"/>
        <w:gridCol w:w="21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“cen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 ilość pkt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3-101 Warszawa, ul. Pomorska 3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ROMA-PHARMA POLSKA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2-495 Warszawa, ul. Ryżowa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kiet nr 2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0"/>
        <w:gridCol w:w="2700"/>
        <w:gridCol w:w="21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“cen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 ilość pkt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2-785 Warszawa, ul. Koński Jar 2/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-017 Kraków, ul. Racławicka 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7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3-101 Warszawa, ul. Pomorska 3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ROMA-PHARMA POLSKA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2-495 Warszawa, ul. Ryżowa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-041 Gałków Duży, ul. Główna 90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00</w:t>
            </w:r>
          </w:p>
        </w:tc>
      </w:tr>
    </w:tbl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/>
      </w:pPr>
      <w:r>
        <w:rPr/>
        <w:t>pakiet nr 3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0"/>
        <w:gridCol w:w="2700"/>
        <w:gridCol w:w="21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“cen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 ilość pkt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3-101 Warszawa, ul. Pomorska 3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,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ROMA-PHARMA POLSKA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2-495 Warszawa, ul. Ryżowa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-041 Gałków Duży, ul. Główna 90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0,60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ej sytuacji termin zawarcia umowy ustala się na dzień 29.01.2013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NFORMACJA DOTYCZĄCA ODRZUCENIA OFERTY</w:t>
      </w:r>
    </w:p>
    <w:p>
      <w:pPr>
        <w:pStyle w:val="TextBody"/>
        <w:jc w:val="center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</w:t>
      </w:r>
    </w:p>
    <w:p>
      <w:pPr>
        <w:pStyle w:val="Tekstpodstawowy2"/>
        <w:spacing w:before="0" w:after="120"/>
        <w:rPr/>
      </w:pPr>
      <w:r>
        <w:rPr>
          <w:rFonts w:cs="Tahoma" w:ascii="Tahoma" w:hAnsi="Tahoma"/>
          <w:sz w:val="22"/>
          <w:szCs w:val="22"/>
        </w:rPr>
        <w:t xml:space="preserve">Informujemy, że podjęta została </w:t>
      </w:r>
      <w:r>
        <w:rPr>
          <w:rFonts w:cs="Tahoma" w:ascii="Tahoma" w:hAnsi="Tahoma"/>
          <w:bCs/>
          <w:sz w:val="22"/>
          <w:szCs w:val="22"/>
        </w:rPr>
        <w:t>decyzja o odrzuceniu oferty</w:t>
      </w:r>
      <w:r>
        <w:rPr>
          <w:rFonts w:cs="Tahoma" w:ascii="Tahoma" w:hAnsi="Tahoma"/>
          <w:sz w:val="22"/>
          <w:szCs w:val="22"/>
        </w:rPr>
        <w:t xml:space="preserve"> złożonej przez firmę 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OGILENS Doradztwo i Zaopatrzenie Medyczne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0-681 Poznań, Oś. B. Chrobrego 13A, lok.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zasadnienie:</w:t>
      </w:r>
    </w:p>
    <w:p>
      <w:pPr>
        <w:pStyle w:val="Tekstpodstawowywcity3"/>
        <w:tabs>
          <w:tab w:val="clear" w:pos="708"/>
          <w:tab w:val="left" w:pos="426" w:leader="none"/>
        </w:tabs>
        <w:ind w:left="-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 celu potwierdzenia, że oferowane dostawy odpowiadają wymaganiom określonym przez</w:t>
      </w:r>
    </w:p>
    <w:p>
      <w:pPr>
        <w:pStyle w:val="Tekstpodstawowywcity3"/>
        <w:tabs>
          <w:tab w:val="clear" w:pos="708"/>
          <w:tab w:val="left" w:pos="426" w:leader="none"/>
        </w:tabs>
        <w:ind w:left="-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Zamawiającego, Wykonawca zobowiązany był dołączyć do oferty dokumenty dopuszczające  </w:t>
      </w:r>
    </w:p>
    <w:p>
      <w:pPr>
        <w:pStyle w:val="Tekstpodstawowywcity3"/>
        <w:tabs>
          <w:tab w:val="clear" w:pos="708"/>
          <w:tab w:val="left" w:pos="426" w:leader="none"/>
        </w:tabs>
        <w:ind w:left="-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ferowane wyroby medyczne do obrotu i używania – zgodnie z wymogami ustawy z dnia 20 maja  </w:t>
      </w:r>
    </w:p>
    <w:p>
      <w:pPr>
        <w:pStyle w:val="Tekstpodstawowywcity3"/>
        <w:tabs>
          <w:tab w:val="clear" w:pos="708"/>
          <w:tab w:val="left" w:pos="426" w:leader="none"/>
        </w:tabs>
        <w:ind w:left="-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2010 r. o wyrobach medycznych, tj.: Certyfikat lub deklarację zgodności z wymaganiami  </w:t>
      </w:r>
    </w:p>
    <w:p>
      <w:pPr>
        <w:pStyle w:val="Tekstpodstawowywcity3"/>
        <w:tabs>
          <w:tab w:val="clear" w:pos="708"/>
          <w:tab w:val="left" w:pos="426" w:leader="none"/>
        </w:tabs>
        <w:ind w:left="-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asadniczymi  dla wyrobu  medycznego oznakowanego znakiem CE</w:t>
      </w:r>
    </w:p>
    <w:p>
      <w:pPr>
        <w:pStyle w:val="Normal"/>
        <w:ind w:left="-12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wyniku analizy oferty stwierdzono brak powyższych dokumentów dla zaoferowanych  przez  </w:t>
      </w:r>
    </w:p>
    <w:p>
      <w:pPr>
        <w:pStyle w:val="Normal"/>
        <w:ind w:left="-12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irmę LOGILENS  barwników Auroblue 0.06% 1 ml.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mimo pisemnego wezwania do uzupełnienia wymienionych dokumentów nie zostały one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starczone do Zamawiającego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ej sytuacji Komisja przetargowa uznała, że treść oferty firmy LOGILENS Doradztwo i Zaopatrzenie Medyczne nie odpowiada treści specyfikacji istotnych warunków zamówienia i podlega odrzuceniu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Podstawa prawna</w:t>
      </w:r>
      <w:r>
        <w:rPr>
          <w:rFonts w:cs="Tahoma" w:ascii="Tahoma" w:hAnsi="Tahoma"/>
          <w:bCs/>
          <w:sz w:val="22"/>
          <w:szCs w:val="22"/>
        </w:rPr>
        <w:t xml:space="preserve"> – art. 89 ust.1 pkt.2 ustawy z dnia 29 stycznia 2004r. – Prawo zamówień publicznych (tekst jednolity Dz.U. z 2010 r. Nr 113 poz. 759 z późn. zmianami). </w:t>
      </w:r>
    </w:p>
    <w:p>
      <w:pPr>
        <w:pStyle w:val="TextBody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Grażyna Broniek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3:00Z</dcterms:created>
  <dc:creator>Zarząd Inwestycji Akademi Med</dc:creator>
  <dc:description/>
  <cp:keywords/>
  <dc:language>en-US</dc:language>
  <cp:lastModifiedBy>Wiesława Bugalska</cp:lastModifiedBy>
  <cp:lastPrinted>2013-01-22T13:44:00Z</cp:lastPrinted>
  <dcterms:modified xsi:type="dcterms:W3CDTF">2013-01-22T12:44:00Z</dcterms:modified>
  <cp:revision>3</cp:revision>
  <dc:subject/>
  <dc:title> ZARZĄD   INWESTYCJI   AKADEMII    MEDYCZNEJ</dc:title>
</cp:coreProperties>
</file>