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8789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7.09.2013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ZAWIADOMIENIE 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O WYBORZE OFERTY NAJKORZYSTNIEJSZEJ</w:t>
      </w:r>
    </w:p>
    <w:p>
      <w:pPr>
        <w:pStyle w:val="Heading3"/>
        <w:ind w:hanging="142"/>
        <w:rPr/>
      </w:pPr>
      <w:r>
        <w:rPr>
          <w:sz w:val="20"/>
        </w:rPr>
        <w:t xml:space="preserve">                 </w:t>
      </w:r>
      <w:r>
        <w:rPr>
          <w:rFonts w:eastAsia="Tahoma" w:cs="Tahoma" w:ascii="Tahoma" w:hAnsi="Tahoma"/>
          <w:sz w:val="20"/>
        </w:rPr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b/>
        </w:rPr>
        <w:t xml:space="preserve">             </w: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Zamawiający tj. Samodzielny Publiczny Kliniczny Szpital Okulistyczny, działając na podstawie art. 92 ust.1 ustawy – Prawo zamówień publicznych (tekst jednolity Dz. U. z dnia 9.08.2013 r. Poz. 907 ) informuje, że  w wyniku  przeprowadzonego postępowania na dostawę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708" w:hanging="14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ROBNEGO SPRZĘTU MEDYCZNEGO I MATERIAŁÓW MEDYCZNYCH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ind w:hanging="14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wybrane zostały  oferty n/wym. fir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pakiet nr 1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</w:rPr>
        <w:t>BIALMED Sp. z o.o. – 12-230 Biała Piska  ul. M. Konopnickiej 11a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. pakiet nr 2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</w:rPr>
        <w:t>SKAMEX Sp. z o.o. – 93-121 Łódź, ul. Częstochowska 38/52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3. pakiet nr 3 </w:t>
      </w:r>
    </w:p>
    <w:p>
      <w:pPr>
        <w:pStyle w:val="Normal"/>
        <w:ind w:left="284" w:hanging="209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IALMED Sp. z o.o. – 12-230 Biała Piska  ul. M. Konopnickiej 11a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4. pakiet nr 4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KAMEX Sp. z o.o. – 93-121 Łódź, ul. Częstochowska 38/52</w:t>
      </w:r>
    </w:p>
    <w:p>
      <w:pPr>
        <w:pStyle w:val="Normal"/>
        <w:rPr/>
      </w:pP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bCs/>
        </w:rPr>
        <w:t>. pakiet nr 6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KAMEX Sp. z o.o. – 93-121 Łódź, ul. Częstochowska 38/52</w:t>
      </w:r>
    </w:p>
    <w:p>
      <w:pPr>
        <w:pStyle w:val="Normal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bCs/>
        </w:rPr>
        <w:t>. pakiet nr 7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KAMEX Sp. z o.o. – 93-121 Łódź, ul. Częstochowska 38/52</w:t>
      </w:r>
    </w:p>
    <w:p>
      <w:pPr>
        <w:pStyle w:val="Normal"/>
        <w:rPr/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  <w:b/>
          <w:bCs/>
        </w:rPr>
        <w:t>. pakiet nr 8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Z CORMAY S.A. – 05-092 Łomianki, uL. Wiosenna 22</w:t>
      </w:r>
    </w:p>
    <w:p>
      <w:pPr>
        <w:pStyle w:val="Normal"/>
        <w:rPr/>
      </w:pP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b/>
          <w:bCs/>
        </w:rPr>
        <w:t>. pakiet nr 9</w:t>
      </w:r>
    </w:p>
    <w:p>
      <w:pPr>
        <w:pStyle w:val="Normal"/>
        <w:ind w:left="284" w:hanging="209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IALMED Sp. z o.o. – 12-230 Biała Piska  ul. M. Konopnickiej 11a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>9</w:t>
      </w:r>
      <w:r>
        <w:rPr>
          <w:rFonts w:cs="Tahoma" w:ascii="Tahoma" w:hAnsi="Tahoma"/>
          <w:b/>
          <w:bCs/>
        </w:rPr>
        <w:t>. pakiet nr 10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LOHMANN &amp; RAUSCHER POLSKA Sp. z o.o. – 95-200 Pabianice, ul. Moniuszki 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bCs/>
        </w:rPr>
        <w:t>. pakiet nr 1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ERCATOR MEDICAL S.A. – 31-327 Kraków, ul. H. Modrzejewskiej 3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. pakiet nr 12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ERCATOR MEDICAL S.A. – 31-327 Kraków, ul. H. Modrzejewskiej 3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. pakiet nr 13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BIALMED Sp. z o.o. – 12-230 Biała Piska  ul. M. Konopnickiej 11a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. pakiet nr 16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KAMEX Sp. z o.o. – 93-121 Łódź, ul. Częstochowska 38/5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4. pakiet nr 17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KAMEX Sp. z o.o. – 93-121 Łódź, ul. Częstochowska 38/5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5. pakiet nr 18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</w:rPr>
        <w:t>EDIRO Edward i Robert Łukaszewicz Sp. Jawna  – 01-476 Warszawa, ul. Lazurowa 185/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6. pakiet nr 19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</w:rPr>
        <w:t>CONSULTRONIX S.A. – 30-017 Kraków, ul. Racławicka 5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7. pakiet nr 2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KAMEX Sp. z o.o. – 93-121 Łódź, ul. Częstochowska 38/5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8. pakiet nr 22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INOV8</w:t>
      </w:r>
      <w:r>
        <w:rPr>
          <w:rFonts w:cs="Tahoma" w:ascii="Tahoma" w:hAnsi="Tahoma"/>
        </w:rPr>
        <w:t xml:space="preserve"> Sp. z o.o. Sp. Komandytowa – 02-785 Warszawa, ul. Koński Jar 2/2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9. pakiet nr 23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KAMEX Sp. z o.o. – 93-121 Łódź, ul. Częstochowska 38/52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pełniają wszystkie wymogi ustawy – Prawo zamówień publicznych, wymagania określone w specyfikacji istotnych warunków zamówienia, a także uzyskały najkorzystniejszy bilans  punktowy kryterium ceny oraz jakości oferowanych produktów w odniesieniu do poszczególnych pakietów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060"/>
        <w:gridCol w:w="1744"/>
        <w:gridCol w:w="1744"/>
        <w:gridCol w:w="1215"/>
      </w:tblGrid>
      <w:tr>
        <w:trPr>
          <w:trHeight w:val="6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ofer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Liczba pkt w kryterium “cen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jakość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na ilość pkt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akiet nr 1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64"/>
        <w:gridCol w:w="1740"/>
        <w:gridCol w:w="1740"/>
        <w:gridCol w:w="1224"/>
      </w:tblGrid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YGON POLSKA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3-905 Warszawa, ul. Francuska 39/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5,00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ALMED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-230 Biała Piska, ul. M. Konopnickiej 11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5,00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KAMEX Sp. z o.o. S.K.A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3-121 Łódź, ul. Częstochowska 38/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6,67</w:t>
            </w:r>
          </w:p>
        </w:tc>
      </w:tr>
    </w:tbl>
    <w:p>
      <w:pPr>
        <w:pStyle w:val="TextBody"/>
        <w:ind w:hanging="65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</w:p>
    <w:p>
      <w:pPr>
        <w:pStyle w:val="TextBody"/>
        <w:ind w:hanging="653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/>
        <w:t xml:space="preserve">pakiet nr 2 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93"/>
        <w:gridCol w:w="1732"/>
        <w:gridCol w:w="1732"/>
        <w:gridCol w:w="1211"/>
      </w:tblGrid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KAMEX Sp. z o.o. S.K.A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3-121 Łódź, ul. Częstochowska 38/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,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1,44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ALMED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12-230 Biała Piska, ul. M. Konopnickiej 11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,00</w:t>
            </w:r>
          </w:p>
        </w:tc>
      </w:tr>
    </w:tbl>
    <w:p>
      <w:pPr>
        <w:pStyle w:val="TextBody"/>
        <w:ind w:hanging="653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</w:t>
      </w:r>
    </w:p>
    <w:p>
      <w:pPr>
        <w:pStyle w:val="TextBody"/>
        <w:ind w:hanging="653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pakiet nr 3</w:t>
      </w:r>
      <w:r>
        <w:rPr/>
        <w:t xml:space="preserve">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93"/>
        <w:gridCol w:w="1732"/>
        <w:gridCol w:w="1732"/>
        <w:gridCol w:w="1211"/>
      </w:tblGrid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Przedsiębiorstwo YAVO S. z o.o.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7-400 Bełchatów, ul. Bawełniana 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8,00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ALMED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-230 Biała Piska, ul. M. Konopnickiej 11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hanging="653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</w:p>
    <w:p>
      <w:pPr>
        <w:pStyle w:val="TextBody"/>
        <w:ind w:hanging="653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/>
        <w:t xml:space="preserve">pakiet nr 4 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95"/>
        <w:gridCol w:w="1731"/>
        <w:gridCol w:w="1732"/>
        <w:gridCol w:w="1210"/>
      </w:tblGrid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KAMEX Sp. z o.o. S.K.A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3-121 Łódź, ul. Częstochowska 38/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,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4,30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ALMED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-230 Biała Piska, ul. M. Konopnickiej 11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5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kiet nr 6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73"/>
        <w:gridCol w:w="1734"/>
        <w:gridCol w:w="1735"/>
        <w:gridCol w:w="1226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P.W. INTEGROS Sp. z o.o. </w:t>
            </w:r>
          </w:p>
          <w:p>
            <w:pPr>
              <w:pStyle w:val="Tekstpodstawowy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3-300 Bielsko Biała, ul. Legionów 59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,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2,25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KAMEX Sp. z o.o. S.K.A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3-121 Łódź, ul. Częstochowska 38/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,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7,52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ALMED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-230 Biała Piska, ul. M. Konopnickiej 11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kiet nr 7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70"/>
        <w:gridCol w:w="1736"/>
        <w:gridCol w:w="1736"/>
        <w:gridCol w:w="1226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KAMEX Sp. z o.o. S.K.A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3-121 Łódź, ul. Częstochowska 38/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kiet nr 8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1697"/>
        <w:gridCol w:w="1739"/>
        <w:gridCol w:w="1222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PZ CORMAY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05-092 Łomianki, ul. Wiosenna 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,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96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IAG-MED Grażyna Konecka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2-495 Warszawa, ul. Ryżowa 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5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akiet nr 9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1697"/>
        <w:gridCol w:w="1739"/>
        <w:gridCol w:w="1222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ALMED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-230 Biała Piska, ul. M. Konopnickiej 11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akiet nr 10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1697"/>
        <w:gridCol w:w="1739"/>
        <w:gridCol w:w="1222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MERCATOR- MEDICAL S.A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31-327 Kraków, ul. Modrzejewskiej 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5,00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ABOOK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04-985 Warszawa,  ul. Brzostowska 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,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4,64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LOHMANN &amp; RAUSHER POLSKA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Moniuszki 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7,22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KAMEX Sp. z o.o. S.K.A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3-121 Łódź, ul. Częstochowska 38/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1,9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akiet nr 11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1697"/>
        <w:gridCol w:w="1739"/>
        <w:gridCol w:w="1222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MERCATOR- MEDICAL S.A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-327 Kraków, ul. H. Modrzejewskiej 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,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9,78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ABOOK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04-985 Warszawa,  ul. Brzostowska 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,00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LOHMANN &amp; RAUSHER POLSKA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95-200 Pabianice, ul. Moniuszki 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1,75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KAMEX Sp. z o.o. S.K.A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3-121 Łódź, ul. Częstochowska 38/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,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ak</w:t>
      </w:r>
      <w:r>
        <w:rPr/>
        <w:t>iet nr 12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95"/>
        <w:gridCol w:w="1731"/>
        <w:gridCol w:w="1732"/>
        <w:gridCol w:w="1210"/>
      </w:tblGrid>
      <w:tr>
        <w:trPr>
          <w:trHeight w:val="4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MERCATOR- MEDICAL S.A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-327 Kraków, ul. H. Modrzejewskiej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,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52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</w:rPr>
              <w:t>ABENA POLSKA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</w:rPr>
              <w:t>72-100 Goleniów, ul. Nowa 15, Łozienic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5,83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P.W. INTEGROS Sp. z o.o. </w:t>
            </w:r>
          </w:p>
          <w:p>
            <w:pPr>
              <w:pStyle w:val="Tekstpodstawowy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3-300 Bielsko Biała, ul. Legionów 59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5,00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Toruńskie Zakłady Materiałów   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Opatrunkowych S.A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87-100 Toruń, ul. Żółkiewskiego 20/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,60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ABOOK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04-985 Warszawa,  ul. Brzostowska 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,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,12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Przedsiębiorstwo Obsługi Importu 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i Exportu  SEMPER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02-288 Warszawa, ul. Kolumb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,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8,05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KAMEX Sp. z o.o. S.K.A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3-121 Łódź, ul. Częstochowska 38/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,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4,42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</w:rPr>
              <w:t>EMKA MEDICAL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6-300 Żyrardów, ul. Jaktorowska 15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,3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kiet nr 13     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1697"/>
        <w:gridCol w:w="1739"/>
        <w:gridCol w:w="1222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ALMED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-230 Biała Piska, ul. M. Konopnickiej 11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kiet nr 16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1723"/>
        <w:gridCol w:w="1738"/>
        <w:gridCol w:w="1227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KAMEX Sp. z o.o. S.K.A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3-121 Łódź, ul. Częstochowska 38/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akiet nr 17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1723"/>
        <w:gridCol w:w="1738"/>
        <w:gridCol w:w="1227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KAMEX Sp. z o.o. S.K.A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3-121 Łódź, ul. Częstochowska 38/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akiet nr 18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1723"/>
        <w:gridCol w:w="1738"/>
        <w:gridCol w:w="1227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EDIRO Edward i Robert Łukaszewicz  Sp.j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1-476 Warszawa, ul. Lazurowa 185/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akiet nr 19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1723"/>
        <w:gridCol w:w="1738"/>
        <w:gridCol w:w="1227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</w:rPr>
              <w:t>CONSULTRONIX S.A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</w:rPr>
              <w:t>30-017 Kraków, ul. Racławicka 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akiet nr 21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1723"/>
        <w:gridCol w:w="1738"/>
        <w:gridCol w:w="1227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KAMEX Sp. z o.o. S.K.A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3-121 Łódź, ul. Częstochowska 38/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akiet nr 22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1723"/>
        <w:gridCol w:w="1738"/>
        <w:gridCol w:w="1227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</w:rPr>
              <w:t>INOV8 Sp. z o.o. Sp. Komandytow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</w:rPr>
              <w:t>02-785 Warszawa, ul. Koński Jar 2/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</w:rPr>
              <w:t>CONSULTRONIX S.A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</w:rPr>
              <w:t>30-017 Kraków, ul. Racławicka 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,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3,4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akiet nr 23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1723"/>
        <w:gridCol w:w="1738"/>
        <w:gridCol w:w="1227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KAMEX Sp. z o.o. S.K.A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3-121 Łódź, ul. Częstochowska 38/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</w:rPr>
              <w:t>NEOMED Barbara J. Stańczyk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</w:rPr>
              <w:t>05-501 Piaseczno, ul. Kajki 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6,9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W tej sytuacji termin zawarcia umów ustala się na dzień 23.09.2013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NFORMACJA O WYKLUCZENIU WYKONAWCY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Zamawiający podjął decyzję o wykluczeniu z postępowania, na podstawie art. 24 ust. 2 pkt. 4 ustawy Pzp, firmy DINA- HITEX Spółka z o.o. z siedzibą w Bielsku Białej (43-300) przy ul. B. Spiechowicza 27, a tym samym o odrzuceniu złożonej przez tego Wykonawcę oferty na podstawie  art. 89 ust.1 pkt. 5)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Uzasadnienie: </w:t>
      </w:r>
      <w:r>
        <w:rPr>
          <w:rFonts w:cs="Tahoma" w:ascii="Tahoma" w:hAnsi="Tahoma"/>
        </w:rPr>
        <w:t>Złożona przez wymienionego Wykonawcę oferta nie zawierała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Listy podmiotów należących do tej samej grupy kapitałowej</w:t>
      </w:r>
      <w:r>
        <w:rPr>
          <w:rFonts w:cs="Tahoma" w:ascii="Tahoma" w:hAnsi="Tahoma"/>
          <w:sz w:val="18"/>
          <w:szCs w:val="18"/>
        </w:rPr>
        <w:t xml:space="preserve">, o której mowa w art. 24 ust.2 pkt. 5 ustawy   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awo zamówień publicznych, albo </w:t>
      </w:r>
      <w:r>
        <w:rPr>
          <w:rFonts w:cs="Tahoma" w:ascii="Tahoma" w:hAnsi="Tahoma"/>
          <w:b/>
          <w:sz w:val="18"/>
          <w:szCs w:val="18"/>
        </w:rPr>
        <w:t xml:space="preserve">informacji o tym, że wykonawca  nie należy do grupy kapitałowej, 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2) </w:t>
      </w:r>
      <w:r>
        <w:rPr>
          <w:rFonts w:cs="Tahoma" w:ascii="Tahoma" w:hAnsi="Tahoma"/>
          <w:b/>
          <w:bCs/>
          <w:sz w:val="18"/>
          <w:szCs w:val="18"/>
        </w:rPr>
        <w:t>Dokumentów dopuszczających oferowane wyroby medyczne do obrotu i używani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8"/>
        </w:rPr>
        <w:t xml:space="preserve">zgodnie z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wymogami ustawy z dnia 20 maja 2010 r. o wyrobach medycznych, tj. (dołączona do oferty Deklaracja Zgodności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nie dotyczyła zaoferowanych produktów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wyznaczonym przez Zamawiającego terminie firma DINA- HITEX Spółka z o.o.  przesłała wymagane dokumenty, ale jedynie faxem. Nadmienić należy, że Rozporządzenie Prezesa Rady Ministrów z dnia 19 lutego 2013 r. w sprawie dokumentów  jednoznacznie wskazuje , iż dokumenty i oświadczenia w nim wymienione  należy składać w oryginale lub kopii poświadczonej za zgodność z oryginałem. Tak więc uzupełniane dokumenty  należało złożyć w wyznaczonym terminie w formie oryginału bądź kopii poświadczonej za zgodność z oryginałem. (Wyrok KIO z 5 marca 2012; sygn. akt. KIO 369/12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INFORMACJA O ODRZUCENIU OFERTY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 podjął decyzję o odrzuceniu ofert n/wym. firm:</w:t>
      </w:r>
    </w:p>
    <w:p>
      <w:pPr>
        <w:pStyle w:val="Normal"/>
        <w:ind w:left="-70" w:right="-7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. Przedsiębiorstwo Obsługi Importu i Eksportu  SEMPER Sp. z o.o.; 02-288 Warszawa,  ul. Kolumba 36</w:t>
      </w:r>
    </w:p>
    <w:p>
      <w:pPr>
        <w:pStyle w:val="TextBody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 xml:space="preserve">- </w:t>
      </w:r>
      <w:r>
        <w:rPr>
          <w:rFonts w:cs="Tahoma" w:ascii="Tahoma" w:hAnsi="Tahoma"/>
          <w:b/>
          <w:bCs/>
          <w:sz w:val="18"/>
          <w:szCs w:val="18"/>
          <w:u w:val="single"/>
        </w:rPr>
        <w:t>w zakresie pakietu nr 10</w:t>
      </w:r>
    </w:p>
    <w:p>
      <w:pPr>
        <w:pStyle w:val="Normal"/>
        <w:ind w:left="-70" w:right="-7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Uzasadnienie: Wykonawca zaoferował rękawiczki z obrzeżem zwijalnym pomimo, iż zarówno w SIWZ  </w:t>
      </w:r>
    </w:p>
    <w:p>
      <w:pPr>
        <w:pStyle w:val="Normal"/>
        <w:ind w:left="-70" w:right="-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jak również w udzielanych odpowiedziach Zamawiający wymagał zaoferowania rękawiczek z  </w:t>
      </w:r>
    </w:p>
    <w:p>
      <w:pPr>
        <w:pStyle w:val="Normal"/>
        <w:ind w:left="-70" w:right="-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mankietem nierolowanym. </w:t>
      </w:r>
    </w:p>
    <w:p>
      <w:pPr>
        <w:pStyle w:val="TextBody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Podstawa prawna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Cs/>
          <w:sz w:val="20"/>
        </w:rPr>
        <w:t>Art.89 ust.1 pkt.2 ustawy – Prawo zamówień publicznych (</w:t>
      </w:r>
      <w:r>
        <w:rPr>
          <w:rFonts w:cs="Tahoma" w:ascii="Tahoma" w:hAnsi="Tahoma"/>
          <w:sz w:val="20"/>
        </w:rPr>
        <w:t xml:space="preserve">tekst jednolity Dz. U. z    </w:t>
      </w:r>
    </w:p>
    <w:p>
      <w:pPr>
        <w:pStyle w:val="TextBody"/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dnia 9.08.2013 r. Poz. 907</w:t>
      </w:r>
      <w:r>
        <w:rPr>
          <w:rFonts w:cs="Tahoma" w:ascii="Tahoma" w:hAnsi="Tahoma"/>
          <w:bCs/>
          <w:sz w:val="20"/>
        </w:rPr>
        <w:t>).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</w:t>
      </w:r>
      <w:r>
        <w:rPr>
          <w:rFonts w:cs="Tahoma" w:ascii="Tahoma" w:hAnsi="Tahoma"/>
          <w:b/>
          <w:bCs/>
          <w:sz w:val="18"/>
          <w:szCs w:val="18"/>
        </w:rPr>
        <w:t xml:space="preserve">SKAMEX sp. z o.o. S.K.A.; </w:t>
      </w:r>
      <w:r>
        <w:rPr>
          <w:rFonts w:cs="Tahoma" w:ascii="Tahoma" w:hAnsi="Tahoma"/>
          <w:b/>
          <w:bCs/>
          <w:sz w:val="20"/>
        </w:rPr>
        <w:t>93-121 Łódź, ul. Częstochowska 38/52</w:t>
      </w:r>
    </w:p>
    <w:p>
      <w:pPr>
        <w:pStyle w:val="TextBody"/>
        <w:spacing w:before="0" w:after="12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 xml:space="preserve">- </w:t>
      </w:r>
      <w:r>
        <w:rPr>
          <w:rFonts w:cs="Tahoma" w:ascii="Tahoma" w:hAnsi="Tahoma"/>
          <w:b/>
          <w:bCs/>
          <w:sz w:val="18"/>
          <w:szCs w:val="18"/>
          <w:u w:val="single"/>
        </w:rPr>
        <w:t>w zakresie pakietu nr 14</w:t>
      </w:r>
    </w:p>
    <w:p>
      <w:pPr>
        <w:pStyle w:val="TextBody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zasadnienie: Wykonawca zaoferował dren do ssaka  posiadający dwie żeńskie końcówki, natomiast  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wymogiem było zaoferowanie drenu z końcówką męską i żeńską.</w:t>
      </w:r>
    </w:p>
    <w:p>
      <w:pPr>
        <w:pStyle w:val="TextBody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Podstawa prawna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Cs/>
          <w:sz w:val="20"/>
        </w:rPr>
        <w:t>Art.89 ust.1 pkt.2 ustawy – Prawo zamówień publicznych (</w:t>
      </w:r>
      <w:r>
        <w:rPr>
          <w:rFonts w:cs="Tahoma" w:ascii="Tahoma" w:hAnsi="Tahoma"/>
          <w:sz w:val="20"/>
        </w:rPr>
        <w:t xml:space="preserve">tekst jednolity Dz. U. z    </w:t>
      </w:r>
    </w:p>
    <w:p>
      <w:pPr>
        <w:pStyle w:val="TextBody"/>
        <w:spacing w:before="0" w:after="12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dnia 9.08.2013 r. Poz. 907</w:t>
      </w:r>
      <w:r>
        <w:rPr>
          <w:rFonts w:cs="Tahoma" w:ascii="Tahoma" w:hAnsi="Tahoma"/>
          <w:bCs/>
          <w:sz w:val="20"/>
        </w:rPr>
        <w:t>).</w:t>
      </w:r>
    </w:p>
    <w:p>
      <w:pPr>
        <w:pStyle w:val="TextBody"/>
        <w:rPr/>
      </w:pPr>
      <w:r>
        <w:rPr>
          <w:rFonts w:cs="Tahoma" w:ascii="Tahoma" w:hAnsi="Tahoma"/>
          <w:bCs/>
          <w:sz w:val="20"/>
        </w:rPr>
        <w:t xml:space="preserve">3. </w:t>
      </w:r>
      <w:r>
        <w:rPr>
          <w:rFonts w:cs="Tahoma" w:ascii="Tahoma" w:hAnsi="Tahoma"/>
          <w:b/>
          <w:bCs/>
          <w:sz w:val="18"/>
          <w:szCs w:val="18"/>
        </w:rPr>
        <w:t xml:space="preserve">NEOMED Barbara J. Stańczyk; </w:t>
      </w:r>
      <w:r>
        <w:rPr>
          <w:rFonts w:cs="Tahoma" w:ascii="Tahoma" w:hAnsi="Tahoma"/>
          <w:b/>
          <w:bCs/>
          <w:sz w:val="20"/>
        </w:rPr>
        <w:t>05-501 Piaseczno, ul. Kajki 18</w:t>
      </w:r>
    </w:p>
    <w:p>
      <w:pPr>
        <w:pStyle w:val="TextBody"/>
        <w:spacing w:before="0" w:after="12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 xml:space="preserve">- </w:t>
      </w:r>
      <w:r>
        <w:rPr>
          <w:rFonts w:cs="Tahoma" w:ascii="Tahoma" w:hAnsi="Tahoma"/>
          <w:b/>
          <w:bCs/>
          <w:sz w:val="18"/>
          <w:szCs w:val="18"/>
          <w:u w:val="single"/>
        </w:rPr>
        <w:t>w zakresie pakietu nr 17</w:t>
      </w:r>
    </w:p>
    <w:p>
      <w:pPr>
        <w:pStyle w:val="TextBody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zasadnienie: Wykonawca nie dołączył do oferty próbki filtra elektrostatycznego o nr kat. 352/5877  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pomimo, iż filtr taki został wpisany do „Wykazu próbek” dołączonego do oferty. Informacja ta                                       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została odnotowana w protokóle z komisyjnego otwarcia opakowań z próbkami. Brak próbki  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niemożliwił przetestowanie filtra i dokonanie oceny jakości oferowanego produktu. </w:t>
      </w:r>
    </w:p>
    <w:p>
      <w:pPr>
        <w:pStyle w:val="TextBody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Podstawa prawna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Cs/>
          <w:sz w:val="20"/>
        </w:rPr>
        <w:t>Art.89 ust.1 pkt.2 ustawy – Prawo zamówień publicznych (</w:t>
      </w:r>
      <w:r>
        <w:rPr>
          <w:rFonts w:cs="Tahoma" w:ascii="Tahoma" w:hAnsi="Tahoma"/>
          <w:sz w:val="20"/>
        </w:rPr>
        <w:t xml:space="preserve">tekst jednolity Dz. U. z    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dnia 9.08.2013 r. Poz. 907</w:t>
      </w:r>
      <w:r>
        <w:rPr>
          <w:rFonts w:cs="Tahoma" w:ascii="Tahoma" w:hAnsi="Tahoma"/>
          <w:bCs/>
          <w:sz w:val="20"/>
        </w:rPr>
        <w:t>).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24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INFORMACJA O UNIEWAŻNIENIU POSTĘPOWANIA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 podjął decyzję o unieważnieniu postępowania w zakresie :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akietów nr 5, 14, 15 i 20</w:t>
      </w:r>
    </w:p>
    <w:p>
      <w:pPr>
        <w:pStyle w:val="TextBody"/>
        <w:rPr/>
      </w:pPr>
      <w:r>
        <w:rPr>
          <w:rFonts w:cs="Tahoma" w:ascii="Tahoma" w:hAnsi="Tahoma"/>
          <w:bCs/>
          <w:sz w:val="20"/>
          <w:u w:val="single"/>
        </w:rPr>
        <w:t>Uzasadnienie</w:t>
      </w:r>
      <w:r>
        <w:rPr>
          <w:rFonts w:cs="Tahoma" w:ascii="Tahoma" w:hAnsi="Tahoma"/>
          <w:bCs/>
          <w:sz w:val="20"/>
        </w:rPr>
        <w:t>: W zakresie wymienionych pakietów nie złożono żadnej oferty nie podlegającej odrzuceniu.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</w:rPr>
        <w:t xml:space="preserve">Podstawa prawna – </w:t>
      </w:r>
      <w:r>
        <w:rPr>
          <w:rFonts w:cs="Tahoma" w:ascii="Tahoma" w:hAnsi="Tahoma"/>
          <w:bCs/>
          <w:sz w:val="20"/>
        </w:rPr>
        <w:t>Art.93 ust.1 pkt.1 ustawy – Prawo zamówień publicznych (</w:t>
      </w:r>
      <w:r>
        <w:rPr>
          <w:rFonts w:cs="Tahoma" w:ascii="Tahoma" w:hAnsi="Tahoma"/>
          <w:sz w:val="20"/>
        </w:rPr>
        <w:t xml:space="preserve">tekst jednolity Dz. U. z    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nia 9.08.2013 r. Poz. 907</w:t>
      </w:r>
      <w:r>
        <w:rPr>
          <w:rFonts w:cs="Tahoma" w:ascii="Tahoma" w:hAnsi="Tahoma"/>
          <w:bCs/>
          <w:sz w:val="20"/>
        </w:rPr>
        <w:t>).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Naczelny Lekarz Szpital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 xml:space="preserve">dr Grażyna Broniek                       </w:t>
      </w:r>
    </w:p>
    <w:sectPr>
      <w:type w:val="nextPage"/>
      <w:pgSz w:w="11906" w:h="16838"/>
      <w:pgMar w:left="85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00:00Z</dcterms:created>
  <dc:creator>Zarząd Inwestycji Akademi Med</dc:creator>
  <dc:description/>
  <cp:keywords/>
  <dc:language>en-US</dc:language>
  <cp:lastModifiedBy>Wiesława Bugalska</cp:lastModifiedBy>
  <cp:lastPrinted>2013-09-16T15:00:00Z</cp:lastPrinted>
  <dcterms:modified xsi:type="dcterms:W3CDTF">2013-09-16T13:19:00Z</dcterms:modified>
  <cp:revision>3</cp:revision>
  <dc:subject/>
  <dc:title> ZARZĄD   INWESTYCJI   AKADEMII    MEDYCZNEJ</dc:title>
</cp:coreProperties>
</file>