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3.01.2016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</w:t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>92 ust.1 ustawy – Prawo zamówień publicznych (tekst jednolity Dz. U. z 2015 r. poz. 2164) informuje, że w wyniku przeprowadzonego postępowania w trybie przetargu nieograniczonego, którego przedmiotem postepowania jest: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LASERA DO LASEROTERAPII ZMIAN SIATKÓWKI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ą uznana została oferta n/wym. Wykonawcy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OPTOPOL Technology Sp. z o.o.</w:t>
      </w:r>
    </w:p>
    <w:p>
      <w:pPr>
        <w:pStyle w:val="Tekstpodstawowy2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42-400 Zawiercie</w:t>
      </w:r>
    </w:p>
    <w:p>
      <w:pPr>
        <w:pStyle w:val="Tekstpodstawowy2"/>
        <w:spacing w:lineRule="auto" w:line="240"/>
        <w:jc w:val="lef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/>
          <w:sz w:val="24"/>
          <w:szCs w:val="24"/>
        </w:rPr>
        <w:t>ul. Żabia 42</w:t>
      </w:r>
    </w:p>
    <w:p>
      <w:pPr>
        <w:pStyle w:val="Tekstpodstawowy2"/>
        <w:spacing w:lineRule="auto" w:line="240"/>
        <w:ind w:left="426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a także uzyskała najkorzystniejszy bilans punktowy ceny, oceny technicznej oraz warunków gwarancji i serwisu.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418"/>
        <w:gridCol w:w="1701"/>
        <w:gridCol w:w="1701"/>
        <w:gridCol w:w="1134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 “ocena techniczna (jakość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kryterium “warunki gwarancji i serwis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TOPOL Technology Sp. z o.o.                                                    42-400 Zawiercie,</w:t>
            </w:r>
            <w:r>
              <w:rPr>
                <w:rFonts w:cs="Tahoma" w:ascii="Tahoma" w:hAnsi="Tahoma"/>
                <w:sz w:val="18"/>
                <w:szCs w:val="18"/>
              </w:rPr>
              <w:t xml:space="preserve"> ul. Żabia 42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spacing w:lineRule="auto" w:line="360"/>
        <w:ind w:left="426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 xml:space="preserve">15.01.2016 r. 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2:00Z</dcterms:created>
  <dc:creator>Zarząd Inwestycji Akademi Med</dc:creator>
  <dc:description/>
  <dc:language>en-US</dc:language>
  <cp:lastModifiedBy>Wiesława Bugalska</cp:lastModifiedBy>
  <cp:lastPrinted>2016-01-13T14:23:00Z</cp:lastPrinted>
  <dcterms:modified xsi:type="dcterms:W3CDTF">2016-01-13T13:24:00Z</dcterms:modified>
  <cp:revision>3</cp:revision>
  <dc:subject/>
  <dc:title>ZARZĄD   INWESTYCJI   AKADEMII    MEDYCZNEJ</dc:title>
</cp:coreProperties>
</file>