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7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dnia 9 sierpnia 2013 r. poz. zm.) informuje, że  w wyniku  przeprowadzonego postępowania na dostawę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ŁÓW OPATRUNKOW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24/2013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zostały uznane oferty n/wym. Wykonawców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akiet nr 1 – Materiały opatrunkowe 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akiet nr 2 – Materiały opatrunkowe II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>Górnośląska Centrala Zaopatrzenia Medycznego ZARYS Sp. z o.o. – 41-808 Zabrze, ul. Pod Borem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Pakiet nr 3 – Materiały opatrunkowe III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ruńskie Zakłady Materiałów Opatrunkowych S.A. – 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Pakiet nr 4 – Materiały opatrunkowe IV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Pakiet nr 5 – Materiały opatrunkowe V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órnośląska Centrala Zaopatrzenia Medycznego ZARYS Sp. z o.o. – 41-808 Zabrze, ul. Pod Borem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Pakiet nr 6 – Materiały opatrunkowe V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Pakiet nr 7 – Materiały opatrunkowe VI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Pakiet nr 8 – Materiały opatrunkowe VII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OMEDICA TORUŃ Sp. z o.o. – 87-100 Toruń, ul. Grudziądzka 159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Pakiet nr 9 – Materiały opatrunkowe IX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Pakiet nr 10 – Materiały opatrunkowe X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Górnośląska Centrala Zaopatrzenia Medycznego ZARYS Sp. z o.o. – 41-808 Zabrze, ul. Pod Borem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Pakiet nr 11 – Materiały opatrunkowe X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Pakiet nr 12 – Materiały opatrunkowe XII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  <w:color w:val="FF6600"/>
        </w:rPr>
        <w:t xml:space="preserve">    </w:t>
      </w:r>
      <w:r>
        <w:rPr>
          <w:rFonts w:cs="Tahoma" w:ascii="Tahoma" w:hAnsi="Tahoma"/>
        </w:rPr>
        <w:t xml:space="preserve">PAUL HARTMANN POLSKA Sp. z o.o. – 95-200 Pabianice, ul. Partyzancka 133/151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agania określone w ustawie – Prawo zamówień publicznych oraz  w Specyfikacji Istotnych Warunków Zamówienia, a także uzyskały najkorzystniejszy bilans  punktowy kryterium ceny oraz jakości oferowanych produktów w odniesieniu do poszczególnych pakietów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90"/>
        <w:gridCol w:w="1808"/>
        <w:gridCol w:w="1804"/>
        <w:gridCol w:w="12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b/>
          <w:sz w:val="18"/>
        </w:rPr>
        <w:t xml:space="preserve">          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/>
        <w:t>pakiet nr 1 – Materiały opatrunkowe 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RCATOR MEDICAL S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327 Kraków, ul. H. Modrzejewskiej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6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i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600 Tarnowskie Góry, ul. Nakielsk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,58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1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77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486 Katowice, ul. Kolist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2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TRANS- MED S.C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400 Zawiercie, ul. Polsk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97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,6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-758 Bydgoszcz, ul. Przemysłow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9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</w:t>
      </w:r>
      <w:r>
        <w:rPr>
          <w:rFonts w:cs="Tahoma" w:ascii="Tahoma" w:hAnsi="Tahoma"/>
          <w:b/>
          <w:sz w:val="18"/>
        </w:rPr>
        <w:t>pakiet nr 2 – Materiały opa</w:t>
      </w:r>
      <w:r>
        <w:rPr/>
        <w:t>trunkowe 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2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,5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/>
          <w:sz w:val="18"/>
        </w:rPr>
        <w:t xml:space="preserve">            </w:t>
      </w:r>
      <w:r>
        <w:rPr>
          <w:rFonts w:cs="Tahoma" w:ascii="Tahoma" w:hAnsi="Tahoma"/>
          <w:b/>
          <w:sz w:val="18"/>
        </w:rPr>
        <w:t xml:space="preserve">pakiet nr 3 – Materiały opatrunkowe </w:t>
      </w:r>
      <w:r>
        <w:rPr/>
        <w:t>I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i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600 Tarnowskie Góry, ul. Nakielsk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,6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,6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,3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486 Katowice, ul. Kolist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8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4 – Materiały opatrunkowe IV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 </w:t>
      </w:r>
      <w:r>
        <w:rPr/>
        <w:t>pakiet nr 5 – Materiały opatrunkowe V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1"/>
        <w:gridCol w:w="3983"/>
        <w:gridCol w:w="3685"/>
        <w:gridCol w:w="1276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,5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</w:t>
      </w:r>
    </w:p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90"/>
        <w:gridCol w:w="1808"/>
        <w:gridCol w:w="1804"/>
        <w:gridCol w:w="12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6 – Materiały opatrunkowe V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LLMED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-082 Warszawa, ul. Krypska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i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600 Tarnowskie Góry, ul. Nakielsk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,3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. Opatrunkowych 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,17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CA Sp. j. J. Chodacki, A. Misztal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-300 Lublin, ul. Przemysłowa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,67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486 Katowice, ul. Kolist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,7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,8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</w:t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7 – Materiały opatrunkowe V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,07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17 Kraków, ul. Racławicka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0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,76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8 – Materiały opatrunkowe VI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MEDICA TORUŃ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Grudziądzka 15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,00</w:t>
            </w:r>
          </w:p>
        </w:tc>
      </w:tr>
    </w:tbl>
    <w:p>
      <w:pPr>
        <w:pStyle w:val="TextBody"/>
        <w:ind w:hanging="6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9 – Materiały opatrunkowe IX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4"/>
        <w:gridCol w:w="1843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LLMED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-082 Warszawa, ul. Krypska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,1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Partyzancka 133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19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10 – Materiały opatrunkowe X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40"/>
        <w:gridCol w:w="1997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UL HARTMANN POLSKA Sp. z o.o.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  <w:t>95-200 Pabianice, ul. Partyzancka 105/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,39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Opatrunkowych  S.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86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</w:t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11 – Materiały opatrunkowe X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40"/>
        <w:gridCol w:w="1997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UL HARTMANN POLSKA Sp. z o.o.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  <w:t>95-200 Pabianice, ul. Partyzancka 105/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3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órnośląska Centrala Zaopatrz. Medycznego ZARY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808 Zabrze, ul. Pod Borem 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</w:t>
      </w:r>
    </w:p>
    <w:p>
      <w:pPr>
        <w:pStyle w:val="TextBody"/>
        <w:ind w:hanging="653"/>
        <w:rPr/>
      </w:pPr>
      <w:r>
        <w:rPr>
          <w:rFonts w:eastAsia="Tahoma"/>
        </w:rPr>
        <w:t xml:space="preserve">            </w:t>
      </w:r>
      <w:r>
        <w:rPr/>
        <w:t>pakiet nr 12 – Materiały opatrunkowe X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40"/>
        <w:gridCol w:w="1997"/>
        <w:gridCol w:w="1842"/>
        <w:gridCol w:w="1276"/>
      </w:tblGrid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UL HARTMAN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-200 Pabianice, ul. Partyzancka 105/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8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HMANN &amp; RAUSCHER 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200 Pabianice, ul. Moniuszki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00</w:t>
            </w:r>
          </w:p>
        </w:tc>
      </w:tr>
    </w:tbl>
    <w:p>
      <w:pPr>
        <w:pStyle w:val="Tekstpodstawowywcity3"/>
        <w:ind w:left="0" w:hanging="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datę zawarcia umowy ustala się na dzień 23 grudnia 2013 r.</w:t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UNIEWAŻNIENIU POSTĘPOW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djął decyzję o unieważnieniu postępowania w zakresie pakietu nr 13 , ponieważ na ten pakiet  nie złożono żadnej oferty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single"/>
        </w:rPr>
        <w:t>Podstawa prawna</w:t>
      </w:r>
      <w:r>
        <w:rPr>
          <w:rFonts w:cs="Tahoma" w:ascii="Tahoma" w:hAnsi="Tahoma"/>
          <w:sz w:val="22"/>
          <w:szCs w:val="22"/>
        </w:rPr>
        <w:t xml:space="preserve">: art. 93 ust. 1 pkt.1 ustawy – Prawo zamówień publicznych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ekst jednolity Dz. U. z dnia 9 sierpnia 2013 r. poz. zm.</w:t>
      </w:r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TextBody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Zarząd Inwestycji Akademi Med</dc:creator>
  <dc:description/>
  <cp:keywords/>
  <dc:language>en-US</dc:language>
  <cp:lastModifiedBy>Wiesława Bugalska</cp:lastModifiedBy>
  <cp:lastPrinted>2013-12-17T10:55:00Z</cp:lastPrinted>
  <dcterms:modified xsi:type="dcterms:W3CDTF">2013-12-17T09:57:00Z</dcterms:modified>
  <cp:revision>3</cp:revision>
  <dc:subject/>
  <dc:title> ZARZĄD   INWESTYCJI   AKADEMII    MEDYCZNEJ</dc:title>
</cp:coreProperties>
</file>