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 xml:space="preserve">NR SPRAWY ZP/19/2017                                                                   </w:t>
      </w:r>
      <w:r>
        <w:rPr>
          <w:rFonts w:cs="Tahoma" w:ascii="Tahoma" w:hAnsi="Tahoma"/>
          <w:b w:val="false"/>
          <w:sz w:val="20"/>
        </w:rPr>
        <w:t>Warszawa, dnia 27.11.2017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AWIADOMIENI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 U. z 2017, poz. 1579) informuje, że w wyniku  przeprowadzonego postępowania w trybie przetargu nieograniczonego, którego przedmiotem jest: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DOSTAWA JAŁOWYCH, JEDNORAZOWYCH, ZBIORCZO ZAPAKOWANYCH ZESTAWÓW,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WSTĘPNIE PRZYGOTOWANYCH MATERIAŁÓW I AKCESORIÓW NIEZBĘDNYCH DO WYKONYWANIA OPERACJI ZAĆMY METODĄ FAKOEMULSYFIKACJI Z UŻYCIEM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APARATU INFINITI I OPERACJI WITREKTOMII I FAKOWITREKTOMII Z UŻYCIEM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APARATU CONSTELLATION ORAZ JAŁOWYCH JEDNORAZOWYCH ZESTAWÓW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DO INIEKCJI WEWNĄTRZGAŁKOWYCH</w:t>
      </w:r>
    </w:p>
    <w:p>
      <w:pPr>
        <w:pStyle w:val="Subtitle"/>
        <w:spacing w:lineRule="auto" w:line="276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</w:p>
    <w:p>
      <w:pPr>
        <w:pStyle w:val="Subtitl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</w:t>
      </w:r>
    </w:p>
    <w:p>
      <w:pPr>
        <w:pStyle w:val="TextBodyIndent"/>
        <w:spacing w:before="0" w:after="120"/>
        <w:ind w:left="141" w:hanging="10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1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jałowe, jednorazowe, zbiorczo zapakowane zestawy, wstępnie przygotowane materiały i akcesoria niezbędne d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konywania operacji zaćmy metodą fakoemulsyfikacji z użyciem aparatu Centur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ALCON POLSKA Sp. z o.o.   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spacing w:before="0" w:after="120"/>
        <w:ind w:left="141" w:hanging="10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2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>jałowe, jednorazowe, zbiorczo zapakowane zestawy, wstępnie przygotowane materiały i akcesoria niezbędne do wykonywania operacji witrektomii i fakowitrektomii z użyciem aparatu Constellat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ALCON POLSKA Sp. z o.o.   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spacing w:before="0" w:after="120"/>
        <w:ind w:left="119" w:hanging="106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Cs/>
          <w:sz w:val="20"/>
        </w:rPr>
        <w:t>3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Cs/>
          <w:sz w:val="18"/>
          <w:szCs w:val="18"/>
        </w:rPr>
        <w:t xml:space="preserve">jałowe, jednorazowe, zbiorczo zapakowane zestawy do iniekcji wewnątrzgałkowych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OLYMED</w:t>
      </w:r>
      <w:r>
        <w:rPr>
          <w:rFonts w:cs="Tahoma" w:ascii="Tahoma" w:hAnsi="Tahoma"/>
          <w:b/>
          <w:bCs/>
          <w:sz w:val="18"/>
          <w:szCs w:val="18"/>
        </w:rPr>
        <w:t xml:space="preserve"> POLSKA Sp. z o.o.   05-082 Stare Babice, ul. Warszawska 320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(SIWZ), a także uzyskały najkorzystniejszy bilans punktowy ceny i jakości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/>
        <w:t>pakiet nr 1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840"/>
        <w:gridCol w:w="1800"/>
        <w:gridCol w:w="1920"/>
        <w:gridCol w:w="1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jak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2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738"/>
        <w:gridCol w:w="1842"/>
        <w:gridCol w:w="1985"/>
        <w:gridCol w:w="1250"/>
      </w:tblGrid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jak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3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31"/>
        <w:gridCol w:w="1800"/>
        <w:gridCol w:w="1982"/>
        <w:gridCol w:w="12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- jak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99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</w:t>
            </w:r>
          </w:p>
        </w:tc>
      </w:tr>
      <w:tr>
        <w:trPr>
          <w:trHeight w:val="1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EP S.R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Brnĕnska 1246; 665 01 Rosice koło Br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Dane kontaktow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-300 Bielsko Biała, ul. Warszawska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94 ust. 1 pkt 1 ustawy PZP, Zamawiający może zawrzeć umowę w sprawie przedmiotowego zamówienia publicznego w terminie nie krótszym niż 10 dni od dnia przesłania zawiadomienia o wyborze najkorzystniejszej oferty, jeżeli zawiadomienie to zostało przesłane przy użyciu środków komunikacji elektronic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08 grudnia 2017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Kierownik Poliklini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dr Mariola Słomińska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Zarząd Inwestycji Akademi Med</dc:creator>
  <dc:description/>
  <cp:keywords/>
  <dc:language>en-US</dc:language>
  <cp:lastModifiedBy>Wiesława Bugalska</cp:lastModifiedBy>
  <cp:lastPrinted>2017-11-24T10:31:00Z</cp:lastPrinted>
  <dcterms:modified xsi:type="dcterms:W3CDTF">2017-11-24T09:41:00Z</dcterms:modified>
  <cp:revision>5</cp:revision>
  <dc:subject/>
  <dc:title>ZARZĄD   INWESTYCJI   AKADEMII    MEDYCZNEJ</dc:title>
</cp:coreProperties>
</file>