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arszawa, dnia 15.05.2019 r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WIADOMIENIE</w:t>
      </w:r>
    </w:p>
    <w:p>
      <w:pPr>
        <w:pStyle w:val="Heading6"/>
        <w:spacing w:before="0" w:after="240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 xml:space="preserve">Dotyczy: postępowania nr ZP/07/2019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spacing w:before="0" w:after="240"/>
        <w:ind w:left="567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Zamawiający, tj. Samodzielny Publiczny Kliniczny Szpital Okulistyczny, działając na podstawie art. 92 ust.1 ustawy z dnia 29 stycznia 2004 r. – Prawo zamówień publicznych (tekst jednolity Dz. U. z 2018 r. poz. 1986) informuje, że w wyniku przeprowadzonego postępowania, którego przedmiotem jest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APARATU OCT DO TYLNEGO ODINKA OKA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najkorzystniejszą uznana została oferta firmy:</w:t>
      </w:r>
    </w:p>
    <w:p>
      <w:pPr>
        <w:pStyle w:val="Normal"/>
        <w:ind w:right="11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CARL ZEISS Sp. z o.o.</w:t>
      </w:r>
    </w:p>
    <w:p>
      <w:pPr>
        <w:pStyle w:val="Normal"/>
        <w:ind w:right="11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>61-622 Poznań, ul. Naramowicka 76</w:t>
      </w:r>
    </w:p>
    <w:p>
      <w:pPr>
        <w:pStyle w:val="Normal"/>
        <w:ind w:right="11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  <w:u w:val="single"/>
        </w:rPr>
        <w:t xml:space="preserve">adres do korespondencji: </w:t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02-220 Warszawa, ul. Łopuszańska 32</w:t>
      </w:r>
    </w:p>
    <w:p>
      <w:pPr>
        <w:pStyle w:val="Heading2"/>
        <w:ind w:left="567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(SIWZ), a ponadto uzyskała najkorzystniejszy bilans punktowy ceny, parametrów technicznych oraz warunków gwarancji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i serwisu.</w:t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276"/>
        <w:gridCol w:w="1843"/>
        <w:gridCol w:w="1559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ce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 „parametry techniczne (jakość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. w kryterium „warunki gwarancji i serwis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Łączna ilość pkt.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L ZEISS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-622 Poznań, ul. Naramowicka 76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Tekstpodstawowywcity3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0" w:after="12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ind w:left="567"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) ustawy PZP, Zamawiający może zawrzeć umowę w sprawie przedmiotowego zamówienia publicznego w terminie nie krótszym niż 5 dni od dnia przesłania zawiadomienia o wyborze najkorzystniejszej oferty, jeżeli zawiadomienie to zostało przesłane przy użyciu środków komunikacji elektronicznej.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1a), jeżeli w postępowaniu o udzielenie zamówienia prowadzonego w trybie przetargu nieograniczonego, złożono tylko jedną ofertę, Zamawiający może zawrzeć umowę bez zachowania ww. terminów.</w:t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>17 maja 2019 r.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Kierownik Polikliniki</w:t>
      </w:r>
    </w:p>
    <w:p>
      <w:pPr>
        <w:pStyle w:val="Tekstpodstawowywcity3"/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Mariola Słomińska</w:t>
      </w:r>
    </w:p>
    <w:p>
      <w:pPr>
        <w:pStyle w:val="Tekstpodstawowywcity3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2:00Z</dcterms:created>
  <dc:creator>Zarząd Inwestycji Akademi Med</dc:creator>
  <dc:description/>
  <dc:language>en-US</dc:language>
  <cp:lastModifiedBy>Wiesława Bugalska</cp:lastModifiedBy>
  <cp:lastPrinted>2019-05-15T15:50:00Z</cp:lastPrinted>
  <dcterms:modified xsi:type="dcterms:W3CDTF">2019-05-15T13:52:00Z</dcterms:modified>
  <cp:revision>2</cp:revision>
  <dc:subject/>
  <dc:title>ZARZĄD   INWESTYCJI   AKADEMII    MEDYCZNEJ</dc:title>
</cp:coreProperties>
</file>