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0.04.2020 r.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Nasz znak: SPKSO/ZP - 1234/2020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</w:t>
      </w:r>
    </w:p>
    <w:p>
      <w:pPr>
        <w:pStyle w:val="Heading2"/>
        <w:spacing w:before="0" w:after="0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                                </w:t>
      </w:r>
      <w:r>
        <w:rPr>
          <w:rFonts w:eastAsia="Tahoma" w:cs="Tahoma" w:ascii="Tahoma" w:hAnsi="Tahoma"/>
          <w:i w:val="false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i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 w:val="false"/>
          <w:sz w:val="20"/>
          <w:szCs w:val="20"/>
        </w:rPr>
        <w:t>Uczestnicy postępowani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r sprawy ZP/05/2020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OMPLEKSOWE WYPOSAŻENIE STERYLIZATORNI SZPITALA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TYMCZASOWEJ LOKALIZACJI W WARSZAWIE PRZY UL. MARSZAŁKOWSKIEJ 24/26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ZAWIADOMIENIE 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YBORZE OFERTY NAJKORZYSTNIEJSZEJ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Zamawiający, tj. Samodzielny Publiczny Kliniczny Szpital Okulistyczny, działając na podstawie art. 92 ust.1 ustawy z dnia 29 stycznia 2004 r. – Prawo zamówień publicznych (tekst jednolity Dz. U. z 2019 r. poz. 1843) informuje, że w wyniku przeprowadzonego postępowania pn.: ”Kompleksowe wyposażenie sterylizatorni szpitala w tymczasowej lokalizacji w Warszawie przy ul. Marszałkowskiej 24/26”, za najkorzystniejszą uznana została oferta firmy:</w:t>
      </w:r>
    </w:p>
    <w:p>
      <w:pPr>
        <w:pStyle w:val="Normal"/>
        <w:ind w:right="11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b/>
          <w:sz w:val="20"/>
          <w:szCs w:val="20"/>
        </w:rPr>
        <w:t>GETINGE POLSKA Sp. z o.o.</w:t>
      </w:r>
    </w:p>
    <w:p>
      <w:pPr>
        <w:pStyle w:val="Normal"/>
        <w:ind w:right="1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2-823 Warszawa, ul. Osmańska 14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Uzasadnienie wyboru</w:t>
      </w:r>
      <w:r>
        <w:rPr>
          <w:rFonts w:cs="Tahoma" w:ascii="Tahoma" w:hAnsi="Tahoma"/>
          <w:sz w:val="20"/>
          <w:szCs w:val="20"/>
        </w:rPr>
        <w:t xml:space="preserve"> – jest to oferta, która spełnia wszystkie wymogi ustawy – Prawo zamówień publicznych, wymagania określone w Specyfikacji Istotnych Warunków Zamówienia (SIWZ), a ponadto uzyskała najkorzystniejszy bilans punktowy ceny oraz parametrów technicznych i funkcjonalnoś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>Streszczenie oceny i porównanie złożonych ofert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559"/>
        <w:gridCol w:w="1843"/>
        <w:gridCol w:w="1275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. w kryterium „c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. w kryterium „parametry techniczne 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 funkcjonalność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ilość pkt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GETINGE POLSKA Sp. z o.o.</w:t>
            </w:r>
          </w:p>
          <w:p>
            <w:pPr>
              <w:pStyle w:val="Normal"/>
              <w:ind w:righ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823 Warszawa, ul. Osmańska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o terminie zawarcia umowy.</w:t>
      </w:r>
    </w:p>
    <w:p>
      <w:pPr>
        <w:pStyle w:val="Normal"/>
        <w:ind w:right="2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94 ust. 1 pkt 2 ustawy PZP, Zamawiający może zawrzeć umowę w sprawie przedmiotowego zamówienia publicznego w terminie nie krótszym niż 10 dni od dnia przesłania zawiadomienia o wyborze najkorzystniejszej oferty, jeżeli zawiadomienie to zostało przesłane przy użyciu środków komunikacji elektronicznej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Jednocześnie, zgodnie z art. 94 ust. 2 pkt.1 lit. a), jeżeli w postępowaniu o udzielenie zamówienia prowadzonego w trybie przetargu nieograniczonego, złożono tylko jedną ofertę, Zamawiający może zawrzeć umowę bez zachowania ww. terminów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 tej sytuacji termin zawarcia umowy ustala się na dzień </w:t>
      </w:r>
      <w:r>
        <w:rPr>
          <w:rFonts w:cs="Tahoma" w:ascii="Tahoma" w:hAnsi="Tahoma"/>
          <w:b/>
          <w:sz w:val="20"/>
          <w:szCs w:val="20"/>
        </w:rPr>
        <w:t>22 kwietnia 2020 r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Administrator Szpitala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mgr Sławomir Szlifi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4696747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0:00Z</dcterms:created>
  <dc:creator>Gabinet18</dc:creator>
  <dc:description/>
  <cp:keywords/>
  <dc:language>en-US</dc:language>
  <cp:lastModifiedBy>Wiesława Bugalska</cp:lastModifiedBy>
  <cp:lastPrinted>2020-04-20T10:40:00Z</cp:lastPrinted>
  <dcterms:modified xsi:type="dcterms:W3CDTF">2020-04-20T11:10:00Z</dcterms:modified>
  <cp:revision>3</cp:revision>
  <dc:subject/>
  <dc:title/>
</cp:coreProperties>
</file>