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Kliniczny Szpital Okulist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TARG UZUPEŁNIAJĄCY NA DOSTAWĘ PRODUKTÓW LECZNICZYCH W TYM  PRODUKTÓW NA POTRZEBY PROGRAMÓW LEKOW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amodzielnego Publicznego Klinicznego Szpitala Okulist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6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7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esłanki określone w załączniku nr 5a i 5b do S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dla postępowania prowadzonego w trybie art. 132 ustawy Pzp (przetarg nieograniczony) pod nazwą: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 xml:space="preserve">PRZETARG UZUPEŁNIAJĄCY NA DOSTAWĘ PRODUKTÓW LECZNICZYCH W TYM 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 POTRZEBY PROGRAMÓW LEKOWYCH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o Samodzielnego Publicznego Klinicznego Szpitala Okulistycznego”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referencyjny: ZP/06/20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0:00Z</dcterms:created>
  <dc:creator>Kowalski Artur</dc:creator>
  <dc:description/>
  <cp:keywords/>
  <dc:language>en-US</dc:language>
  <cp:lastModifiedBy>Monika Kuć</cp:lastModifiedBy>
  <cp:lastPrinted>2016-06-02T13:06:00Z</cp:lastPrinted>
  <dcterms:modified xsi:type="dcterms:W3CDTF">2022-09-14T09:24:00Z</dcterms:modified>
  <cp:revision>6</cp:revision>
  <dc:subject/>
  <dc:title/>
</cp:coreProperties>
</file>