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5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color w:val="33CC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" w:ascii="Arial" w:hAnsi="Arial"/>
          <w:b/>
          <w:sz w:val="18"/>
          <w:szCs w:val="18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Kliniczny Szpital Okulist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PRODUKTÓW LECZNICZYCH, PŁYNÓW INFUZYJNYCH I WYROBÓW MEDYCZNYCH do Samodzielnego Publicznego Klinicznego Szpitala Okulist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</w:t>
      </w:r>
      <w:r>
        <w:rPr/>
        <w:t xml:space="preserve">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7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esłanki określone w załączniku nr 7a i 7b do S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</w:t>
            </w:r>
            <w:r>
              <w:rPr/>
              <w:t>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dla postępowania prowadzonego w trybie art. 132 ustawy Pzp (przetarg nieograniczony) pod nazwą: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DOSTAWA PRODUKÓW LECZNICZYCH, PŁYNÓW INFUZYJNYCH I WYROBÓW MEDYCZNYCH</w:t>
    </w:r>
  </w:p>
  <w:p>
    <w:pPr>
      <w:pStyle w:val="Header"/>
      <w:spacing w:lineRule="auto" w:line="276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o Samodzielnego Publicznego Klinicznego Szpitala Okulistycznego”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referencyjny: ZP/01/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9:00Z</dcterms:created>
  <dc:creator>Kowalski Artur</dc:creator>
  <dc:description/>
  <cp:keywords/>
  <dc:language>en-US</dc:language>
  <cp:lastModifiedBy>Monika Kuć</cp:lastModifiedBy>
  <cp:lastPrinted>2023-01-24T11:02:00Z</cp:lastPrinted>
  <dcterms:modified xsi:type="dcterms:W3CDTF">2023-02-06T13:15:00Z</dcterms:modified>
  <cp:revision>6</cp:revision>
  <dc:subject/>
  <dc:title/>
</cp:coreProperties>
</file>