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0"/>
        </w:rPr>
        <w:t>Załącznik nr 1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ORMULARZ ASORTYMENTOWO-CENOWY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wcity2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ateriały do operacji odwarstwienia siatkówki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134"/>
        <w:gridCol w:w="1276"/>
        <w:gridCol w:w="1275"/>
        <w:gridCol w:w="709"/>
        <w:gridCol w:w="1559"/>
        <w:gridCol w:w="1985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 xml:space="preserve">ILOŚĆ OP.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1 op.=5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(nazwa/typ/nr kat.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PRODUCEN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(nazwa, kraj pochodze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ąbka silikonowa cylindryczna typ 5025 o średnicy 2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2193925" cy="1120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4814" w:dyaOrig="3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.7pt;height:132.7pt" filled="f" o:ole="">
                  <v:imagedata r:id="rId4" o:title=""/>
                </v:shape>
                <o:OLEObject Type="Embed" ProgID="" ShapeID="ole_rId3" DrawAspect="Content" ObjectID="_111932288" r:id="rId3"/>
              </w:objec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lomba silikonowa typ 509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1741805" cy="8915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op. = 1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lomba silikonowa typ 509 G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erokość wcięcia w kształcie prostokąta – 2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2200275" cy="138620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 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omba silikonowa typ 508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12,0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– 4,0 mm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/>
              <w:object w:dxaOrig="2355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.75pt;height:66pt" filled="f" o:ole="">
                  <v:imagedata r:id="rId8" o:title=""/>
                </v:shape>
                <o:OLEObject Type="Embed" ProgID="" ShapeID="ole_rId7" DrawAspect="Content" ObjectID="_2075990790" r:id="rId7"/>
              </w:objec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op. =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omba silikonowa typ 511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szerokość – 7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wysokość – 2,7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sz w:val="20"/>
              </w:rPr>
            </w:pPr>
            <w:r>
              <w:rPr/>
              <w:object w:dxaOrig="1725" w:dyaOrig="10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6.25pt;height:54.75pt" filled="f" o:ole="">
                  <v:imagedata r:id="rId10" o:title=""/>
                </v:shape>
                <o:OLEObject Type="Embed" ProgID="" ShapeID="ole_rId9" DrawAspect="Content" ObjectID="_1544805875" r:id="rId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op. =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kstpodstawowywcity2"/>
        <w:spacing w:lineRule="auto" w:line="240" w:before="0" w:after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sz w:val="20"/>
        </w:rPr>
        <w:t>* Należy wpisać wszystkie informacje charakteryzujące produkt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                       </w:t>
      </w:r>
    </w:p>
    <w:p>
      <w:pPr>
        <w:pStyle w:val="TextBodyIndent"/>
        <w:spacing w:before="0" w:after="0"/>
        <w:ind w:left="-142" w:hanging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Pieczątka imienna i podpis osoby uprawnionej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outlineLvl w:val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do reprezentowania wykonawcy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5:00Z</dcterms:created>
  <dc:creator>Lukasz Czaban</dc:creator>
  <dc:description/>
  <dc:language>en-US</dc:language>
  <cp:lastModifiedBy>Wiesława Bugalska</cp:lastModifiedBy>
  <cp:lastPrinted>2019-04-09T13:26:00Z</cp:lastPrinted>
  <dcterms:modified xsi:type="dcterms:W3CDTF">2019-04-16T14:55:00Z</dcterms:modified>
  <cp:revision>2</cp:revision>
  <dc:subject/>
  <dc:title/>
</cp:coreProperties>
</file>