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276" w:before="0" w:after="0"/>
        <w:ind w:left="0" w:righ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i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sz w:val="18"/>
          <w:szCs w:val="18"/>
        </w:rPr>
        <w:t>ostępowanie nr ZP/05/2020</w:t>
      </w:r>
    </w:p>
    <w:p>
      <w:pPr>
        <w:pStyle w:val="BodyTextIndent2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BodyTextIndent2"/>
        <w:spacing w:lineRule="atLeast" w:line="10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TextBodyIndent"/>
        <w:spacing w:before="0" w:after="0"/>
        <w:ind w:left="-142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18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44"/>
        <w:gridCol w:w="709"/>
        <w:gridCol w:w="1134"/>
        <w:gridCol w:w="1417"/>
        <w:gridCol w:w="851"/>
        <w:gridCol w:w="1417"/>
        <w:gridCol w:w="2068"/>
        <w:gridCol w:w="1250"/>
      </w:tblGrid>
      <w:tr>
        <w:trPr>
          <w:trHeight w:val="9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/ PARAMETRY WYMAG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szt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Y PRODUKT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/nazwa handlowa / typ / model </w:t>
            </w:r>
            <w:r>
              <w:rPr>
                <w:rFonts w:cs="Tahoma" w:ascii="Tahoma" w:hAnsi="Tahoma"/>
                <w:sz w:val="16"/>
                <w:szCs w:val="16"/>
              </w:rPr>
              <w:t xml:space="preserve">/jeśli dotycz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/nazwa/kraj wytworzenia</w:t>
            </w:r>
            <w:r>
              <w:rPr>
                <w:rFonts w:cs="Tahoma" w:ascii="Tahoma" w:hAnsi="Tahoma"/>
                <w:sz w:val="18"/>
              </w:rPr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ół ze zlewem dwukomorowym z półką wyposażony w baterie z dwoma wylewkami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istolet do suszenia sprężonym powietrzem bez wymiennych końcówek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stolet z wymiennymi końcówkam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 strzykawek i igieł z końcówką typu RECORD, do pipet, do kateterów i rurek o małym przekroju, do rurek i ssaków, do strzykawek i igieł z końcówką typu LUER, dysza rozpylająca do mycia narzędzi, do butelek i kolb Erlemeyera, wodna pompka eżektorowa do czyszczenie przez odsysanie zawartości) do mycia ręcznego precyzyjnych narzędz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umywalk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kładający się z: Podajnik na ręczniki papierowe z obudową ze stali nierdzewnej - 1 szt. Uniwersalny dozownik łokciowy przeznaczony do preparatów dezynfekcyjnych , myjących i pielęgnujących do rąk, obudowa z tworzywa sztucznego - 3 szt. Kosz pedałowy ze stali nierdzewnej, pojemność 15-25l -1 szt. Lustro do zawieszenia na ścianie nad umywalką. Wymiary 60x40 ±5%  cm - 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toalet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kładający się z: Szczotka do WC, mocowana do ściany, nierdzewny uchwyt - 1 szt. Pojemnik na papier toaletowy, mocowany do ściany, nierdzewny - 1 szt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ieszak ścienny haczykowy fartuchowy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yjnia dezynfektor o pojemności 10 tac D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znaczona do mycia i dezynfekcji narzędzi chirurgicznych, kontenerów oraz obuwia operacyjnego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Wyposażenie: 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Wózek wsadowy do mycia i dezynfekcji narzędzi operacyjnych o pojemności 10 tac o wysokości co najmniej 70 mm. Demontowalne ramiona i zakończenia ramion natryskowych umożliwiające okresowe czyszczenie wnętrza. Konstrukcja wózka zapewniająca mycie przedmiotów o wysokości większej niż wysokość pojedynczego poziomu mycia – demontaż wybranych poziomów mycia. - łącznie 2 szt.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Wsad do mycia obuwia o pojemności 15 par do umieszczenia na wózku wsadowym narzędziowym - łącznie 1 szt.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do mycia i dezynfekcji wózków transportowych aktywną pianą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nowisko do pakietow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stelaż z profili zamkniętych ze stali kwasoodpornej, blat "ciepły” HPL o grubości min. 10 mm, stół posadowiony na nóżkach z regulacją wysokości w zakresie 20 mm umożliwiających wypoziomowanie; wszystkie krawędzie zaokrąglone, bezpieczne, Wymiary: długość 200 cm, szerokość 70 cm, wysokość 85 c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76" w:before="0" w:after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erylizator parowy, przelotowy z własną wytwornicą par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yposażenie:</w:t>
            </w:r>
          </w:p>
          <w:p>
            <w:pPr>
              <w:pStyle w:val="BodyTextIndent2"/>
              <w:spacing w:lineRule="auto" w:line="276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Wózek transportowo - załadunkowy o stałej wysokości załadunku dopasowany rozmiarami do oferowanego urządzenia, wyposażony w system załadunkowy dla koszy będących w posiadaniu Zamawiającego o wymiarach 600x400x200 mm (załadunek koszy sterylizacyjnych bez stosowania pośrednich wózków/regałów wsadowych bezpośrednio na szynach w komorze) - łącznie 2 szt. (1 wózek do załadunku i 1 wózek do rozładunku dwóch urządzeń) 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Kosz do sterylizacji z drutu ze stali nierdzewnej, z możliwością ustawiania jeden na drugim oraz po złożeniu uchwytów do składowania jeden w drugim o wymiarach 600x400x100 mm (+/- 2%) - łącznie 10 szt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erylizator niskotemperaturowy na nadtlenek wodoru z dwoma fazami generowania plazmy.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Urządzenie przelotowe, dwudrzwiowe, do zabudowy w jedną ścianę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u w:val="single"/>
              </w:rPr>
              <w:t>Wyposażenie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) Kosz ze stali nierdzewnej dedykowany do komory urządzenia – 2 szt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) Inkubator testów biologicznych – 1 szt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3) Przyrząd PCD o długości  i średnicy zalecanej przez producenta urządzenia –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1 szt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) Zestaw materiałów eksploatacyjnych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 Test biologiczny (min. 25 szt.)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 Test chemiczny (min. 200 szt.),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- Kaseta / Nabój  z czynnikiem sterylizacyjnym (ilość wystarczająca na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wykonanie min. 50 procesów)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nowisko do pakietowani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stelaż z profili zamkniętych ze stali kwasoodpornej, blat "ciepły” HPL o grubości min. 10 mm, stanowisko wyposażone w: moduł z 4 szufladami o szer. 600 mm po stronie lewej oraz 2 moduły o szer. 650-700 mm z szafką dwuskrzydłową z półką, stół posadowiony na nóżkach o wysokości 150 mm z regulacją wysokości w zakresie 20 mm umożliwiających wypoziomowanie; wszystkie krawędzie zaokrąglone, bezpieczne. Wymiary: długość 200 cm, szerokość 70 cm, wysokość 85 cm. Wszystkie wymiary +/- 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nowisko do pakietowania</w:t>
            </w:r>
            <w:r>
              <w:rPr>
                <w:rFonts w:cs="Tahoma" w:ascii="Tahoma" w:hAnsi="Tahoma"/>
                <w:sz w:val="16"/>
                <w:szCs w:val="16"/>
              </w:rPr>
              <w:t>, stelaż z profili zamkniętych ze stali kwasoodpornej, blat "ciepły” HPL o grubości min. 10 mm, stanowisko wyposażone w: moduł o szer. 1100-1200mm z szafką dwuskrzydłową z półką z lewej strony, stół posadowiony na nóżkach o wysokości 150 mm z regulacją wysokości w zakresie 20 mm umożliwiających wypoziomowanie; wszystkie krawędzie zaokrąglone, bezpieczne Wymiary: długość 200 cm, szerokość 70 cm, wysokość 85 cm. Wszystkie wymiary +/- 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mpa z soczewką podświetlan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ystrybutor rękawów foliowo-papierowych z obcinark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grzewarka rolkowa do opakowań (rękawów) papier - folia z drukarką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ał magazynowy ze stali nierdzewnej na kosze do steryli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szer. 400mm, dług. 600 mm, 4 półki pełne Wymiary gabarytowe (±5%): długość 100 cm, szerokość 60 cm, wysokość 180 cm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gał magazynowy wiszący</w:t>
            </w:r>
            <w:r>
              <w:rPr>
                <w:rFonts w:cs="Tahoma" w:ascii="Tahoma" w:hAnsi="Tahoma"/>
                <w:sz w:val="16"/>
                <w:szCs w:val="16"/>
              </w:rPr>
              <w:t xml:space="preserve">, listwowy, z zaczepami do zawieszenia 6 perforowanych półek drucianych lub koszy sterylizacyjnych, wykonany z profili zamkniętych ze stali kwasoodpornej, listwy o długości co najmniej 180 c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ózek do materiałów medycznych i narzędzi chirurgicz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dwoma pojemnikami z uchwytami i z pokrywą z uszczelką: Wymiary gabarytowe (±5%): długość 87 cm, szerokość 36 cm, wysokość 85 cm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aboret roboczy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neumatyczna regulacja wysokości siedziska, podstawa wyposażona w kółka, bieżnie kół wykonane z niebrudzącego materiału, podparcie dla nóg na całym obwodzie, regulowany kąt ustawienia oparcia, powierzchnie zewnętrzne zmywalne, odporne na działanie roztworów środków do dezynfekcji powierzchniowej wykonane z trwałego polipropylenu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omputerowy system rejestracji i archiwizacji w czasie rzeczywistym parametrów procesu dla sterylizatorów parowych, sterylizatora niskotemperaturowego oraz myjni dezynfektor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skład systemu wchodzi minimum: oprogramowanie umożliwiające podłączenie sterowników oferowanych urządzeń oraz niezbędne wyposażenie komputerowe o parametrach niezbędnych dla oferowanego systemu:</w:t>
              <w:br/>
              <w:t>- komputer All-in-One,</w:t>
              <w:br/>
              <w:t>- klawiatura bezprzewodowa,</w:t>
              <w:br/>
              <w:t>- mysz komputerowa bezprzewodowa,</w:t>
              <w:br/>
              <w:t>- kolorowa drukarka laserowa, format wydruku A4</w:t>
              <w:br/>
              <w:t>- UPS dla proponowanego zestawu komputerowego,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gał z półkami ażurowy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any z chromowanej stali. Odporny na korozję. Półki ażurowe – 5 szt. Możliwość regulacji położenia półek. Stopki nóg wykonane z tworzywa sztucznego z możliwością regulacji w zakresie +/- 1cm. Wymiary gabarytowe (± 2cm): długość 120 cm, głębokość 45 cm, wysokość 180 cm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gał z półkami ażurowy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any z chromowanej stali. Odporny na korozję. Półki ażurowe – 5 szt. Możliwość regulacji położenia półek. Stopki nóg wykonane z tworzywa sztucznego z możliwością regulacji w zakresie +/- 1cm. Wymiary gabarytowe (± 2cm): długość 150 cm, głębokość 45 cm, wysokość 180 cm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etalowa szafa ubrani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blachy stalowej malowanej proszkowo, wymiary +/- 2cm wys. x szer. x głęb.: 180 x 60 x 49 cm, 2 sekcje o szerokość 30 cm +/- 2cm , wyposażenie: pręt z tworzywa sztucznego, 2 haczyki na ubrani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lew porządk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 niski, rant z tyłu, krata do stawiania wiadra, wykonany ze stali nierdzewnej, bateria ścienna z ruchomą wylewką, wymiary +/- 2cm: szer. 50 cm, gł. 50 cm, wys. 50 c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mykany wózek transportowy</w:t>
            </w:r>
            <w:r>
              <w:rPr>
                <w:rFonts w:cs="Tahoma" w:ascii="Tahoma" w:hAnsi="Tahoma"/>
                <w:sz w:val="16"/>
                <w:szCs w:val="16"/>
              </w:rPr>
              <w:t>: Pojemność: 6  jednostek o wymiarach 60 x 40 x 25 cm, higieniczne wykonanie ze stali nierdzewnej, drzwi wyposażone w zamek z kluczem, wewnątrz półki z regulowanym położeniem, wyposażony w drzwi uchylne zlokalizowane na długim boku, drzwi otwierane i blokowane w pozycji otwartej, 4 skrętne koła o średnicy 100÷150 mm, dwa koła z funkcją blokady kierunku jazdy oraz dwa wyposażone w hamulec, bieżnie kół wykonane z niebrudzącego materiał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 -  Szczegółowa charakterystyka wyżej wymienionego wyposażenia została zawarta w formularzu „Specyfikacja przedmiotu zamówienia”  (załącznik nr 2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osoby uprawnionej </w:t>
      </w:r>
    </w:p>
    <w:p>
      <w:pPr>
        <w:pStyle w:val="BodyTextIndent2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BodyTextIndent2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85" w:right="1163" w:gutter="0" w:header="0" w:top="1428" w:footer="708" w:bottom="1428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 w:val="false"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 w:val="false"/>
      <w:color w:val="00000A"/>
      <w:sz w:val="18"/>
      <w:szCs w:val="18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cs=";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stbody">
    <w:name w:val="postbody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Tytu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1">
    <w:name w:val="Char Znak Char Znak Char Znak Char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1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b/>
      <w:bCs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3:00Z</dcterms:created>
  <dc:creator>Lukasz Czaban</dc:creator>
  <dc:description/>
  <cp:keywords/>
  <dc:language>en-US</dc:language>
  <cp:lastModifiedBy>Wiesława Bugalska</cp:lastModifiedBy>
  <cp:lastPrinted>2020-02-26T10:18:00Z</cp:lastPrinted>
  <dcterms:modified xsi:type="dcterms:W3CDTF">2020-02-2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