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</w:t>
      </w:r>
      <w:r>
        <w:rPr>
          <w:rFonts w:cs="Tahoma" w:ascii="Tahoma" w:hAnsi="Tahoma"/>
          <w:b w:val="false"/>
          <w:sz w:val="20"/>
        </w:rPr>
        <w:t>ZESTAWIENIE PARAMETRÓW TECHNICZNYCH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ORAZ WYMAGANIA ODNOSZĄCE SIĘ DO PRZEDMIOTU ZAMÓWIENIA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Segoe UI" w:ascii="Calibri" w:hAnsi="Calibri"/>
          <w:b/>
          <w:color w:val="000000"/>
          <w:sz w:val="22"/>
          <w:szCs w:val="22"/>
        </w:rPr>
        <w:t>APARAT DO BADAŃ ELEKTROFIZJOLOGICZNYCH NARZĄDU WZROKU WRAZ Z DRUKARKĄ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Tahoma" w:ascii="Tahoma" w:hAnsi="Tahoma"/>
          <w:b w:val="false"/>
          <w:color w:val="000000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5"/>
        <w:gridCol w:w="2694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/Warunek/Wartość gra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y oferowane 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pis lub potwierdzenie wartości granicznej/ spełnienie wymagań</w:t>
            </w:r>
          </w:p>
        </w:tc>
      </w:tr>
      <w:tr>
        <w:trPr>
          <w:trHeight w:val="547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FEROWANY APARA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podać nazwę/ typ/model/ producenta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badań: Pattern VEP; Pattern ERG;  Flash VEP; Albino VEP 1 Channel; Flash ERG 2 Channel; ON-OFF Response; S-Cone ERG; EOG (fast+slow); Multifocal ERG S; Multifocal VE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oprogramowania: Visual Acuity; Photopic Negative Response; Test jaskrowy (Glaucoma Screening); Scientific Tool Port; Scientific Tool Scan; Multifocal Scien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pcjonalnego wyposażenia w moduły: Nystamografia; Pupilometr; Program do badania czułości na kontras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ISCEV dla ERG, PERG, EOG, mfERG, V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matyczna analiza z umieszczeniem znaczników podczas b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eliminacja artefaktów dla wszystkich progra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filtr obróbki sygn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 impendancji możliwy do uruchomienia w dowolnym czasie b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ksator oka na froncie monitora dla PVEP, PERG, mfERG, mfV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ywanie wydruku do potrzeb oper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zdalnego serwisu przez program Team View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za Ganzfeld zgodna ze standardem ISCEV (czasza z wbudowaną kamerą kontroli fiksacji), komputerowe kontrolowanie funkcji czaszy, regulowany podbrudek, zamontowane diody LED o standardowej jasności 3,0 cds/m2 w kolorach: white; royal blue (455 nm) zakres regulacji minimum -50dB do -5dB, w krokach 5 dB; blue (470 nm) zakres regulacji minimum -45 dB do 0dB, w krokach 5dB; green (525nm) zakres regulacji minimum -45 dB do 0dB, w krokach 5dB; amber (590 nm) zakres regulacji minimum -45 dB do 0dB, w krokach 5dB; red (625 nm) zakres regulacji minimum -45 dB do 0dB, w krokach 5dB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tworzenia własnych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archiwizacj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 o stymulator: Miniganzfeld (standard flash 3,0 cds/m2, zakres regulacji minimum -25dB do +10dB, w krokach 5d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 o stymulator: Baby flash (standard flash 3,0 cds/m2, white, red, blue, zakres regulacji minimum -40dB do +10dB, w krokach 5d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kanałowy wzmacniacz biosygnału, impendancja 2 x 100 MΩ, reakcja wspólna minimum &gt; 110 dB, wzmocnienie powyżej 150000, czułośc minimum od 10 µV/Div do 2 mV/Div, niskie pasmo częstotliwości minimum od 0,02 Hz do 1 kHz, wysokie pasmo częstotliwości minimum od 20 Hz do 10 k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klasy PC do obsługi urządzenia o parametrach minimum: Intel Core i7-7500U processor 7; 2,7 GHz, Windows 10 (64 Bit), dru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wyświetlający bodźce stymulujące co najmniej 19 cali, wysokokontrastowy, kolorowy o luminacji co najmniej 120 cd/m2. Kontrast kontrolowany od 3% do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a kolorowa lase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 w stolik o regulowanej wysokości (na stoliku zamontowana m.in. czasza Ganzfeld i monitor diagnosty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cesoria minimum:                                                                                                                                                                                                        10 Elektrod EEG </w:t>
              <w:br/>
              <w:t>1 Zestaw przewodów do elektrod DTL</w:t>
              <w:br/>
              <w:t>20 Zestawów elektrod DTL (w zestawie 2 szt..)</w:t>
              <w:br/>
              <w:t>2 Zestawy elektrod JET (pakowane po 50 szt.)</w:t>
              <w:br/>
              <w:t>6 Past poprawiających przewodzenie TEN20(230g)</w:t>
              <w:br/>
              <w:t>1 Adapter do mfVEP</w:t>
              <w:br/>
              <w:t>6 Żeli Nu-Prep (115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wymagania odnoszące się do przedmiotu zamówienia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szkolenia osób wskazanych przez Zamawiającego w zakresie użytkowania zaoferowanego sprzętu medycznego w siedzibie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implementowania badań wykonanych na dotychczas użytkowanym systemie ERG do nowego zesta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oferty oznaczony znakiem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lub certyfikat zgodności na zaoferowany sprzęt medyczny, wystawiony przez uprawniony podmiot, zgodne z wymaganiami określonymi w ustawie z dnia 20 maja 2010 r. o wyrobach medycznych (Dz. U. z 2019 r., poz. 1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nformacyjne na temat oferowanego sprzętu medycznego (prospekty, broszury, dane techniczne itp.), w których zaleca się  zaznaczenie wymaganych paramet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medyczny stanowiący przedmiot zamówienia będzie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y, że zaoferowany sprzęt medyczny jest kompletny i po zainstalowaniu będzie gotowy do pracy bez żadnych dodatkowych zaku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 w języku polskim zostanie dostarczona wraz ze sprzęt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Należy wpisać wszystkie informacje charakteryzujące parametr lub element składowy oferowanego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sprzętu, a w przypadku jeśli część składową można określić za pomocą modelu czy też numer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Calibri" w:hAnsi="Calibri"/>
          <w:bCs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 xml:space="preserve">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do reprezentowania Wykonawc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7:00Z</dcterms:created>
  <dc:creator>Wiesława Bugalska</dc:creator>
  <dc:description/>
  <cp:keywords/>
  <dc:language>en-US</dc:language>
  <cp:lastModifiedBy>Wiesława Bugalska</cp:lastModifiedBy>
  <cp:lastPrinted>2020-03-09T11:01:00Z</cp:lastPrinted>
  <dcterms:modified xsi:type="dcterms:W3CDTF">2020-03-09T10:27:00Z</dcterms:modified>
  <cp:revision>5</cp:revision>
  <dc:subject/>
  <dc:title>ZARZĄD INWESTYCJI AKADEMII MEDYCZNEJ</dc:title>
</cp:coreProperties>
</file>