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-142" w:hanging="142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sz w:val="22"/>
          <w:szCs w:val="22"/>
          <w:u w:val="single"/>
        </w:rPr>
        <w:t>OPIS PRZEDMIOTU ZAMÓWIENIA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MODYFIKACJA</w:t>
      </w:r>
    </w:p>
    <w:p>
      <w:pPr>
        <w:pStyle w:val="Heading"/>
        <w:ind w:firstLine="708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            </w:t>
      </w:r>
      <w:r>
        <w:rPr>
          <w:rFonts w:cs="Tahoma" w:ascii="Tahoma" w:hAnsi="Tahoma"/>
          <w:b w:val="false"/>
          <w:sz w:val="20"/>
        </w:rPr>
        <w:t>ZESTAWIENIE PARAMETRÓW TECHNICZNYCH</w:t>
      </w:r>
    </w:p>
    <w:p>
      <w:pPr>
        <w:pStyle w:val="Heading"/>
        <w:ind w:firstLine="708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</w:t>
      </w:r>
      <w:r>
        <w:rPr>
          <w:rFonts w:cs="Tahoma" w:ascii="Tahoma" w:hAnsi="Tahoma"/>
          <w:b w:val="false"/>
          <w:sz w:val="20"/>
        </w:rPr>
        <w:t>ORAZ WYMAGANIA ODNOSZĄCE SIĘ DO PRZEDMIOTU ZAMÓWIENIA</w:t>
      </w:r>
    </w:p>
    <w:p>
      <w:pPr>
        <w:pStyle w:val="Heading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Footnote"/>
        <w:jc w:val="center"/>
        <w:rPr/>
      </w:pPr>
      <w:r>
        <w:rPr>
          <w:rFonts w:cs="Segoe UI" w:ascii="Calibri" w:hAnsi="Calibri"/>
          <w:b/>
          <w:color w:val="000000"/>
          <w:sz w:val="22"/>
          <w:szCs w:val="22"/>
        </w:rPr>
        <w:t>APARAT DO BADAŃ ELEKTROFIZJOLOGICZNYCH NARZĄDU WZROKU WRAZ Z DRUKARKĄ</w:t>
      </w:r>
    </w:p>
    <w:p>
      <w:pPr>
        <w:pStyle w:val="Heading"/>
        <w:ind w:firstLine="708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  <w:u w:val="single"/>
        </w:rPr>
      </w:pPr>
      <w:r>
        <w:rPr>
          <w:rFonts w:cs="Tahoma" w:ascii="Tahoma" w:hAnsi="Tahoma"/>
          <w:b w:val="false"/>
          <w:color w:val="000000"/>
          <w:sz w:val="18"/>
          <w:szCs w:val="18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275"/>
        <w:gridCol w:w="2694"/>
      </w:tblGrid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Parametr/Warunek/Wartość gran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ymag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Parametry oferowane –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opis lub potwierdzenie wartości granicznej/ spełnienie wymagań</w:t>
            </w:r>
          </w:p>
        </w:tc>
      </w:tr>
      <w:tr>
        <w:trPr>
          <w:trHeight w:val="547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OFEROWANY APARAT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podać nazwę/ typ/model/ producenta</w:t>
            </w:r>
          </w:p>
        </w:tc>
      </w:tr>
      <w:tr>
        <w:trPr>
          <w:trHeight w:val="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badań: Pattern VEP; Pattern ERG;  Flash VEP; Albino VEP 1 Channel; Flash ERG 2 Channel; ON-OFF Response; S-Cone ERG; EOG (fast+slow); Multifocal ERG S; Multifocal VEP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e oprogramowania: Visual Acuity; Photopic Negative Response; Test jaskrowy (Glaucoma Screening); Scientific Tool Port; Scientific Tool Scan; Multifocal Scienc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opcjonalnego wyposażenia w moduły: Nystamografia; Pupilometr; Program do badania czułości na kontras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 ISCEV dla ERG, PERG, EOG, mfERG, V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tomatyczna analiza z umieszczeniem znaczników podczas b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a eliminacja artefaktów dla wszystkich program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rowy filtr obróbki sygnał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st impendancji możliwy do uruchomienia w dowolnym czasie b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ksator oka na froncie monitora dla PVEP, PERG, mfERG, mfV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osowywanie wydruku do potrzeb opera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żliwość zdalnego serwisu przez program Team Viewe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sza Ganzfeld zgodna ze standardem ISCEV (czasza z wbudowaną kamerą kontroli fiksacji), komputerowe kontrolowanie funkcji czaszy, regulowany podbrudek, zamontowane diody LED o standardowej jasności 3,0 cds/m2 w kolorach: white; royal blue (455 nm) zakres regulacji minimum -50dB do -5dB, w krokach 5 dB; blue (470 nm) zakres regulacji minimum -45 dB do 0dB, w krokach 5dB; green (525nm) zakres regulacji minimum -45 dB do 0dB, w krokach 5dB; amber (590 nm) zakres regulacji minimum -45 dB do 0dB, w krokach 5dB; red (625 nm) zakres regulacji minimum -45 dB do 0dB, w krokach 5dB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tworzenia własnych tes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archiwizacji d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rozbudowy o stymulator: Miniganzfeld (standard flash 3,0 cds/m2, zakres regulacji minimum -25dB do +10dB, w krokach 5d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rozbudowy o stymulator: Baby flash (standard flash 3,0 cds/m2, white, red, blue, zakres regulacji minimum -40dB do +10dB, w krokach 5d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kanałowy wzmacniacz biosygnału, impendancja 2 x 100 MΩ, reakcja wspólna minimum &gt; 110 dB, wzmocnienie powyżej 150000, czułośc minimum od 10 µV/Div do 2 mV/Div, niskie pasmo częstotliwości minimum od 0,02 Hz do 1 kHz, wysokie pasmo częstotliwości minimum od 20 Hz do 10 k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uter klasy PC do obsługi urządzenia o parametrach minimum: Intel Core i7-7500U processor 7; 2,7 GHz, Windows 10 (64 Bi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 wyświetlający bodźce stymulujące co najmniej 19 cali, wysokokontrastowy, kolorowy o luminacji co najmniej 120 cd/m2. Kontrast kontrolowany od 3% do 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karka kolorowa laser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posażenie w stolik o regulowanej wysokości (na stoliku zamontowana m.in. czasza Ganzfeld i monitor diagnostycz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cesoria minimum:                                                                                                                                                                                                        10 Elektrod EEG </w:t>
              <w:br/>
              <w:t>1 Zestaw przewodów do elektrod DTL</w:t>
              <w:br/>
              <w:t>1 Pasta poprawiająca przewodzenie TEN20</w:t>
              <w:br/>
              <w:t>1 Adapter do mfVEP</w:t>
              <w:br/>
              <w:t xml:space="preserve">1 ŻEL Nu-Pre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e wymagania odnoszące się do przedmiotu zamówienia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e szkolenia osób wskazanych przez Zamawiającego w zakresie użytkowania zaoferowanego sprzętu medycznego w siedzibie Zamawiając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aimplementowania badań wykonanych na dotychczas użytkowanym systemie ERG do nowego zestaw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miot oferty oznaczony znakiem 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acja lub certyfikat zgodności na zaoferowany sprzęt medyczny, wystawiony przez uprawniony podmiot, zgodne z wymaganiami określonymi w ustawie z dnia 20 maja 2010 r. o wyrobach medycznych (Dz. U. z 2019 r., poz. 17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informacyjne na temat oferowanego sprzętu medycznego (prospekty, broszury, dane techniczne itp.), w których zaleca się  zaznaczenie wymaganych parametró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t medyczny stanowiący przedmiot zamówienia będzie fabrycznie 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y, że zaoferowany sprzęt medyczny jest kompletny i po zainstalowaniu będzie gotowy do pracy bez żadnych dodatkowych zakup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rukcja obsługi w języku polskim zostanie dostarczona wraz ze sprzęt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Heading"/>
        <w:ind w:firstLine="708"/>
        <w:jc w:val="lef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"/>
        <w:ind w:firstLine="708"/>
        <w:jc w:val="lef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Należy wpisać wszystkie informacje charakteryzujące parametr lub element składowy oferowanego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 xml:space="preserve">sprzętu, a w przypadku jeśli część składową można określić za pomocą modelu czy też numeru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katalogowego należy wpisać również te informacje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16"/>
        </w:rPr>
      </w:pPr>
      <w:r>
        <w:rPr>
          <w:rFonts w:cs="Tahoma" w:ascii="Tahoma" w:hAnsi="Tahoma"/>
          <w:b/>
          <w:bCs/>
          <w:sz w:val="22"/>
          <w:szCs w:val="16"/>
        </w:rPr>
      </w:r>
    </w:p>
    <w:p>
      <w:pPr>
        <w:pStyle w:val="Tekstpodstawowywcity2"/>
        <w:rPr>
          <w:rFonts w:cs="Tahoma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Tekstpodstawowywcity2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ahoma" w:ascii="Calibri" w:hAnsi="Calibri"/>
          <w:bCs/>
          <w:sz w:val="18"/>
          <w:szCs w:val="18"/>
        </w:rPr>
        <w:t>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Calibri" w:hAnsi="Calibri"/>
          <w:sz w:val="18"/>
          <w:szCs w:val="18"/>
        </w:rPr>
        <w:t xml:space="preserve">Podpis osoby uprawnionej </w:t>
      </w:r>
    </w:p>
    <w:p>
      <w:pPr>
        <w:pStyle w:val="Tekstpodstawowywcity2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ahoma" w:ascii="Calibri" w:hAnsi="Calibri"/>
          <w:sz w:val="18"/>
          <w:szCs w:val="18"/>
        </w:rPr>
        <w:t>do reprezentowania Wykonawcy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Tekstpodstawowywcity2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25" w:color="000000"/>
        <w:left w:val="double" w:sz="4" w:space="4" w:color="000000"/>
        <w:bottom w:val="double" w:sz="4" w:space="31" w:color="000000"/>
        <w:right w:val="double" w:sz="4" w:space="4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25" w:color="000000"/>
        <w:left w:val="double" w:sz="4" w:space="4" w:color="000000"/>
        <w:bottom w:val="double" w:sz="4" w:space="31" w:color="000000"/>
        <w:right w:val="double" w:sz="4" w:space="4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ashSmallGap" w:sz="8" w:space="8" w:color="000000"/>
        <w:left w:val="dashSmallGap" w:sz="8" w:space="4" w:color="000000"/>
        <w:bottom w:val="dashSmallGap" w:sz="8" w:space="14" w:color="000000"/>
        <w:right w:val="dashSmallGap" w:sz="8" w:space="4" w:color="000000"/>
      </w:pBdr>
      <w:shd w:fill="E5E5E5" w:val="clear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Microsoft Sans Serif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>
      <w:b/>
      <w:bCs/>
      <w:sz w:val="5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32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06:00Z</dcterms:created>
  <dc:creator>Wiesława Bugalska</dc:creator>
  <dc:description/>
  <cp:keywords/>
  <dc:language>en-US</dc:language>
  <cp:lastModifiedBy>Wiesława Bugalska</cp:lastModifiedBy>
  <cp:lastPrinted>2020-03-17T14:08:00Z</cp:lastPrinted>
  <dcterms:modified xsi:type="dcterms:W3CDTF">2020-03-17T13:58:00Z</dcterms:modified>
  <cp:revision>3</cp:revision>
  <dc:subject/>
  <dc:title>ZARZĄD INWESTYCJI AKADEMII MEDYCZNEJ</dc:title>
</cp:coreProperties>
</file>