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AUTOKERATOREFRAKTOMETR ZE STOLIKIEM ELEKTRYCZNYM         </w:t>
      </w:r>
    </w:p>
    <w:p>
      <w:pPr>
        <w:pStyle w:val="Heading"/>
        <w:ind w:firstLine="708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2694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/Warunek/Wartość gr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y oferowane opis lub potwierdzenie wartości granicznej/ spełnienie wymagań</w:t>
            </w:r>
          </w:p>
        </w:tc>
      </w:tr>
      <w:tr>
        <w:trPr>
          <w:trHeight w:val="674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OWANY APARA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 typ/model/ producenta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 obuoczny realizowany w pełni automatycznie na monitorze LCD źrenicy 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ran LCD o przekątnej 8,5”, kolorowy, dotykowy, obrotowy w zakresie 0-180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o zmiennym regulowanym dowolnie kącie nachy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kcja pomiaru auto start i man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pomiaru refrakcji sfery od -25D do +22D z dokładnością 0,12D i 0,2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pomiaru cylindra od -10D do +10D z dokładnością 0,12D i 0,2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 osi cylindra od 0 do 180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o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żliwość przedstawienia wyniku dla soczewki oddalonej (pomiar od jej tylnej powierzchni) od szczytu rogówki (VD) w odległości 0mm, 12.00mm, 13,75mm oraz możliwość pomiaru średnicy źrenicy, rog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jedynczy pomiar refrakcji realizowany poprzez skanowanie układu optycznego oka wiązką w kształcie okręgu, w obszarze większym niż wielkość kołowa wiązki, fizyczne uśrednienie pojedynczego wyniku w obszarze pomia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luźnienie akomodacji badanego poprzez ruch optoty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y keratomet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pomiaru mocy rogówki od 33,75D do 67,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pomiaru mocy astygmatyzmu rogówki od -10D do +1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iar osi astygmatyzmu rogówki od 0 do 180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kcja pomiaru oka z soczewką wszczepioną (I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budowana drukarka umożliwiająca wydruk pomia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wyposażeniu stolik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* Należy wpisać wszystkie informacje charakteryzujące parametr lub element składowy oferowanego sprzętu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 xml:space="preserve">a w przypadku jeśli część składową można określić za pomocą modelu czy też numeru katalogowego należy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wcity2"/>
        <w:rPr>
          <w:rFonts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kstpodstawowywcity2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Calibri" w:hAnsi="Calibri"/>
        </w:rPr>
        <w:t xml:space="preserve">Podpis osoby uprawnionej </w:t>
      </w:r>
    </w:p>
    <w:p>
      <w:pPr>
        <w:pStyle w:val="Tekstpodstawowywcity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</w:rPr>
        <w:t>do reprezentowania wykonawcy</w:t>
      </w:r>
      <w:r>
        <w:rPr>
          <w:rFonts w:cs="Tahoma" w:ascii="Tahoma" w:hAnsi="Tahoma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0:00Z</dcterms:created>
  <dc:creator>Wiesława Bugalska</dc:creator>
  <dc:description/>
  <cp:keywords/>
  <dc:language>en-US</dc:language>
  <cp:lastModifiedBy>Wiesława Bugalska</cp:lastModifiedBy>
  <cp:lastPrinted>2014-09-24T14:08:00Z</cp:lastPrinted>
  <dcterms:modified xsi:type="dcterms:W3CDTF">2020-01-22T11:10:00Z</dcterms:modified>
  <cp:revision>2</cp:revision>
  <dc:subject/>
  <dc:title>ZARZĄD INWESTYCJI AKADEMII MEDYCZNEJ</dc:title>
</cp:coreProperties>
</file>