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  <w:u w:val="single"/>
        </w:rPr>
        <w:t>OPIS PRZEDMIOTU ZAMÓWIENIA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ESTAWIENIE PARAMETRÓW TECHNICZNYCH</w:t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RAZ WYMAGANIA ODNOSZĄCE SIĘ DO PRZEDMIOTU ZAMÓWIENIA</w:t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ERYMETR Z DRUKARKĄ I STOLIKIEM ELEKTROMOTORYCZNYM             </w:t>
      </w:r>
    </w:p>
    <w:p>
      <w:pPr>
        <w:pStyle w:val="Heading"/>
        <w:ind w:firstLine="708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118"/>
        <w:gridCol w:w="2694"/>
      </w:tblGrid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/Warunek/Wartość grani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 opis lub potwierdzenie wartości granicznej/ spełnienie wymagań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APARAT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 nazwę typ/model/ producenta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parat fabrycznie n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Typ perymetr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c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sferyczna czasz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b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ełne pole widzenia w zakresi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+/- 90 s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intensywności prezentowanego znac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 – 10000 as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ielkość znaczka I-V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odnie ze standardem Goldm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arwa znac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iała, czerwona i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ypy bad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P (standardowa perymetria automatyczna) programy progowe i screeningowe oraz SWAP (perymetria automatyczna krótkofalowa), z użyciem algorytmu skracającego badania bez straty informacji, SITA lub równoważ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ntrola wiarygodności badania (kontrola fiksacji, podgląd na oko pacjen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naliza statystyczna wyników badania (porównanie z normą wiekową, porównanie badań między sobą, ocena istotności odchylenia standardowego wzorca (PSD), korygowane średnie odchylenie standardowego wzorca (CPSD) oraz analiza w przypadku nieprzeziernych ośrodków optycznych oka, mapy prawdopodobieństwa dla jaskr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żliwość śledzenia progresji  zmian w czasie za pomocą Visual Field Inde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mputer, czasza oraz ekran dotykowy całkowicie zintegrowane w obudowie apar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rukarka lase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 nazwę typ/model/ producenta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dpora pod czoło i brodę pacjenta przesuwane elektrycz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chwyt na soczewki korekcyjne z możliwością ruchu  także w osi apar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olik elektromotor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dane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sty kinet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tomatyczny pomiar źreni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ledzenie spojrzenia, śledzenie ruchów gł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żliwość wysyłania danych źródłowych do tworzenia korelowanych z danym OCT raportów funkcji i struk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* Należy wpisać wszystkie informacje charakteryzujące parametr lub element składowy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oferowanego sprzętu, a w przypadku jeśli część składową można określić za pomocą modelu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czy też numeru katalogowego należy wpisać również te informacj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>
          <w:rFonts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kstpodstawowywcity2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Calibri" w:hAnsi="Calibri"/>
          <w:bCs/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Calibri" w:hAnsi="Calibri"/>
        </w:rPr>
        <w:t xml:space="preserve">Podpis osoby uprawnionej </w:t>
      </w:r>
    </w:p>
    <w:p>
      <w:pPr>
        <w:pStyle w:val="Tekstpodstawowywcity2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20"/>
        </w:rPr>
        <w:t>do reprezentowania wykonawcy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wcity2"/>
        <w:rPr/>
      </w:pPr>
      <w:r>
        <w:rPr>
          <w:rFonts w:eastAsia="Tahoma" w:cs="Tahoma" w:ascii="Tahoma" w:hAnsi="Tahoma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Microsoft Sans Serif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3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6:00Z</dcterms:created>
  <dc:creator>Wiesława Bugalska</dc:creator>
  <dc:description/>
  <cp:keywords/>
  <dc:language>en-US</dc:language>
  <cp:lastModifiedBy>Wiesława Bugalska</cp:lastModifiedBy>
  <cp:lastPrinted>2014-09-24T14:08:00Z</cp:lastPrinted>
  <dcterms:modified xsi:type="dcterms:W3CDTF">2019-11-25T13:32:00Z</dcterms:modified>
  <cp:revision>3</cp:revision>
  <dc:subject/>
  <dc:title>ZARZĄD INWESTYCJI AKADEMII MEDYCZNEJ</dc:title>
</cp:coreProperties>
</file>