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ESTAWIENIE PARAMETRÓW TECHNICZNYCH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RAZ WYMAGANIA ODNOSZĄCE SIĘ DO PRZEDMIOTU ZAMÓWIENIA</w:t>
      </w:r>
    </w:p>
    <w:p>
      <w:pPr>
        <w:pStyle w:val="Heading"/>
        <w:ind w:firstLine="708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KROSKOP SPEKULARNY</w:t>
      </w:r>
    </w:p>
    <w:p>
      <w:pPr>
        <w:pStyle w:val="Heading"/>
        <w:ind w:firstLine="708"/>
        <w:jc w:val="left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8"/>
        <w:gridCol w:w="1417"/>
        <w:gridCol w:w="4394"/>
      </w:tblGrid>
      <w:tr>
        <w:trPr>
          <w:trHeight w:val="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RAMETR / WAR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ymagania Warunek granicz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 opis lub potwierdzenie wartości granicznej/ spełnienie wymagań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KROSKOP SPEKULARNY</w:t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/ Firma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a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Kraj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a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Urządzenie ty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a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Rok produkcji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ie wcześniejszy niż 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PARAMETRY OGÓLNE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Wymiary zewnętrzne  maksymalnie (wys. x szer. x gł.) [mm] 450 x 309 x 491 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a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asilanie  : prąd zmienny 100 – 240 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a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DZIELCZOŚĆ</w:t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Liczba pikseli używanych do robienia zdjęć: 480(V) x 180(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akres przechwytywania: min. 0,25 x 0,54 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TAK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Szeroki zakres pól pomiarowych: jeden pomiar centralny i co najmniej 12 pomiarów peryferyjnych: co najmniej 6 w zakresie do 2mm (parafoveal) oraz co najmniej 6 w zakresie do 5.3mm (peripheral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 - Poda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Minimalna rozdzielczość komórki: 1,15 µm (V) x 1,45 µm (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większenie optyczne: nie większe niż 190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 - Poda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Monitor: kolorowy LCD min 10,4” odchyla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Rozdzielczość monitora: 1,14 µ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13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POMIARY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Automatyczne naprowadzanie: 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TAK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Automatyczny pomiar i tryb ręczny: 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TAK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Funkcja automatycznego wychwytywania obrazów do pomiaru ilości komórek: co najmniej 16 zdjęć do anali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  - poda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Sterowanie głowicą pomiarową za pomocą  joystika i ekranu dotyk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3 punktów fiksacj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miar pachymetrii  w zakresie min. 300-1000m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Liczba analizowanych komórek: do 300 komór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TAK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Metoda analizy: analiza automatyczna, ilościowa, jąder (rdzeni) , metoda ciemnego obszar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TAK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naliza wartości: </w:t>
            </w:r>
          </w:p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D (gęstość komórek)</w:t>
            </w:r>
          </w:p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VG (średnia powierzchnia komórek)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ahoma" w:ascii="Tahoma" w:hAnsi="Tahoma"/>
                <w:sz w:val="16"/>
              </w:rPr>
              <w:t>SD ( odchylenie standardowe  )</w:t>
            </w:r>
          </w:p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V (współczynnik zmienności                       powierzchni komórek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Wielkość komórki: maks. +  min.  powierzchnia komór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kres ruchu części ruchomej min. X:88 mm</w:t>
            </w:r>
          </w:p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</w:rPr>
              <w:t>Y: 40 mm</w:t>
            </w:r>
          </w:p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</w:rPr>
              <w:t>Z: 50 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akres ruchu  elektrycznego podbródka: 70 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TAK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RZĄDZANIE DANYMI</w:t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Wbudowana drukarka: drukarka termiczna – możliwość drukowania zdjęcia  komórek śródbłonka za pomocą wewnętrznej drukar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TAK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Typy wyjścia danych: min. USB-Hx2, USB-Dx2, LAN, SD-card  (dla wewnętrznej bazy dany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13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WYPOSAŻENIE</w:t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Stolik elektryczny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A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* Należy wpisać wszystkie informacje charakteryzujące parametr lub element składowy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oferowanego sprzętu, a w przypadku jeśli część składową można określić za pomocą modelu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czy też numeru katalogowego należy wpisać również te informacj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>
          <w:rFonts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kstpodstawowywcity2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Podpis osoby uprawnionej </w:t>
      </w:r>
    </w:p>
    <w:p>
      <w:pPr>
        <w:pStyle w:val="Tekstpodstawowywcity2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do reprezentowania wykonawcy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wcity2"/>
        <w:rPr/>
      </w:pPr>
      <w:r>
        <w:rPr>
          <w:rFonts w:eastAsia="Tahoma" w:cs="Tahoma" w:ascii="Tahoma" w:hAnsi="Tahoma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Microsoft Sans Serif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3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7:00Z</dcterms:created>
  <dc:creator>Wiesława Bugalska</dc:creator>
  <dc:description/>
  <cp:keywords/>
  <dc:language>en-US</dc:language>
  <cp:lastModifiedBy>Wiesława Bugalska</cp:lastModifiedBy>
  <cp:lastPrinted>2019-12-12T10:39:00Z</cp:lastPrinted>
  <dcterms:modified xsi:type="dcterms:W3CDTF">2019-12-12T09:41:00Z</dcterms:modified>
  <cp:revision>3</cp:revision>
  <dc:subject/>
  <dc:title>ZARZĄD INWESTYCJI AKADEMII MEDYCZNEJ</dc:title>
</cp:coreProperties>
</file>