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ERYMETR Z DRUKARKĄ I STOLIKIEM ELEKTROMOTORYCZNYM             </w:t>
      </w:r>
    </w:p>
    <w:p>
      <w:pPr>
        <w:pStyle w:val="Heading"/>
        <w:ind w:firstLine="708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8"/>
        <w:gridCol w:w="2694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/Warunek/Wartość gran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parat fabrycznie 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Typ perymet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sferyczna czasz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b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ełne pole widzenia w zakres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+/- 90 s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intensywności prezentowanego zn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 – 10000 as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ielkość znaczka I-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ie ze standardem Gold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rwa zn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ała, czerwona i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py bad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P (standardowa perymetria automatyczna) programy progowe i screeningowe oraz SWAP (perymetria automatyczna krótkofalowa), z użyciem algorytmu skracającego badania bez straty informacji, SITA lub równoważ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trola wiarygodności badania (kontrola fiksacji, podgląd na oko pacjen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aliza statystyczna wyników badania (porównanie z normą wiekową, porównanie badań między sobą, ocena istotności odchylenia standardowego wzorca (PSD), korygowane średnie odchylenie standardowego wzorca (CPSD) oraz analiza w przypadku nieprzeziernych ośrodków optycznych oka, mapy prawdopodobieństwa dla jask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śledzenia progresji  zmian w czasie za pomocą Visual Field Ind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puter, czasza oraz ekran dotykowy całkowicie zintegrowane w obudowie apa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karka lase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pora pod czoło i brodę pacjenta przesuwane elektrycz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chwyt na soczewki korekcyjne z możliwością ruchu  także w osi apa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olik elektromotor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dane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y kine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matyczny pomiar źre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ledzenie spojrzenia, śledzenie ruchów gł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wysyłania danych źródłowych do tworzenia korelowanych z danym OCT raportów funkcji i struk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3:00Z</dcterms:created>
  <dc:creator>Wiesława Bugalska</dc:creator>
  <dc:description/>
  <cp:keywords/>
  <dc:language>en-US</dc:language>
  <cp:lastModifiedBy>Wiesława Bugalska</cp:lastModifiedBy>
  <cp:lastPrinted>2014-09-24T14:08:00Z</cp:lastPrinted>
  <dcterms:modified xsi:type="dcterms:W3CDTF">2019-12-17T12:43:00Z</dcterms:modified>
  <cp:revision>2</cp:revision>
  <dc:subject/>
  <dc:title>ZARZĄD INWESTYCJI AKADEMII MEDYCZNEJ</dc:title>
</cp:coreProperties>
</file>