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-142" w:hanging="142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  <w:u w:val="single"/>
        </w:rPr>
        <w:t>OPIS PRZEDMIOTU ZAMÓWIENIA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"/>
        <w:ind w:firstLine="708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ZESTAWIENIE PARAMETRÓW TECHNICZNYCH</w:t>
      </w:r>
    </w:p>
    <w:p>
      <w:pPr>
        <w:pStyle w:val="Heading"/>
        <w:ind w:firstLine="708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ORAZ WYMAGANIA ODNOSZĄCE SIĘ DO PRZEDMIOTU ZAMÓWIENIA</w:t>
      </w:r>
    </w:p>
    <w:p>
      <w:pPr>
        <w:pStyle w:val="Heading"/>
        <w:ind w:firstLine="708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ind w:left="-142" w:hanging="142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APARAT OCT DO TYLNEGO ODCINKA OKA</w:t>
      </w:r>
    </w:p>
    <w:p>
      <w:pPr>
        <w:pStyle w:val="Heading"/>
        <w:ind w:firstLine="708"/>
        <w:jc w:val="left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Heading"/>
        <w:ind w:firstLine="708"/>
        <w:jc w:val="left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3118"/>
        <w:gridCol w:w="2694"/>
      </w:tblGrid>
      <w:tr>
        <w:trPr>
          <w:trHeight w:val="9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/Warunek/Wartość grani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ferowane opis lub potwierdzenie wartości granicznej/ spełnienie wymagań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OWANY APARAT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ć nazwę typ/model/ producenta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brazowanie struktur tylnego odcin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kroje wzdłuż osi gałki ocz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toda bad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spektral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ługość fali lasera diagnostycz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840 nm,   +/- 10n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zdzielczość osi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5 µ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zdzielczość poprze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5 µ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ybkość skan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co najmniej 27.000 A-skanów </w:t>
            </w:r>
          </w:p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a sekund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łębokość A-skanu w tkan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co najmniej 2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ksa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ak, proszę podać ty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ystem archiwizacyjny wykonanych bada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ak, opis systemu archiwiz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gląd dna oka w czasie ustawiania i akwizycji obraz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okalizacja wykonanego ska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idoczna na podglądzie dna o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kres wady wzro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± 20 diopt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ole widzen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 30st pionowo i poziom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unkcja TRACKIN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miar grubości siatków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automatycz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pa grubości siatków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naliza skanów (|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możliwość kolejnych badań dokładnie w tym samym punk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naliza skanów (||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możliwość porównania min. 2 badań w tym samym punk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naliza tarczy nerwu wzrokow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miar grubości warstwy włókien nerwow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automatycz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worzenie map grubości włókien nerwow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automatycz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naliza progresji zmian jaskrow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rmatywna baza danych dla grubości włókien nerwow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budow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rmatywna baza danych dla komórek zwojow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budow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żliwość przeniesienia i funkcjonalnej adaptacji z aparatu Cirrus HD-OST 4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POSAŻENI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olik elektro-mechanicz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ć nazwę typ/model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lorowa drukar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ć nazwę typ/model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II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YMAGANIA DOTYCZĄCE  PRZEDMIOTU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AMÓWIENI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k produk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Min 2018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rtyfikat użytkowania w Polsce i w U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ak, dołączyć certyfik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Gwarancja na cały sprzęt 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 oprogramow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co najmniej 24 miesią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warancja produkcji części zamien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0 l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as oczekiwania na serw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do 24 godz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ęzyk oprogram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olski lub angiel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strukcja obsłu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język polski oraz angiel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kolenie persone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minimum 2 godzi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szport technicz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rzy dostaw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ind w:firstLine="708"/>
        <w:jc w:val="left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Heading"/>
        <w:ind w:firstLine="708"/>
        <w:jc w:val="left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* Należy wpisać wszystkie informacje charakteryzujące parametr lub element składowy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 xml:space="preserve">oferowanego sprzętu, a w przypadku jeśli część składową można określić za pomocą modelu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>czy też numeru katalogowego należy wpisać również te informacje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kstpodstawowywcity2"/>
        <w:rPr>
          <w:rFonts w:cs="Tahoma"/>
        </w:rPr>
      </w:pPr>
      <w:r>
        <w:rPr>
          <w:rFonts w:eastAsia="Tahoma" w:cs="Tahoma" w:ascii="Tahoma" w:hAnsi="Tahoma"/>
        </w:rPr>
        <w:t xml:space="preserve">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Tekstpodstawowywcity2"/>
        <w:rPr>
          <w:rFonts w:ascii="Calibri" w:hAnsi="Calibri" w:cs="Tahoma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ahoma" w:ascii="Calibri" w:hAnsi="Calibri"/>
          <w:bCs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Tahoma" w:ascii="Calibri" w:hAnsi="Calibri"/>
        </w:rPr>
        <w:t xml:space="preserve">Pieczątka imienna i podpis osoby uprawnionej </w:t>
      </w:r>
    </w:p>
    <w:p>
      <w:pPr>
        <w:pStyle w:val="Tekstpodstawowywcity2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Tahoma" w:ascii="Calibri" w:hAnsi="Calibri"/>
          <w:sz w:val="20"/>
        </w:rPr>
        <w:t>do reprezentowania wykonawcy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Tekstpodstawowywcity2"/>
        <w:rPr/>
      </w:pPr>
      <w:r>
        <w:rPr>
          <w:rFonts w:eastAsia="Tahoma" w:cs="Tahoma" w:ascii="Tahoma" w:hAnsi="Tahoma"/>
        </w:rPr>
        <w:t xml:space="preserve">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25" w:color="000000"/>
        <w:left w:val="double" w:sz="4" w:space="4" w:color="000000"/>
        <w:bottom w:val="double" w:sz="4" w:space="31" w:color="000000"/>
        <w:right w:val="double" w:sz="4" w:space="4" w:color="000000"/>
      </w:pBd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25" w:color="000000"/>
        <w:left w:val="double" w:sz="4" w:space="4" w:color="000000"/>
        <w:bottom w:val="double" w:sz="4" w:space="31" w:color="000000"/>
        <w:right w:val="double" w:sz="4" w:space="4" w:color="000000"/>
      </w:pBd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ashSmallGap" w:sz="8" w:space="8" w:color="000000"/>
        <w:left w:val="dashSmallGap" w:sz="8" w:space="4" w:color="000000"/>
        <w:bottom w:val="dashSmallGap" w:sz="8" w:space="14" w:color="000000"/>
        <w:right w:val="dashSmallGap" w:sz="8" w:space="4" w:color="000000"/>
      </w:pBdr>
      <w:shd w:fill="E5E5E5" w:val="clear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Microsoft Sans Serif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32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</w:pPr>
    <w:rPr>
      <w:b/>
      <w:bCs/>
      <w:sz w:val="5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bCs/>
      <w:sz w:val="24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 w:val="24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sz w:val="32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26:00Z</dcterms:created>
  <dc:creator>Wiesława Bugalska</dc:creator>
  <dc:description/>
  <dc:language>en-US</dc:language>
  <cp:lastModifiedBy>Wiesława Bugalska</cp:lastModifiedBy>
  <cp:lastPrinted>2014-09-24T14:08:00Z</cp:lastPrinted>
  <dcterms:modified xsi:type="dcterms:W3CDTF">2019-04-29T09:26:00Z</dcterms:modified>
  <cp:revision>2</cp:revision>
  <dc:subject/>
  <dc:title>ZARZĄD INWESTYCJI AKADEMII MEDYCZNEJ</dc:title>
</cp:coreProperties>
</file>