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ZAMAWIAJĄCY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(Ubezpieczony/Ubezpieczający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"/>
        <w:jc w:val="left"/>
        <w:rPr>
          <w:rFonts w:ascii="Calibri" w:hAnsi="Calibri" w:cs="Arial Narrow"/>
          <w:bCs/>
          <w:sz w:val="22"/>
          <w:szCs w:val="22"/>
        </w:rPr>
      </w:pPr>
      <w:r>
        <w:rPr>
          <w:rFonts w:cs="Arial Narrow" w:ascii="Calibri" w:hAnsi="Calibri"/>
          <w:bCs/>
          <w:sz w:val="22"/>
          <w:szCs w:val="22"/>
          <w:lang w:val="pl-PL" w:eastAsia="pl-PL"/>
        </w:rPr>
        <w:t>SAMODZIELNY PUBLICZNY KLINICZNY</w:t>
      </w:r>
      <w:r>
        <w:rPr>
          <w:rFonts w:cs="Arial Narrow" w:ascii="Calibri" w:hAnsi="Calibri"/>
          <w:bCs/>
          <w:sz w:val="22"/>
          <w:szCs w:val="22"/>
        </w:rPr>
        <w:t xml:space="preserve"> </w:t>
      </w:r>
      <w:r>
        <w:rPr>
          <w:rFonts w:cs="Arial Narrow" w:ascii="Calibri" w:hAnsi="Calibri"/>
          <w:bCs/>
          <w:sz w:val="22"/>
          <w:szCs w:val="22"/>
          <w:lang w:val="pl-PL" w:eastAsia="pl-PL"/>
        </w:rPr>
        <w:t xml:space="preserve">SZPITAL OKULISTYCZN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ózefa Sierakowskiego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-709 Warszaw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KD:             8610 Z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GON:       016084355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             113-21-68-300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ntrala - tel.  22  511 62 00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 Zamówień Publicznych - tel. 22 511 63 06, fax  22 511 63 16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spkso.waw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70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0"/>
          <w:szCs w:val="20"/>
          <w:u w:val="single"/>
        </w:rPr>
        <w:t>Miejsce ubezpiecz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ierakowskiego 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03-709 Warsza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księgi rejestrowej  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00000001865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Data rejestracji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>01</w:t>
      </w:r>
      <w:r>
        <w:rPr>
          <w:rFonts w:cs="Arial" w:ascii="Calibri" w:hAnsi="Calibri"/>
          <w:sz w:val="20"/>
          <w:szCs w:val="20"/>
        </w:rPr>
        <w:t>.04.1999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gan założycielski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………………………………………………………………………….… </w:t>
      </w:r>
      <w:r>
        <w:rPr>
          <w:rFonts w:cs="Calibri" w:ascii="Calibri" w:hAnsi="Calibri"/>
          <w:bCs/>
          <w:sz w:val="20"/>
          <w:szCs w:val="20"/>
        </w:rPr>
        <w:t>Warszawski Uniwersytet Medyczny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tatus prawny</w:t>
      </w: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Arial" w:ascii="Calibri" w:hAnsi="Calibri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ta rozpoczęcia działalności </w:t>
      </w:r>
      <w:r>
        <w:rPr>
          <w:rFonts w:cs="Calibri" w:ascii="Calibri" w:hAnsi="Calibri"/>
          <w:i/>
          <w:sz w:val="20"/>
          <w:szCs w:val="20"/>
        </w:rPr>
        <w:t xml:space="preserve">…………………………………..………………………………………………………………….. </w:t>
      </w:r>
      <w:r>
        <w:rPr>
          <w:rFonts w:cs="Arial" w:ascii="Calibri" w:hAnsi="Calibri"/>
          <w:sz w:val="20"/>
          <w:szCs w:val="20"/>
        </w:rPr>
        <w:t>01.01.2000 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zwa podmiotu leczniczego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 Publiczny Kliniczny Szpital Okulistyczny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ind w:left="2410" w:hanging="2694"/>
        <w:jc w:val="both"/>
        <w:rPr/>
      </w:pPr>
      <w:r>
        <w:rPr>
          <w:rFonts w:cs="Calibri" w:ascii="Calibri" w:hAnsi="Calibri"/>
          <w:b/>
          <w:sz w:val="20"/>
          <w:szCs w:val="20"/>
        </w:rPr>
        <w:t>Zakłady lecznicze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Heading"/>
        <w:snapToGrid w:val="false"/>
        <w:jc w:val="left"/>
        <w:rPr>
          <w:rFonts w:ascii="Calibri" w:hAnsi="Calibri" w:cs="Calibri"/>
          <w:b w:val="false"/>
          <w:b w:val="false"/>
          <w:sz w:val="20"/>
          <w:u w:val="single"/>
          <w:lang w:val="pl-PL"/>
        </w:rPr>
      </w:pPr>
      <w:r>
        <w:rPr>
          <w:rFonts w:cs="Calibri" w:ascii="Calibri" w:hAnsi="Calibri"/>
          <w:b w:val="false"/>
          <w:sz w:val="20"/>
          <w:u w:val="single"/>
          <w:lang w:val="pl-PL"/>
        </w:rPr>
        <w:t xml:space="preserve">Szpital </w:t>
      </w:r>
    </w:p>
    <w:p>
      <w:pPr>
        <w:pStyle w:val="Heading"/>
        <w:snapToGrid w:val="false"/>
        <w:jc w:val="left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Stacjonarne i całodobowe świadczenia szpitalne</w:t>
      </w:r>
    </w:p>
    <w:p>
      <w:pPr>
        <w:pStyle w:val="Heading"/>
        <w:snapToGrid w:val="false"/>
        <w:jc w:val="left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Regon 01608435500025</w:t>
      </w:r>
    </w:p>
    <w:p>
      <w:pPr>
        <w:pStyle w:val="Heading"/>
        <w:snapToGrid w:val="false"/>
        <w:jc w:val="left"/>
        <w:rPr>
          <w:rFonts w:ascii="Calibri" w:hAnsi="Calibri" w:cs="Calibri"/>
          <w:b w:val="false"/>
          <w:b w:val="false"/>
          <w:sz w:val="12"/>
          <w:szCs w:val="12"/>
          <w:lang w:val="pl-PL"/>
        </w:rPr>
      </w:pPr>
      <w:r>
        <w:rPr>
          <w:rFonts w:cs="Calibri" w:ascii="Calibri" w:hAnsi="Calibri"/>
          <w:b w:val="false"/>
          <w:sz w:val="12"/>
          <w:szCs w:val="12"/>
          <w:lang w:val="pl-PL"/>
        </w:rPr>
      </w:r>
    </w:p>
    <w:p>
      <w:pPr>
        <w:pStyle w:val="Heading"/>
        <w:snapToGrid w:val="false"/>
        <w:jc w:val="left"/>
        <w:rPr>
          <w:rFonts w:ascii="Calibri" w:hAnsi="Calibri" w:cs="Calibri"/>
          <w:b w:val="false"/>
          <w:b w:val="false"/>
          <w:sz w:val="20"/>
          <w:u w:val="single"/>
          <w:lang w:val="pl-PL"/>
        </w:rPr>
      </w:pPr>
      <w:r>
        <w:rPr>
          <w:rFonts w:cs="Calibri" w:ascii="Calibri" w:hAnsi="Calibri"/>
          <w:b w:val="false"/>
          <w:sz w:val="20"/>
          <w:u w:val="single"/>
          <w:lang w:val="pl-PL"/>
        </w:rPr>
        <w:t>Poliklinika</w:t>
      </w:r>
      <w:r>
        <w:rPr>
          <w:rFonts w:cs="Calibri" w:ascii="Calibri" w:hAnsi="Calibri"/>
          <w:b w:val="false"/>
          <w:sz w:val="20"/>
          <w:lang w:val="pl-PL"/>
        </w:rPr>
        <w:tab/>
      </w:r>
    </w:p>
    <w:p>
      <w:pPr>
        <w:pStyle w:val="Heading"/>
        <w:snapToGrid w:val="false"/>
        <w:jc w:val="left"/>
        <w:rPr/>
      </w:pPr>
      <w:r>
        <w:rPr>
          <w:rFonts w:cs="Calibri" w:ascii="Calibri" w:hAnsi="Calibri"/>
          <w:b w:val="false"/>
          <w:sz w:val="20"/>
          <w:lang w:val="pl-PL"/>
        </w:rPr>
        <w:t>Ambulatoryjne świadczenia zdrowotne</w:t>
      </w:r>
    </w:p>
    <w:p>
      <w:pPr>
        <w:pStyle w:val="Tekstpodstawowywcity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608435500032</w:t>
      </w:r>
    </w:p>
    <w:p>
      <w:pPr>
        <w:pStyle w:val="Tekstpodstawowywcity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11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11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jest podmiotem jednoprofilowym.</w:t>
      </w:r>
    </w:p>
    <w:p>
      <w:pPr>
        <w:pStyle w:val="Tekstpodstawowywcity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Oddział Okulistyczny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(kod resortowy 4600)</w:t>
      </w:r>
    </w:p>
    <w:p>
      <w:pPr>
        <w:pStyle w:val="Tekstpodstawowywcity2"/>
        <w:ind w:left="108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iczba łóżek: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2</w:t>
      </w:r>
    </w:p>
    <w:p>
      <w:pPr>
        <w:pStyle w:val="Tekstpodstawowywcity2"/>
        <w:ind w:left="108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left="108" w:hanging="357"/>
        <w:rPr/>
      </w:pPr>
      <w:r>
        <w:rPr>
          <w:rFonts w:cs="Calibri" w:ascii="Calibri" w:hAnsi="Calibri"/>
          <w:b/>
          <w:sz w:val="20"/>
          <w:szCs w:val="20"/>
        </w:rPr>
        <w:t>Rodzaje wykonywanych usług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kstpodstawowywcity2"/>
        <w:ind w:left="108" w:hanging="357"/>
        <w:rPr/>
      </w:pPr>
      <w:r>
        <w:rPr>
          <w:rFonts w:cs="Calibri" w:ascii="Calibri" w:hAnsi="Calibri"/>
          <w:bCs w:val="false"/>
          <w:sz w:val="20"/>
          <w:szCs w:val="20"/>
        </w:rPr>
        <w:t>Porady lekarskie, zabiegi okulistyczne (planowe i w trybie nagłym), zabiegi laserowe, konsultacje, badania diagnostyczne z zakresu okulistyki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Tekstpodstawowywcity2"/>
        <w:ind w:left="142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lność dodatkowa:</w:t>
      </w:r>
    </w:p>
    <w:p>
      <w:pPr>
        <w:pStyle w:val="Tekstpodstawowywcity2"/>
        <w:ind w:left="14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ydaktyczna,</w:t>
      </w:r>
    </w:p>
    <w:p>
      <w:pPr>
        <w:pStyle w:val="Tekstpodstawowywcity2"/>
        <w:ind w:left="14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ukowo-badawcza,</w:t>
      </w:r>
    </w:p>
    <w:p>
      <w:pPr>
        <w:pStyle w:val="Tekstpodstawowywcity2"/>
        <w:ind w:left="142" w:hanging="360"/>
        <w:rPr/>
      </w:pPr>
      <w:r>
        <w:rPr>
          <w:rFonts w:cs="Calibri" w:ascii="Calibri" w:hAnsi="Calibri"/>
          <w:sz w:val="20"/>
          <w:szCs w:val="20"/>
        </w:rPr>
        <w:t>- szatnia dla odwiedzających oraz pacjentów Polikliniki (bezpłatna, obsługiwana przez pracownika Szpitala, nadzór pracowników ochrony),</w:t>
      </w:r>
    </w:p>
    <w:p>
      <w:pPr>
        <w:pStyle w:val="Tekstpodstawowywcity2"/>
        <w:ind w:left="14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najem powierzchni - 2 dystrybutory z napojami; </w:t>
      </w:r>
      <w:r>
        <w:rPr>
          <w:rFonts w:cs="Arial" w:ascii="Calibri" w:hAnsi="Calibri"/>
          <w:sz w:val="20"/>
          <w:szCs w:val="20"/>
        </w:rPr>
        <w:t>„Redakcja Okulistyki”, Bank Tkanek Oka Ministerstwa Zdrowi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STATYSTYCZNE</w:t>
      </w:r>
    </w:p>
    <w:p>
      <w:pPr>
        <w:pStyle w:val="Tekstpodstawowywcity2"/>
        <w:ind w:left="142" w:hanging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acjentów przyjętych w 2015 r.: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la kontraktów z NFZ, 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la lecznictwa szpitalnego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dla lecznictwa ambulatoryj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za umową z NFZ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la lecznictwa szpitalnego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dla lecznictwa ambulatoryjne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8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.7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0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liczba pacjentów na 2016 r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la kontraktów z NFZ, 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la lecznictwa szpitalnego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dla lecznictwa ambulatoryj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poza umową z NFZ dla lecznictwa ambulatoryjne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liczba pacjentów na 2017 r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la kontraktów z NFZ, 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la lecznictwa szpitalnego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dla lecznictwa ambulatoryj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za umową z NFZ dla lecznictwa ambulatoryjne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1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rzeprowadzonych w 2015 r.  zabiegów okulistyczny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.428 operacyjnych + 3.345 laserowyc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rzeprowadzonych w 2016 r.  zabiegów okulistyczny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 półrocz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14 operacyjnych + 1.658 laserowych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a ilość zakażeń szpitalnych zgłaszanych do stacji epidemiologiczno – sanitarnej (dotyczy ostatnich 3 lat i roku aktualn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 – 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–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 – 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 – 4 (I półrocz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bnoustroje alarmowe i zakażenia szpitaln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zarejestrowanych alertopatogenów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 na 100 hospitalizowanych - 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na 100 hospitalizowanych – 0,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 na 100 hospitalizowanych -  0,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 na 100 hospitalizowanych -  0 (I półrocze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zakażeń szpitalnych za rok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 na 100 hospitalizowanych -  0,2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na 100 hospitalizowanych – 0,18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 na 100 hospitalizowanych – 0,1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 na 100 hospitalizowanych – 0,11% (I półr.)</w:t>
            </w:r>
          </w:p>
        </w:tc>
      </w:tr>
    </w:tbl>
    <w:p>
      <w:pPr>
        <w:pStyle w:val="Normal"/>
        <w:tabs>
          <w:tab w:val="clear" w:pos="709"/>
          <w:tab w:val="right" w:pos="6946" w:leader="none"/>
          <w:tab w:val="left" w:pos="972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FINANSOW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Obrót Szpitala za 2015 r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medycznej: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a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dla kontraktów z NFZ, w tym: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>- świadczenia szpitalne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- świadczenia ambulatoryjne 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b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świadczenia ambulatoryjne poza umową z NFZ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pozamedycznej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rzychody finansow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ozostałe przychody oper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inne przy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251.227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44.838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6.199.157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839.089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360.068 zł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945.681 z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06.389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.271 zł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776.089 zł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029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zewidywany obrót Szpitala na 2016 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medycznej: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a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dla kontraktów z NFZ, w tym: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>- świadczenia szpitalne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- świadczenia ambulatoryjne 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b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poza umową z NFZ, w tym: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- świadczenia ambulatoryjne 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pozamedycznej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ozostałe przychody 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rzychody finans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inne przy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244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84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.59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700.000 zł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.89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0.000 zł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50.000 zł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01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.000 zł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00.000 zł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.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zewidywany obrót Szpitala na 2017 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medycznej: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a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dla kontraktów z NFZ, w tym: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>- świadczenia szpitalne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- świadczenia ambulatoryjne 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pacing w:val="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lang w:eastAsia="en-US"/>
              </w:rPr>
              <w:t xml:space="preserve">b) </w:t>
            </w:r>
            <w:r>
              <w:rPr>
                <w:rFonts w:eastAsia="Calibri" w:cs="Tahoma" w:ascii="Calibri" w:hAnsi="Calibri"/>
                <w:spacing w:val="4"/>
                <w:sz w:val="20"/>
                <w:szCs w:val="20"/>
                <w:u w:val="single"/>
                <w:lang w:eastAsia="en-US"/>
              </w:rPr>
              <w:t>świadczenia ambulatoryjne poza umową z NFZ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pacing w:val="4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 działalności pozamedycznej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ozostałe przychody 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przychody finans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- inne przy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244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84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.59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700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.89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0.000 zł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01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00.000 zł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.000 zł</w:t>
            </w:r>
          </w:p>
        </w:tc>
      </w:tr>
    </w:tbl>
    <w:p>
      <w:pPr>
        <w:pStyle w:val="Normal"/>
        <w:tabs>
          <w:tab w:val="clear" w:pos="709"/>
          <w:tab w:val="right" w:pos="6946" w:leader="none"/>
          <w:tab w:val="left" w:pos="972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NE INFORMACJE DO OCENY RYZY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ość kontraktów podpisywanych z NFZ w ciągu roku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nictwo szpital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ulatoryjna opieka specjalistyc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zpital posiada certyfikat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rtyfikat Jakości ISO 9001:2009 ważny od 03.07.2015 do 02.07.2018 r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nia podejmowane w celu podwyższenia jakości świadczeń zdrowotnych i minimalizacji możliwości wystąpienia ryzyka zaistnienia zdarzeń rodzących roszczenia pacjentów/zdarzeń niepożądanych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Regularne kontrole stanu technicznego, systematyczne przeglądy aparatury medycznej (1-2 x w roku), zakupy nowoczesnego sprzętu medycznego.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prowadzanie nowych technik operacyjnych i procedur leczniczych zgodnych z aktualną wiedzą medyczną, aktualizacja procedur związanych z zapobieganiem zakażeń szpitalnych, wewnętrzne kontrole sanitarno – epidemiologiczne, szkolenia dla personelu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Funkcjonują Pisemne procedury kontroli porządku: kontrole wewnętrzne stanu sanitarno-epidemiologicznego szpitala 2 razy w roku przez Komitet Zakażeń Szpitalnych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pital wykonuje </w:t>
      </w:r>
      <w:r>
        <w:rPr>
          <w:rFonts w:cs="Calibri" w:ascii="Calibri" w:hAnsi="Calibri"/>
          <w:b/>
          <w:sz w:val="20"/>
          <w:szCs w:val="20"/>
        </w:rPr>
        <w:t>usługi na rzecz innych placówek</w:t>
      </w:r>
      <w:r>
        <w:rPr>
          <w:rFonts w:cs="Calibri" w:ascii="Calibri" w:hAnsi="Calibri"/>
          <w:sz w:val="20"/>
          <w:szCs w:val="20"/>
        </w:rPr>
        <w:t xml:space="preserve"> w zakresie badań diagnostycznych: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angiografia fluoresceinowa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ngiografia indocjaninowa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G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lektroretinografia (ERG)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zrokowe potencjały wywołane (VER)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lektrookulografia (EOG)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DX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RT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danie komórek śródbłonka rogówki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opografia rogówki (ORBSCAN)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T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pachymetria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kroskopia konfokalna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biegi laserowe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pital korzysta z </w:t>
      </w:r>
      <w:r>
        <w:rPr>
          <w:rFonts w:cs="Calibri" w:ascii="Calibri" w:hAnsi="Calibri"/>
          <w:b/>
          <w:sz w:val="20"/>
          <w:szCs w:val="20"/>
        </w:rPr>
        <w:t xml:space="preserve">usług medycznych podwykonawców </w:t>
      </w:r>
      <w:r>
        <w:rPr>
          <w:rFonts w:cs="Calibri" w:ascii="Calibri" w:hAnsi="Calibri"/>
          <w:sz w:val="20"/>
          <w:szCs w:val="20"/>
        </w:rPr>
        <w:t>w zakresie: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dań laboratoryjnych analitycznych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dań mikrobiologicznych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omografii komputerowej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adań radiologicznych,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rezonansu magnetycznego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ansportu sanitarnego,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nsultacje (internistyczne, chirurgiczne, urologiczne, ortopedyczne, ginekologiczne, psychiatryczne)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prowadzi</w:t>
      </w:r>
      <w:r>
        <w:rPr>
          <w:rFonts w:cs="Calibri" w:ascii="Calibri" w:hAnsi="Calibri"/>
          <w:b/>
          <w:sz w:val="20"/>
          <w:szCs w:val="20"/>
        </w:rPr>
        <w:t xml:space="preserve"> Dział Farmacji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ywienie pacjentów</w:t>
      </w:r>
      <w:r>
        <w:rPr>
          <w:rFonts w:cs="Calibri" w:ascii="Calibri" w:hAnsi="Calibri"/>
          <w:sz w:val="20"/>
          <w:szCs w:val="20"/>
        </w:rPr>
        <w:t xml:space="preserve"> – umowa na żywienie zawarta z sąsiadującym Szpitalem Praskim – ta sama lokalizacja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pital </w:t>
      </w:r>
      <w:r>
        <w:rPr>
          <w:rFonts w:cs="Calibri" w:ascii="Calibri" w:hAnsi="Calibri"/>
          <w:b/>
          <w:sz w:val="20"/>
          <w:szCs w:val="20"/>
        </w:rPr>
        <w:t>przechowuje rzeczy pacjentów</w:t>
      </w:r>
      <w:r>
        <w:rPr>
          <w:rFonts w:cs="Calibri" w:ascii="Calibri" w:hAnsi="Calibri"/>
          <w:sz w:val="20"/>
          <w:szCs w:val="20"/>
        </w:rPr>
        <w:t xml:space="preserve"> powierzone na przechowanie w związku z wykonywaniem świadczeń zdrowotnych i posiada w Regulaminie Organizacyjnym z dnia 22.02.2016 r. – tekst jednolity – Rozdział IX Przebieg procesu udzielania świadczeń zdrowotnych pkt 6 – Przechowywanie osobistych rzeczy chorych.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a ilość pacjentów deponujących rzeczy w Magazynie Rzeczy Chorych – 52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pital prowadzi </w:t>
      </w:r>
      <w:r>
        <w:rPr>
          <w:rFonts w:cs="Calibri" w:ascii="Calibri" w:hAnsi="Calibri"/>
          <w:b/>
          <w:sz w:val="20"/>
          <w:szCs w:val="20"/>
        </w:rPr>
        <w:t>depozyt rzeczy wartościowych</w:t>
      </w:r>
      <w:r>
        <w:rPr>
          <w:rFonts w:cs="Calibri" w:ascii="Calibri" w:hAnsi="Calibri"/>
          <w:sz w:val="20"/>
          <w:szCs w:val="20"/>
        </w:rPr>
        <w:t xml:space="preserve"> pacjentów - Zapisy zawarte w  Systemie Zarządzania Jakością wg PN-EN ISO 9001- instrukcja robocza PHO/PO-01/IR-01 pt. Depozyt Wartościowych Rzeczy Pacjentów  z dnia 30.03.2015 r.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088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TRUDNIENIE</w:t>
      </w:r>
    </w:p>
    <w:p>
      <w:pPr>
        <w:pStyle w:val="Normal"/>
        <w:tabs>
          <w:tab w:val="clear" w:pos="709"/>
          <w:tab w:val="right" w:pos="7088" w:leader="dot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 na dzień 30.09.2016 r.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7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atrudnionych osób - ogółem: 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trudnionych na umowę o pracę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a podstawie umów cywilno-prawnych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 podstawie kontraktu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248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trudnionych lekarzy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ind w:left="27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ind w:left="271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z II stopniem specjalizacji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- bez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o prac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ów cywilno-prawnych i kontrakty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  <w:p>
            <w:pPr>
              <w:pStyle w:val="Normal"/>
              <w:ind w:left="357" w:righ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ind w:left="357" w:righ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zostałego personelu medycznego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pielęgniark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farmaceu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technicy medyczni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ar-SA"/>
              </w:rPr>
              <w:t>- rejestrator medyczny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ar-SA"/>
              </w:rPr>
              <w:t>- statystyka medyczn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73</w:t>
            </w:r>
          </w:p>
          <w:p>
            <w:pPr>
              <w:pStyle w:val="Normal"/>
              <w:suppressAutoHyphens w:val="true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ind w:left="397" w:hanging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ind w:left="360" w:righ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 administracyjnych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acowników obsługi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zpitalu pracują </w:t>
      </w:r>
      <w:r>
        <w:rPr>
          <w:rFonts w:cs="Calibri" w:ascii="Calibri" w:hAnsi="Calibri"/>
          <w:b/>
          <w:sz w:val="20"/>
          <w:szCs w:val="20"/>
        </w:rPr>
        <w:t>rezydenci</w:t>
      </w:r>
      <w:r>
        <w:rPr>
          <w:rFonts w:cs="Calibri" w:ascii="Calibri" w:hAnsi="Calibri"/>
          <w:sz w:val="20"/>
          <w:szCs w:val="20"/>
        </w:rPr>
        <w:t xml:space="preserve"> – 24 osób i </w:t>
      </w:r>
      <w:r>
        <w:rPr>
          <w:rFonts w:cs="Calibri" w:ascii="Calibri" w:hAnsi="Calibri"/>
          <w:b/>
          <w:sz w:val="20"/>
          <w:szCs w:val="20"/>
        </w:rPr>
        <w:t xml:space="preserve">stażyści </w:t>
      </w:r>
      <w:r>
        <w:rPr>
          <w:rFonts w:cs="Calibri" w:ascii="Calibri" w:hAnsi="Calibri"/>
          <w:sz w:val="20"/>
          <w:szCs w:val="20"/>
        </w:rPr>
        <w:t>– 5 osób.</w:t>
      </w:r>
    </w:p>
    <w:p>
      <w:pPr>
        <w:pStyle w:val="Tekstpodstawowywcity2"/>
        <w:snapToGrid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napToGrid w:val="false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niżej w tabeli podan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ę praktykujących lekarzy pracujących na podstawie umowy o pracę (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ę praktykujących lekarzy pracujących na podstawie innych umów (2)</w:t>
      </w:r>
    </w:p>
    <w:p>
      <w:pPr>
        <w:pStyle w:val="Normal"/>
        <w:widowControl w:val="false"/>
        <w:numPr>
          <w:ilvl w:val="0"/>
          <w:numId w:val="3"/>
        </w:numPr>
        <w:ind w:left="720" w:right="-1" w:hanging="360"/>
        <w:jc w:val="both"/>
        <w:rPr/>
      </w:pPr>
      <w:r>
        <w:rPr>
          <w:rFonts w:cs="Calibri" w:ascii="Calibri" w:hAnsi="Calibri"/>
          <w:sz w:val="20"/>
          <w:szCs w:val="20"/>
        </w:rPr>
        <w:t>liczbę lekarzy (z kolumn 1 i 2) wykonujących zabiegi (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KARZE</w:t>
      </w:r>
    </w:p>
    <w:p>
      <w:pPr>
        <w:pStyle w:val="Heading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3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24"/>
        <w:gridCol w:w="567"/>
        <w:gridCol w:w="567"/>
      </w:tblGrid>
      <w:tr>
        <w:trPr>
          <w:trHeight w:val="2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jalizacj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leka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Anestezjologia i intensywn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terap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ulisty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idemiolog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ty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lantolog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STEM PRACY W PODMIOCI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ni w tygodniu - 7 dni w tygodniu 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Ilość zmian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- system zmianowy - 12-godzinny (od godz. 7.00 do 19.00 i od 19.00 do 7.00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klinika - system jednozmianowy (od godz. 7.30 do 18.00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k Operacyjny – system jednozmianowy (od godz. 7.00 do 14.35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y Dyżur – 24 h (średnio 6 w miesiącu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cy Ochrony - 24 h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acowników w najmniejszym wymiarze liczebnym na terenie szpitala wraz z podaniem okresu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miana nocna od godz. 19.00 do 7.00 – 7 pracowników (średnio)</w:t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0"/>
          <w:szCs w:val="20"/>
        </w:rPr>
        <w:t>- w czasie ostrego dyżuru  - 16 pracowników (średnio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CJE DOTYCZĄCE MIENIA ZGŁOSZONEGO DO UBEZPIEC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ubezpiecz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Józefa Sierakowskiego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709 Warsza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prowadzonej księdze środków trwałych (ogólnej dla całego Szpitala) nie posiada wyszczególnienia wartości poszczególnych budynków i wartości mienia, jakie w nich się znajduj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BUDYNEK KLINIKI 000194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Calibri" w:hAnsi="Calibri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Część „A”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Rok budowy 1912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Użytkowany przez Szpital od 2000 r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eastAsia="en-US"/>
        </w:rPr>
      </w:pPr>
      <w:r>
        <w:rPr>
          <w:rFonts w:cs="Arial" w:ascii="Calibri" w:hAnsi="Calibri"/>
          <w:b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Część „B”</w:t>
      </w:r>
      <w:r>
        <w:rPr>
          <w:rFonts w:cs="Arial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Rok budowy 199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260"/>
        <w:gridCol w:w="1260"/>
        <w:gridCol w:w="381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inwentar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/  ilość kondyg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truk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ośna, ściany zewnętrzne, dach oraz izolacja termiczna)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Kliniki 000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„A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lecz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0m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2,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dwukondygnacyjny, niepodpiwniczony. Dach drewniany, pokryty blacha stalową, ocynkowaną. Ściany murowane z cegły ceramicznej pełnej, stropy – Kleina oraz drewniane. Schody żelbetow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ych – niezagospodarowan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ńczeni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ynki wewnętrzne ścian: wapienno-cemen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ynki zewnętrzne: wapienno-cement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tolarka okienna: PC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olarka drzwiowa: drewni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sadzki: płytki terakotowe i wykładziny PCV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„B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0 m/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08,8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czterokondygnacyjny – 1 kondygnacja podziemna. Stropodach płaski z płyt prefabrykowanych ze ścianką attykową, docieplony, pokryty papą zgrzewalną. Stropy typu TERIVA i płyta żelbetowa. Ściany zew. – konstrukcja szkieletowa monolityczna, stopy i ławy żelbetowe, ściany osłonowe murowane warstwowe, wieńce, schody i szyby dźwigów żelbetowe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ńcze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ynki wewnętrzne ścian: wapienno-cemen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ynki zewnętrzne: wapienno-cemen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olarka okienna: drewni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olarka drzwiowa: drewniana i aluminiowo-szkl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sadzki: płytki terakotowe i wykładziny PCV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kondygnacji podziemnej Części „B”</w:t>
      </w:r>
      <w:r>
        <w:rPr>
          <w:rFonts w:cs="Calibri" w:ascii="Calibri" w:hAnsi="Calibri"/>
          <w:sz w:val="20"/>
          <w:szCs w:val="20"/>
        </w:rPr>
        <w:t xml:space="preserve"> znajduje się </w:t>
      </w:r>
      <w:r>
        <w:rPr>
          <w:rFonts w:cs="Calibri" w:ascii="Calibri" w:hAnsi="Calibri"/>
          <w:b/>
          <w:sz w:val="20"/>
          <w:szCs w:val="20"/>
        </w:rPr>
        <w:t xml:space="preserve">Dział Farmacji Szpitalnej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b/>
          <w:sz w:val="20"/>
          <w:szCs w:val="20"/>
        </w:rPr>
        <w:t>zaplecze techniczne</w:t>
      </w:r>
      <w:r>
        <w:rPr>
          <w:rFonts w:cs="Calibri" w:ascii="Calibri" w:hAnsi="Calibri"/>
          <w:sz w:val="20"/>
          <w:szCs w:val="20"/>
        </w:rPr>
        <w:t>, np. węzeł CO, rozdzielnia. Magazyn Działu Farmacji Szpitalnej ( 6 m</w:t>
      </w: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łynów infuzyjnych (przechowywanych w butelkach plastikowych i szklanych na regałach) został usytuowany na parterze części „A”. 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części „A” na parterze jest również usytuowany </w:t>
      </w:r>
      <w:r>
        <w:rPr>
          <w:rFonts w:cs="Calibri" w:ascii="Calibri" w:hAnsi="Calibri"/>
          <w:sz w:val="20"/>
          <w:szCs w:val="20"/>
        </w:rPr>
        <w:t xml:space="preserve">Magazyn </w:t>
      </w:r>
      <w:r>
        <w:rPr>
          <w:rFonts w:cs="Calibri" w:ascii="Calibri" w:hAnsi="Calibri"/>
          <w:b/>
          <w:sz w:val="20"/>
          <w:szCs w:val="20"/>
        </w:rPr>
        <w:t>Ogólny szpitala</w:t>
      </w:r>
      <w:r>
        <w:rPr>
          <w:rFonts w:cs="Calibri" w:ascii="Calibri" w:hAnsi="Calibri"/>
          <w:sz w:val="20"/>
          <w:szCs w:val="20"/>
        </w:rPr>
        <w:t>, w którym przechowywane są artykuły biurowe, środki czystości oraz wyroby medyczne, np. strzykawki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kondygnacji podziemnej Części „B”</w:t>
      </w:r>
      <w:r>
        <w:rPr>
          <w:rFonts w:cs="Calibri" w:ascii="Calibri" w:hAnsi="Calibri"/>
          <w:sz w:val="20"/>
          <w:szCs w:val="20"/>
        </w:rPr>
        <w:t xml:space="preserve"> oraz w nadbudówce tej części znajduje się </w:t>
      </w:r>
      <w:r>
        <w:rPr>
          <w:rFonts w:cs="Calibri" w:ascii="Calibri" w:hAnsi="Calibri"/>
          <w:b/>
          <w:sz w:val="20"/>
          <w:szCs w:val="20"/>
        </w:rPr>
        <w:t>archiwum dodatkowe</w:t>
      </w:r>
      <w:r>
        <w:rPr>
          <w:rFonts w:cs="Calibri" w:ascii="Calibri" w:hAnsi="Calibri"/>
          <w:sz w:val="20"/>
          <w:szCs w:val="20"/>
        </w:rPr>
        <w:t>. Dokumenty, zarówno w archiwum głównym, jak i dodatkowym, przechowywane są na regałach i w zamykanych szafach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tan techniczny budynku wg gradacji: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bry</w:t>
      </w:r>
      <w:r>
        <w:rPr>
          <w:rFonts w:cs="Calibri" w:ascii="Calibri" w:hAnsi="Calibri"/>
          <w:sz w:val="20"/>
          <w:szCs w:val="20"/>
        </w:rPr>
        <w:t xml:space="preserve"> / dostateczny / zły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tan techniczny instalacji wg gradacji: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bry</w:t>
      </w:r>
      <w:r>
        <w:rPr>
          <w:rFonts w:cs="Calibri" w:ascii="Calibri" w:hAnsi="Calibri"/>
          <w:sz w:val="20"/>
          <w:szCs w:val="20"/>
        </w:rPr>
        <w:t xml:space="preserve"> / dostateczny / zły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RZECIWPOŻAROW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budynku nie wydzielono stref pożarowych , ale wydzielono drzwiami przeciwpożarowymi EI 30 piwnice od pozostałych kondygnacji, zgodnie z obowiązującymi przepisani DZ.U. nr 75 z 2002 r. rozdział 4 par. 250 pkt 1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tatni przegląd drzwi przeciwpożarowych 15.02.2016 r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ystem detekcji pożaru</w:t>
      </w:r>
      <w:bookmarkStart w:id="0" w:name="Check26"/>
      <w:r>
        <w:rPr>
          <w:rFonts w:cs="Calibri" w:ascii="Calibri" w:hAnsi="Calibri"/>
          <w:sz w:val="20"/>
        </w:rPr>
        <w:t xml:space="preserve"> -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bookmarkEnd w:id="0"/>
      <w:r>
        <w:rPr>
          <w:rFonts w:cs="Calibri" w:ascii="Calibri" w:hAnsi="Calibri"/>
          <w:sz w:val="20"/>
        </w:rPr>
        <w:t>ręczny</w:t>
        <w:tab/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obiekcie Szpitala zainstalowano 12.04.2010 r. Ręczne Ostrzegacze Pożaru /ROP/ Norma EN 54-11 (sygnał akustyczno-dźwiękowy, lokalny do portierni, wyposażony w czujki dymu na klatkach schodowych). Ostatni przegląd 15.02.2016 r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Szpitalu nie zainstalowano czujek wykrywania pożaru na co pozwalają aktualne przepisy DZ.U. NR 109 poz. 719/rozdział 6 paragraf 28 pkt. 1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Gaśnice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0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" w:name="__Fieldmark__0_2900377289"/>
      <w:bookmarkStart w:id="2" w:name="__Fieldmark__0_2900377289"/>
      <w:bookmarkEnd w:id="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 xml:space="preserve">proszkowe – 23 szt.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0"/>
          <w:szCs w:val="20"/>
        </w:rPr>
        <w:t>- CO</w:t>
      </w:r>
      <w:r>
        <w:rPr>
          <w:rFonts w:cs="Arial" w:ascii="Calibri" w:hAnsi="Calibri"/>
          <w:sz w:val="20"/>
          <w:szCs w:val="20"/>
          <w:vertAlign w:val="subscript"/>
        </w:rPr>
        <w:t>2</w:t>
      </w:r>
      <w:r>
        <w:rPr>
          <w:rFonts w:cs="Arial" w:ascii="Calibri" w:hAnsi="Calibri"/>
          <w:sz w:val="20"/>
          <w:szCs w:val="20"/>
        </w:rPr>
        <w:t xml:space="preserve"> – 4 szt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CUG – 1 szt.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Hydranty wewnętrznych – 10 szt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2900377289"/>
      <w:bookmarkStart w:id="4" w:name="__Fieldmark__1_2900377289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etlenie ewakuacyjn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oddymiania – automatyczny; n</w:t>
      </w:r>
      <w:r>
        <w:rPr>
          <w:rFonts w:cs="Arial" w:ascii="Calibri" w:hAnsi="Calibri"/>
          <w:sz w:val="20"/>
          <w:szCs w:val="20"/>
        </w:rPr>
        <w:t>azwa systemu Centrala RZN 4102KVZ; zainstalowano styczeń 1999 r. Ostatni przegląd 15.02.2016 r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acja oddymiająca na klatkach schodowych  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jścia ewakuacyjne – 2 szt., dodatkowo zabezpieczone kratami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ce gaśnicz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apy dymow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alacja odgromowa – obrzeża dachu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bezpieczenia przeciwprzepięciowe - uziemienie przewodu neutralnego linii zasilającej budynek i rozdzielnię z główną wykonane jest w rozdzielni głównej; badanie rezystancji uziemienia jest aktualne, zgodnie z protokołem wynosi 2 Ohm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wnętrzne linie zasilające wykonane są jako jednofazowe z przewodem PE (trójprzewodowe), trójfazowe z przewodem PE (pięcioprzewodowe)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opień 1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stawowa ochrona przeciwprzepięciowa budynku wykonana z zastosowaniem ograniczników przepięć – spełniające warunki testu 10/350 ms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opień 2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Grupowa ochrona przeciwprzepięciowa wykonana z zastosowaniem ograniczników przepięć – spełniające warunki testu 10/350 ms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graniczniki przepięć włączone pomiędzy przewody fazowe i neutralny L-N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opień 3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ejscowa ochrona przeciwprzepięciowa wykonana z zastosowaniem wydzielenia obwodów zasilania oświetlenia 220 AC.)     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rzepięciowe  wartościowych urządzeń elektrycznych i elektronicznych: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ograniczników przepięć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zastosowanych ograniczników – B, C, D (ograniczniki klasy B – rozdzielnia NN, Typu C – szachty elektryczne w Bloku Operacyjnym i Poliklinice,  typ klasy D – miejscowo listwy przepięciowe przy urządzeniach)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RZECIWKRADZIEŻOW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rm dający sygnał lokalny. Obejmuje on pomieszczenia - magazyn główny, wyjście ewakuacyjne k/magazynu odc. A, gab. 5 – kancelaria, gab. 4 – Lekarz Naczel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ty w okna parteru oraz okienkach na klatce schodowej i w lukach montażowych (niski parter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ty antywłamaniowe - częściowo okna parteru (pozostałe okna parteru – kraty), sala konferencyjna oraz pomieszczenie serwera II p. oddział okulistyczny – ciemnia 140, dział księgowości, dział kadr  i dział techniczny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stem kontroli dostępu - Dział Farmacji Szpitalnej, magazyn główny, magazyn rzeczy pacjentów, archiwum w budynku zewnętrznym – karta magnetyczna.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zwi o wzmożonej odporności na włamanie: Dział Farmacji Szpitalnej – 2 szt., drzwi ewakuacyjne część „A: k/ magazynu głównego – 1 szt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wizja przemysłowa - 16 kamer z podglądem i systemem umożliwiającym 24-godzinne nagrywanie (15 kamer wewnątrz, 1 na zewnątrz). Czas archiwizacji zapisu: ok. 6 tygodni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UDYNEK „ARCHIWUM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Rok budowy 199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4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/ il. kondyg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truk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ośna, ściany zewnętrzne, dach oraz izolacja termiczn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5m /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6,20 m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jednokondygnacyjny, niepodpiwniczony. Ściany zew. murowane z cegły ceramicznej pełnej, ławy fundamentowe żelbetowe, ściany fundamentowe murowane z bloczków betonowych, nadproża i podciągi żelbetowe. Konstrukcja dachu stalowa, spawana, mocowana w wieńcach żelbetowych. Pokrycie z blachy stalowej ocynkowanej, na deskowaniu – cz. wysoka, pokrycie z papy – cz. ni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y wewnętrzne oraz więźba dachowa są docieplone i zabezpieczone płytami G-K „ogień-woda” montowanymi na szkielecie metalow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ńcze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ynki wewnętrzne ścian: wapienno-cemen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ynki zewnętrzne: wapienno-cemen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larka okienna: b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larka drzwiowa: drewniana i alumini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sadzki: płytki terakotowe 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n techniczny budynku wg gradacji: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bry</w:t>
      </w:r>
      <w:r>
        <w:rPr>
          <w:rFonts w:cs="Calibri" w:ascii="Calibri" w:hAnsi="Calibri"/>
          <w:sz w:val="20"/>
          <w:szCs w:val="20"/>
        </w:rPr>
        <w:t xml:space="preserve"> / dostateczny / zły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n techniczny instalacji wg gradacji: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bry</w:t>
      </w:r>
      <w:r>
        <w:rPr>
          <w:rFonts w:cs="Calibri" w:ascii="Calibri" w:hAnsi="Calibri"/>
          <w:sz w:val="20"/>
          <w:szCs w:val="20"/>
        </w:rPr>
        <w:t xml:space="preserve"> / dostateczny / zły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szCs w:val="20"/>
        </w:rPr>
        <w:t>Dokumenty przechowywane w metalowych szafkach kartotecznych oraz regałach archiwalnych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RZECIWPOŻAROW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eszczenia wyposażone w sprzęt przeciwpożarowy i oznakowany tablicami informacyjnymi p.poż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RZECIWKRADZIEŻOWE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</w:rPr>
        <w:t>Drzwi metalowe z dostępem na kartę magnetyczną . Pomieszczenia bez okien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OZOSTAŁE INFORMACJE O LOKALIZACJI</w:t>
      </w:r>
    </w:p>
    <w:p>
      <w:pPr>
        <w:pStyle w:val="Normal"/>
        <w:widowControl w:val="false"/>
        <w:ind w:right="-1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2_2900377289"/>
      <w:bookmarkStart w:id="6" w:name="__Fieldmark__2_2900377289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" w:name="__Fieldmark__3_2900377289"/>
      <w:bookmarkStart w:id="8" w:name="__Fieldmark__3_2900377289"/>
      <w:bookmarkEnd w:id="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" w:name="__Fieldmark__4_2900377289"/>
      <w:bookmarkStart w:id="10" w:name="__Fieldmark__4_2900377289"/>
      <w:bookmarkEnd w:id="1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GÓLNE ZABEZPIECZENIA PRZECIWPOŻAROWE</w:t>
      </w:r>
    </w:p>
    <w:p>
      <w:pPr>
        <w:pStyle w:val="Normal"/>
        <w:tabs>
          <w:tab w:val="clear" w:pos="709"/>
          <w:tab w:val="left" w:pos="3780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jbliższa </w:t>
      </w:r>
      <w:r>
        <w:rPr>
          <w:rFonts w:cs="Arial" w:ascii="Calibri" w:hAnsi="Calibri"/>
          <w:b/>
          <w:sz w:val="20"/>
        </w:rPr>
        <w:t>jednostka straży pożarnej</w:t>
      </w:r>
      <w:r>
        <w:rPr>
          <w:rFonts w:cs="Arial" w:ascii="Calibri" w:hAnsi="Calibri"/>
          <w:sz w:val="20"/>
        </w:rPr>
        <w:t xml:space="preserve"> znajduje się w odległości 1,5 km , czas dojazdu 4 minuty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</w:rPr>
        <w:t xml:space="preserve">Instrukcję Bezpieczeństwa Pożarowego - </w:t>
      </w:r>
      <w:r>
        <w:rPr>
          <w:rFonts w:cs="Arial" w:ascii="Calibri" w:hAnsi="Calibri"/>
          <w:sz w:val="20"/>
        </w:rPr>
        <w:t>ostatnia aktualizacja 13.01.2015 r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ydranty zewnętrzne – 2 szt.; zarządza nimi właściciel terenu - Szpital Praski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jęcie wody oligoceńskiej z przyłączem dla straży pożarnej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dległości między budynkami - 12,0 m. Odcinek A i B są ze sobą połączone, budynek Archiwum jest oddzielnym budynkiem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Koncepcja  działania  w zakresie ochrony przeciwpożar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pcja ochrony p.poż. w Szpitalu Okulistycznym ma za zadanie wyeliminowanie przyczyn powstawania pożaru, zapobieganiu utraty życia i mienia w wyniku pożaru, a także do przestrzegania przepisów przeciw pożarowych. Jak również zapewnienie pracownikom informacji i wskazówek, które pomogą im w rozpoznaniu, raportowaniu i kontroli zagrożeń pożarowych. Bezpieczeństwo pożarowe jest obowiązkiem wszystki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pracownicy powinni wiedzieć, jak  zapobiegać i reagować  z chwilą wystąpienia pożaru. Również są odpowiedzialni za przestrzeganie wyznaczonej polityki firmy w zakresie ochrony przeciwpożar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poprawy bezpieczeństwa pożarowego pacjentów i pracowników  opracowane zostały dwa dokumenty  tj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INSTRUKCJA BEZPIECZEŃSTWA POŻAROW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- PLAN EWAKUACJ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opracowania tych dokumentów  jest ustalenie wewnętrznych regulacji dotyczących Bezpieczeństwa pożarowego i zasad postępowania w wypadku pożaru lub innego zdarzenia zagrażającego bezpieczeństwu ludzi, mienia oraz środow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a bezpieczeństwa pożarowego odnosi się również  do wymagań budowlanych, Instalacyjnych i technologicznych a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zasad zapobiegania możliwości powstania poża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zasad powstawania źródła i rozprzestrzeniania się poża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zasad zabezpieczania prac pożarowo niebezpiecz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/druk-protokół zezwolenia przeprowadzenia prac pożarowo niebezpiecznych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/druk- protokół zabezpieczenia prac pożarowo niebezpiecznych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zasad rozmieszczenia podręcznego sprzętu gaśniczego oraz zasad  jego uży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organizacji i warunków ewaku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zasad postępowania na wypadek poża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a INSTRUKCJI BEZPIECZEŃSTWA POŻAROWEGO obowiązują wszystkich pracowników zatrudnionych w  Szpitalu Okulistycznym stosownie do zajmowanego stanowiska i pełnionej funk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cie do wiadomości postanowień INSTRUKCJI pracownicy potwierdzają własnoręcznym podpisem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z pracowników zatrudnionych w Szpitalu Okulistycznym przechodzi szkolenie wstępne jak i okresowe w zakresie znajomości  przepisów  przeciwpożarowych z udokumentowaniem w aktach osobowych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Procedura (pisemna) prowadzenia prac niebezpiecznych pożarow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5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5_2900377289"/>
      <w:bookmarkStart w:id="12" w:name="__Fieldmark__5_2900377289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br/>
        <w:t>Działania wspierane przez kierownictwo. Osoba odpowiedzialna na zlecanie i kontrolę prac. Wymóg wyposażenia każdej ekipy przeprowadzającej prace w podręczny sprzęt gaśniczy. Kilkukrotna kontrola miejsca prowadzenia prac po ich zakończeniu odstępstwach czasowych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ind w:left="425" w:hanging="0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ocedura (pisemna) kontroli systemów pożarowych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6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6_2900377289"/>
      <w:bookmarkStart w:id="14" w:name="__Fieldmark__6_2900377289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br/>
        <w:t>Działania wspierane przez kierownictwo.</w:t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cedury opisane w INSTRUKCJI  BEZPIECZEŃSTWA POŻAROWEGO. Dyrekcja Szpitala zawarła umowy ze specjalistycznymi firmami kontrolującymi system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wymienione </w:t>
      </w:r>
      <w:r>
        <w:rPr>
          <w:rFonts w:cs="Calibri" w:ascii="Calibri" w:hAnsi="Calibri"/>
          <w:b/>
          <w:sz w:val="20"/>
          <w:szCs w:val="20"/>
        </w:rPr>
        <w:t>zabezpieczenia przeciwpożarowe są spraw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Kontrola palenia tytoniu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7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5" w:name="__Fieldmark__7_2900377289"/>
      <w:bookmarkStart w:id="16" w:name="__Fieldmark__7_2900377289"/>
      <w:bookmarkEnd w:id="1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sz w:val="20"/>
          <w:szCs w:val="20"/>
        </w:rPr>
        <w:t>Procedura na piśmie.</w:t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renie podległym Szpitalowi obowiązuje całkowity zakaz palenia tytoniu Podstawa prawna Dz.U .Nr 81 poz. 529 z 2010 r. Zarządzenie Wewnętrzne Nr 8/2010 Dyrektora SPKSO a dnia 14.11.2010 r. Dyrekcja szpitala organizowała szkolenia edukacyjne. Na terenie szpitala rozmieszczono tablice informujące o zakazie palenia tytoniu. Pacjenci przyjmowani do szpitala podpisują „Oświadczenie Pacjenta” o obowiązującym na terenie szpitala całkowitym zakazie palenia tytoniu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rFonts w:cs="Calibri" w:ascii="Calibri" w:hAnsi="Calibri"/>
          <w:sz w:val="20"/>
          <w:szCs w:val="20"/>
        </w:rPr>
        <w:br/>
        <w:t xml:space="preserve">Szpital nie posiada własnej kotłowni. Budynki ogrzewane są z </w:t>
      </w:r>
      <w:r>
        <w:rPr>
          <w:rFonts w:cs="Calibri" w:ascii="Calibri" w:hAnsi="Calibri"/>
          <w:b/>
          <w:sz w:val="20"/>
          <w:szCs w:val="20"/>
        </w:rPr>
        <w:t>sieci miejski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Organizacja zarządzania bezpieczeństwem, ochroną przeciwpożarową i ochroną środowiska:</w:t>
      </w:r>
      <w:r>
        <w:rPr>
          <w:rFonts w:cs="Calibri" w:ascii="Calibri" w:hAnsi="Calibri"/>
          <w:sz w:val="20"/>
          <w:szCs w:val="20"/>
        </w:rPr>
        <w:br/>
        <w:t>Osoba odpowiedzialna za BHP</w:t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Osoba odpowiedzialna za PPOŻ.</w:t>
        <w:tab/>
        <w:tab/>
        <w:br/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pitalu Okulistycznym wszystkich pracowników obowiązują procedury opracowane zgodnie z wytycznymi normy PE-EN ISO 9001:2009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GÓLNE ZABEZPIECZENIA PRZECIWKRADZIEŻOWE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737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highlight w:val="red"/>
        </w:rPr>
      </w:pPr>
      <w:bookmarkStart w:id="17" w:name="Check27"/>
      <w:bookmarkEnd w:id="17"/>
      <w:r>
        <w:rPr>
          <w:rFonts w:cs="Calibri" w:ascii="Calibri" w:hAnsi="Calibri"/>
          <w:sz w:val="20"/>
          <w:szCs w:val="20"/>
        </w:rPr>
        <w:t xml:space="preserve">Szpital Okulistyczny został usytuowany na terenie wydzielonym z terenu Szpitala Praskiego, z którym ściśle współpracuje. Teren jest ogrodzony murem z wspólnymi wejściami od strony Al. Solidarności i ul. Sierakowskiego. Teren jest chroniony przez firmę zewnętrzną zatrudnioną przez Szpital Praski. Szpital Okulistyczny partycypuje w kosztach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7371" w:leader="none"/>
        </w:tabs>
        <w:overflowPunct w:val="false"/>
        <w:autoSpaceDE w:val="false"/>
        <w:textAlignment w:val="baseline"/>
        <w:rPr/>
      </w:pPr>
      <w:bookmarkStart w:id="18" w:name="Check27"/>
      <w:bookmarkStart w:id="19" w:name="Check29"/>
      <w:bookmarkEnd w:id="18"/>
      <w:r>
        <w:rPr>
          <w:rFonts w:cs="Calibri" w:ascii="Calibri" w:hAnsi="Calibri"/>
          <w:sz w:val="20"/>
          <w:szCs w:val="20"/>
        </w:rPr>
        <w:t xml:space="preserve">Ochrona </w:t>
      </w:r>
      <w:bookmarkEnd w:id="19"/>
      <w:r>
        <w:rPr>
          <w:rFonts w:cs="Calibri" w:ascii="Calibri" w:hAnsi="Calibri"/>
          <w:sz w:val="20"/>
          <w:szCs w:val="20"/>
        </w:rPr>
        <w:t>całodobowa</w:t>
      </w:r>
      <w:bookmarkStart w:id="20" w:name="Check31"/>
      <w:r>
        <w:rPr>
          <w:rFonts w:cs="Calibri" w:ascii="Calibri" w:hAnsi="Calibri"/>
          <w:sz w:val="20"/>
          <w:szCs w:val="20"/>
        </w:rPr>
        <w:t>.</w:t>
        <w:tab/>
      </w:r>
      <w:bookmarkEnd w:id="20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6480" w:leader="none"/>
          <w:tab w:val="left" w:pos="7371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o pracownicy ochrony (pracownicy Szpitala) - na zmianie zawsze 2 osoby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7371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Patrole na zewnątrz i wewnątrz.</w:t>
        <w:tab/>
      </w:r>
      <w:bookmarkStart w:id="21" w:name="Check93"/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6480" w:leader="none"/>
          <w:tab w:val="left" w:pos="7371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bookmarkEnd w:id="21"/>
      <w:r>
        <w:rPr>
          <w:rFonts w:cs="Calibri" w:ascii="Calibri" w:hAnsi="Calibri"/>
          <w:sz w:val="20"/>
          <w:szCs w:val="20"/>
        </w:rPr>
        <w:t>Odpowiednie oświetlenie terenu (uruchamiane automatycznie i ręcznie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7371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System CCTV.</w:t>
        <w:tab/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wymienione </w:t>
      </w:r>
      <w:r>
        <w:rPr>
          <w:rFonts w:cs="Calibri" w:ascii="Calibri" w:hAnsi="Calibri"/>
          <w:b/>
          <w:sz w:val="20"/>
          <w:szCs w:val="20"/>
        </w:rPr>
        <w:t>zabezpieczenia przeciwkradzieżowe są spraw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737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Zamawiający zgłasza do ubezpieczenia od kradzieży </w:t>
      </w:r>
      <w:r>
        <w:rPr>
          <w:rFonts w:cs="Arial" w:ascii="Calibri" w:hAnsi="Calibri"/>
          <w:b/>
          <w:sz w:val="20"/>
          <w:szCs w:val="20"/>
        </w:rPr>
        <w:t>urządzenia zewnętrzne</w:t>
      </w:r>
      <w:r>
        <w:rPr>
          <w:rFonts w:cs="Arial" w:ascii="Calibri" w:hAnsi="Calibri"/>
          <w:sz w:val="20"/>
          <w:szCs w:val="20"/>
        </w:rPr>
        <w:t xml:space="preserve"> - zewnętrzne części klimatyzatorów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NE INFORMACJE DO OCENY RYZYKA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Wewnętrzna kontrola zagrożeń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8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8_2900377289"/>
      <w:bookmarkStart w:id="23" w:name="__Fieldmark__8_2900377289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sz w:val="20"/>
          <w:szCs w:val="20"/>
        </w:rPr>
        <w:t>Procedura na piśmie.</w:t>
        <w:tab/>
        <w:tab/>
        <w:br/>
        <w:t>Działania wspierane przez kierownictwo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9_2900377289"/>
      <w:bookmarkStart w:id="25" w:name="__Fieldmark__9_2900377289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Zarządzenie nr 48/2010 r. Rektora WUM z dnia 28.05.2010 r. w sprawie realizacji zadań w sytuacjach nadzwyczajnych oraz zadań obrony cywilnej z załącznikiem nr 1 – Instrukcją postępowania w przypadku wystąpienia na terenie sytuacji nadzwyczajnych są na co dzień przestrzegane w praktyce i są przedmiotem szkoleń wewnętrznych. 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dśnieżanie dachu</w:t>
      </w:r>
      <w:r>
        <w:rPr>
          <w:rFonts w:cs="Calibri" w:ascii="Calibri" w:hAnsi="Calibri"/>
          <w:sz w:val="20"/>
          <w:szCs w:val="20"/>
          <w:lang w:eastAsia="ar-SA"/>
        </w:rPr>
        <w:t xml:space="preserve"> zlecane jest firmom zewnętrznym.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zpital usytuowany jest w pobliżu rzeki Wisły (w promieniu ok. 1 km), jednak w ostatnich 50 latach lokalizacja nie została dotknięta szkodami związanymi z </w:t>
      </w:r>
      <w:r>
        <w:rPr>
          <w:rFonts w:cs="Tahoma" w:ascii="Calibri" w:hAnsi="Calibri"/>
          <w:b/>
          <w:sz w:val="20"/>
          <w:szCs w:val="20"/>
        </w:rPr>
        <w:t>powodzią</w:t>
      </w:r>
      <w:r>
        <w:rPr>
          <w:rFonts w:cs="Tahoma" w:ascii="Calibri" w:hAnsi="Calibri"/>
          <w:sz w:val="20"/>
          <w:szCs w:val="20"/>
        </w:rPr>
        <w:t xml:space="preserve">, ani </w:t>
      </w:r>
      <w:r>
        <w:rPr>
          <w:rFonts w:cs="Tahoma" w:ascii="Calibri" w:hAnsi="Calibri"/>
          <w:b/>
          <w:sz w:val="20"/>
          <w:szCs w:val="20"/>
        </w:rPr>
        <w:t>podtopieni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statnich 3 latach nie podnosiły się </w:t>
      </w:r>
      <w:r>
        <w:rPr>
          <w:rFonts w:cs="Calibri" w:ascii="Calibri" w:hAnsi="Calibri"/>
          <w:b/>
          <w:sz w:val="20"/>
          <w:szCs w:val="20"/>
        </w:rPr>
        <w:t>wody gruntowe</w:t>
      </w:r>
      <w:r>
        <w:rPr>
          <w:rFonts w:cs="Calibri" w:ascii="Calibri" w:hAnsi="Calibri"/>
          <w:sz w:val="20"/>
          <w:szCs w:val="20"/>
        </w:rPr>
        <w:t xml:space="preserve">, ani nie miały miejsca szkody z tym związane. </w:t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10"/>
          <w:szCs w:val="10"/>
          <w:highlight w:val="yellow"/>
          <w:u w:val="single"/>
        </w:rPr>
      </w:pPr>
      <w:r>
        <w:rPr>
          <w:rFonts w:cs="Calibri" w:ascii="Calibri" w:hAnsi="Calibri"/>
          <w:b/>
          <w:sz w:val="10"/>
          <w:szCs w:val="10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160" w:leader="dot"/>
          <w:tab w:val="left" w:pos="48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bezpieczenia pomieszczeń rozdzielni, transformatorów, serwerown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jścia instalacji przez ściany zabezpieczone są ogniowo certyfikowanymi środkami zabezpieczającymi w rozdzielni NN – kable zasilające budynek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pomieszczeniu znajduje się gaśnica przeznaczona do gaszenia sprzętu elektrycznego i elektronicznego.</w:t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werownia wyposażona w gaśnice proszkowe, CUG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kładowanie tlenu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zpital nie posiada własnego zbiornika z tlenem ciekłym. Właścicielem zbiornika jest Szpital Praski, na którego terenie zlokalizowany jest ten zbiornik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pital Okulistyczny tylko dzierżawi przyłącze dla potrzeb bloku operacyjnego i sal chorych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mność zbiornika: 11600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(właściciel – Szpital Praski)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Ciśnienie przechowywania tlenu w zbiorniku: 5 bar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biornik z ciekłym tlenem posiada: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- własną instalację ochrony odgromowej: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- instalację odprowadzania ładunków elektrostatycznych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biornik z tlenem jest wyznaczoną strefą zagrożenia wybuchem i posiada pisemnie sporządzoną ocenę zagrożenia wybuchem.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gazynowanie tlenu w butlach: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tle 40 l zamontowane są w pomieszczeniu zapasowej rampy tlenowej zlokalizowanej w korytarzu głównym Bloku Operacyjnego (posadzka z wykładziną antyelektrostatyczną), zabezpieczone przed upadkiem ogranicznikiem łańcuchowym. Butle 2 l przy respiratorach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eszczenie, w którym znajdują się butle z tlenem jest wydzielone pożarowo.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azy medyczne: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, 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, Azot 6.0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zy techniczne: C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owanie i zabezpiecze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mpa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O na zewnątrz budynku – zamykane pomieszczeni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 -pracownicy Działu Techniczneg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zerwowa Rampa 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na Bloku Operacyjnym – zamykany bo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utla CO</w:t>
      </w:r>
      <w:r>
        <w:rPr>
          <w:rFonts w:cs="Calibri" w:ascii="Calibri" w:hAnsi="Calibri"/>
          <w:sz w:val="20"/>
          <w:szCs w:val="20"/>
          <w:vertAlign w:val="subscript"/>
        </w:rPr>
        <w:t xml:space="preserve">2 – </w:t>
      </w:r>
      <w:r>
        <w:rPr>
          <w:rFonts w:cs="Calibri" w:ascii="Calibri" w:hAnsi="Calibri"/>
          <w:sz w:val="20"/>
          <w:szCs w:val="20"/>
        </w:rPr>
        <w:t>korytarz główny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>Bloku Op. – zabezpieczona łańcuchem stal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 – Dział Techniczny, Personel Bloku O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azynowanie - butle o poj. 2L, 10l, 40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bezpieczeństw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mpy – wykładzina antyelektrostatyczn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a łańcuchowe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śnice proszkowe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Magazynowanie odpadów (materace, koce itp.):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zpitalu nie magazynuje się odpadów. Worki i pojemniki z odpadami są wywożone min. raz dziennie do miejsca ich składowania i magazynowania (postępowanie zgodne z procedurą PUS-12/IR-01/F-04) na terenie Szpitala Praskiego, z którym Szpital Okulistyczny zawarł stosowne umowy. 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zienne sprzątanie odpadów i nieczystości.             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wspierane przez kierownictwo - nadzór nad przestrzeganiem obowiązujących w szpitalu procedur dotyczących postępowania ze wszystkimi wytwarzanymi odpadami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EDIA I INFRASTRUKTURA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ilanie energetyczne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– trójfazowe, ilość źródeł-2 (podstawowe i rezerwowe), moc przyłączeniowa – 397 kW, moc umowna -190 k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ób dystrybucji energii - kable ziem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PS stacjonarny firmy APC Silcon model DP 320E (moc wyjściowa 20kW/20kV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trzymanie na wszystkie sale operacyjne, serwerownię i szafę krosownicą.</w:t>
      </w:r>
    </w:p>
    <w:p>
      <w:pPr>
        <w:pStyle w:val="Normal"/>
        <w:keepNext w:val="true"/>
        <w:suppressLineNumbers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Zasilnie awaryjne</w:t>
      </w:r>
    </w:p>
    <w:p>
      <w:pPr>
        <w:pStyle w:val="Normal"/>
        <w:keepNext w:val="true"/>
        <w:suppressLineNumbers/>
        <w:jc w:val="both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Szpital jest zasilany 2-stronnie w energię elektryczną z </w:t>
      </w:r>
      <w:r>
        <w:rPr>
          <w:rFonts w:cs="Arial" w:ascii="Calibri" w:hAnsi="Calibri"/>
          <w:b/>
          <w:sz w:val="20"/>
          <w:szCs w:val="20"/>
          <w:lang w:eastAsia="en-US"/>
        </w:rPr>
        <w:t>2 niezależnych pętli transformatorowych</w:t>
      </w:r>
      <w:r>
        <w:rPr>
          <w:rFonts w:cs="Arial" w:ascii="Calibri" w:hAnsi="Calibri"/>
          <w:sz w:val="20"/>
          <w:szCs w:val="20"/>
          <w:lang w:eastAsia="en-US"/>
        </w:rPr>
        <w:t xml:space="preserve"> – zasilanie podstawowe ze stacji nr 10112, rezerwowe ze stacji nr 9510. Obydwie pętle zapewniają Zamawiającemu 100% potrzebnej energii elektrycznej. </w:t>
      </w:r>
    </w:p>
    <w:p>
      <w:pPr>
        <w:pStyle w:val="Normal"/>
        <w:keepNext w:val="true"/>
        <w:suppressLineNumbers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Sposób przełączenia odbywa się automatycznie przez zainstalowany system SZR w rozdzielni głównej Szpitala Okulistycznego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Jako dodatkowe źródło energii elektrycznej zainstalowany jest </w:t>
      </w:r>
      <w:r>
        <w:rPr>
          <w:rFonts w:cs="Arial" w:ascii="Calibri" w:hAnsi="Calibri"/>
          <w:b/>
          <w:sz w:val="20"/>
          <w:szCs w:val="20"/>
          <w:lang w:eastAsia="en-US"/>
        </w:rPr>
        <w:t>UPS firmy SILTEC serii DP 300F o mocy 15KVA</w:t>
      </w:r>
      <w:r>
        <w:rPr>
          <w:rFonts w:cs="Arial" w:ascii="Calibri" w:hAnsi="Calibri"/>
          <w:sz w:val="20"/>
          <w:szCs w:val="20"/>
          <w:lang w:eastAsia="en-US"/>
        </w:rPr>
        <w:t>. Zabezpiecza on obwody gniazdowe i oświetleniowe w salach zabiegowych i operacyjnych. Załączenie UPS odbywa się automatycznie podczas zaniku zasilania podstawowego i rezerwowego.  Czas podtrzymania zasilania ok. 5 godzin.</w:t>
      </w:r>
    </w:p>
    <w:p>
      <w:pPr>
        <w:pStyle w:val="Normal"/>
        <w:jc w:val="both"/>
        <w:rPr>
          <w:rFonts w:ascii="Calibri" w:hAnsi="Calibri" w:cs="Calibri"/>
          <w:color w:val="00B050"/>
          <w:sz w:val="10"/>
          <w:szCs w:val="10"/>
        </w:rPr>
      </w:pPr>
      <w:r>
        <w:rPr>
          <w:rFonts w:cs="Calibri" w:ascii="Calibri" w:hAnsi="Calibri"/>
          <w:color w:val="00B05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10"/>
          <w:szCs w:val="10"/>
        </w:rPr>
      </w:pPr>
      <w:r>
        <w:rPr>
          <w:rFonts w:cs="Calibri" w:ascii="Calibri" w:hAnsi="Calibri"/>
          <w:b/>
          <w:color w:val="00B05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stemy chłodni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zynnik chłodniczy </w:t>
      </w:r>
      <w:r>
        <w:rPr>
          <w:rFonts w:cs="Calibri" w:ascii="Calibri" w:hAnsi="Calibri"/>
          <w:b/>
          <w:sz w:val="20"/>
          <w:szCs w:val="20"/>
        </w:rPr>
        <w:t xml:space="preserve">R410A </w:t>
      </w:r>
      <w:r>
        <w:rPr>
          <w:rFonts w:cs="Calibri" w:ascii="Calibri" w:hAnsi="Calibri"/>
          <w:sz w:val="20"/>
          <w:szCs w:val="20"/>
        </w:rPr>
        <w:t xml:space="preserve"> (agregat chłodniczy </w:t>
      </w:r>
      <w:r>
        <w:rPr>
          <w:rFonts w:cs="Calibri" w:ascii="Calibri" w:hAnsi="Calibri"/>
          <w:b/>
          <w:sz w:val="20"/>
          <w:szCs w:val="20"/>
        </w:rPr>
        <w:t xml:space="preserve">YORK YLAA0241SE </w:t>
      </w:r>
      <w:r>
        <w:rPr>
          <w:rFonts w:cs="Calibri" w:ascii="Calibri" w:hAnsi="Calibri"/>
          <w:sz w:val="20"/>
          <w:szCs w:val="20"/>
        </w:rPr>
        <w:t>), czynnik chłodniczy R410A (klimatyzatory typu Split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rężone powietr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ężarki stacjonarne, bezolejowe firmy AtlasCopco typ SF4, ilość 3 szt., ciśnienie pracy 8 bar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epło technologiczne, systemy grze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zynnik grzewczy dostarczany przez firmę </w:t>
      </w:r>
      <w:r>
        <w:rPr>
          <w:rFonts w:cs="Calibri" w:ascii="Calibri" w:hAnsi="Calibri"/>
          <w:b/>
          <w:sz w:val="20"/>
          <w:szCs w:val="20"/>
        </w:rPr>
        <w:t xml:space="preserve">VEOLIA </w:t>
      </w:r>
      <w:r>
        <w:rPr>
          <w:rFonts w:cs="Calibri" w:ascii="Calibri" w:hAnsi="Calibri"/>
          <w:sz w:val="20"/>
          <w:szCs w:val="20"/>
        </w:rPr>
        <w:t>(SPEC), podgrzewana jest zimna woda do instalacji c.w., c.o., c.t., - pomieszczenie węzła cieplnego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cieki i odpad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dprowadzane do sieci miejskiej ogólnospławnej (MPWiK</w:t>
      </w:r>
      <w:r>
        <w:rPr>
          <w:rFonts w:cs="Calibri" w:ascii="Calibri" w:hAnsi="Calibri"/>
          <w:b/>
          <w:sz w:val="20"/>
          <w:szCs w:val="20"/>
        </w:rPr>
        <w:t xml:space="preserve">).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387" w:leader="none"/>
          <w:tab w:val="left" w:pos="7513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right="-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GANIZACJA I ZARZĄDZANIE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u w:val="single"/>
        </w:rPr>
        <w:t>Książki eksploatacji budynków:</w:t>
      </w:r>
      <w:r>
        <w:rPr>
          <w:rFonts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zgłoszone do ubezpieczenia budynki posiadają pozwolenie na użytkowanie stosownie do aktualnego przeznaczen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ekty budowlane są użytkowane i utrzymywane zgodnie z przepisami prawa budowlaneg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Budynki i ich instalacje techniczne poddawane są </w:t>
      </w:r>
      <w:r>
        <w:rPr>
          <w:rFonts w:cs="Calibri" w:ascii="Calibri" w:hAnsi="Calibri"/>
          <w:b/>
          <w:sz w:val="20"/>
          <w:szCs w:val="20"/>
        </w:rPr>
        <w:t>regularnym przeglądom okresowym</w:t>
      </w:r>
      <w:r>
        <w:rPr>
          <w:rFonts w:cs="Calibri" w:ascii="Calibri" w:hAnsi="Calibri"/>
          <w:sz w:val="20"/>
          <w:szCs w:val="20"/>
        </w:rPr>
        <w:t xml:space="preserve"> stanu technicznego i/lub dozorowi technicznemu, wykonywanym przez uprawnione podmioty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posiada swoją książkę/dziennik eksploatacji.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ne wpisywanie do w/w książek wszelkich prowadzonych czynności w obiektach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aktualnych protokołów z okresowych (pięcioletniego) przeglądów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31.10.2013 r. - budowlan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03.12.2013 r. - elektryczn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ostatnich przeglądów budynków nie zostały wydane zalecenia odnośnie wykonania napraw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e kominowe: p</w:t>
      </w:r>
      <w:r>
        <w:rPr>
          <w:rFonts w:cs="Calibri" w:ascii="Calibri" w:hAnsi="Calibri"/>
          <w:sz w:val="20"/>
        </w:rPr>
        <w:t xml:space="preserve">rzewody kominowe podlegają regularnym przeglądom.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nie posiada budynków nieeksploatowanych dłużej niż 30 dni, ani pustostanów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nie planuje we wskazanym okresie ubezpieczenia wyłączania z użytkowania budynków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serwacja maszyn i urządzeń: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__Fieldmark__10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10_2900377289"/>
      <w:bookmarkStart w:id="27" w:name="__Fieldmark__10_2900377289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y kontroli operacji konserwacji</w:t>
        <w:tab/>
        <w:t xml:space="preserve"> 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Przeglądy zgodne z Systemem Jakości wg normy PE-EN ISO 9001:2009, który obowiązuje w Szpitalu Okulistycznym od 17.07.2003 r. (okres ważności certyfikatu 02.07.2018 r.)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y wykonywane są raz w roku, potwierdzone zapisami w Paszportach Technicznych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 </w:t>
      </w:r>
      <w:r>
        <w:rPr>
          <w:rFonts w:cs="Calibri" w:ascii="Calibri" w:hAnsi="Calibri"/>
          <w:b/>
          <w:sz w:val="20"/>
          <w:szCs w:val="20"/>
        </w:rPr>
        <w:t>utrzymanie sprawności elektronicznej aparatury medycznej</w:t>
      </w:r>
      <w:r>
        <w:rPr>
          <w:rFonts w:cs="Calibri" w:ascii="Calibri" w:hAnsi="Calibri"/>
          <w:sz w:val="20"/>
          <w:szCs w:val="20"/>
        </w:rPr>
        <w:t xml:space="preserve"> używanej w Szpitalu odpowiadają firmy zewnętrzne oraz służby wewnętrzne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 w zakresie cyklicznego serwisu sprzętu medycznego zgodnego z zaleceniami producent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inge – 01.02.2016-31.01.2018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on – 01.08.2014-31.07.201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on – 01.06.2014-31.05.201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wis elektronicznej aparatury medycznej dokonywany jest w zależności od rodzaju sprzętu i aparatury medycznej raz lub dwa razy w roku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ej poziomu gruntu  znajduje się pomieszczenie serwerowni – niski parter budynek/część „B”</w:t>
      </w:r>
    </w:p>
    <w:p>
      <w:pPr>
        <w:pStyle w:val="Normal"/>
        <w:ind w:right="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nie: 7 serwerów, 4 pamięci masowe, 3 przełączniki sieciowe (switche) i 2 zasilacze awaryjne z modułem bateryjnym. </w:t>
      </w:r>
    </w:p>
    <w:p>
      <w:pPr>
        <w:pStyle w:val="Normal"/>
        <w:ind w:right="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chowywanie: </w:t>
      </w:r>
      <w:r>
        <w:rPr>
          <w:rFonts w:eastAsia="Calibri" w:cs="Calibri" w:ascii="Calibri" w:hAnsi="Calibri"/>
          <w:sz w:val="20"/>
          <w:szCs w:val="20"/>
          <w:lang w:eastAsia="en-US"/>
        </w:rPr>
        <w:t>Poszczególne elementy wchodzące w skład serwerowni umieszczone są w perforowanej szafie serwerowej. Serwerownia jest specjalnie zaadaptowanym, klimatyzowanym pomieszczeniem spełniającym normy środowiskowe pracy serwerów oraz urządzeń aktywnych i pasywnych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pital posiada </w:t>
      </w:r>
      <w:r>
        <w:rPr>
          <w:rFonts w:cs="Calibri" w:ascii="Calibri" w:hAnsi="Calibri"/>
          <w:b/>
          <w:sz w:val="20"/>
          <w:szCs w:val="20"/>
        </w:rPr>
        <w:t>urządzenia chłodnicze</w:t>
      </w:r>
      <w:r>
        <w:rPr>
          <w:rFonts w:cs="Calibri" w:ascii="Calibri" w:hAnsi="Calibri"/>
          <w:sz w:val="20"/>
          <w:szCs w:val="20"/>
        </w:rPr>
        <w:t xml:space="preserve"> w ilości 24 szt., w tym 10 szt. do przechowywania produktów leczniczych, 1 szt. zamrażarka niskotemperaturowa – materiał biologiczny i 13 szt. do przechowywania artykułów spożywczych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rządzenia te są podłączone do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urządzenia podtrzymującego zasilani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ział Farmacji Szpitalnej - pomieszczenia na leki nr 5 i 6 podłączone są do klimatyzatora O2 KNW. Temperatura regulowana jest termostatem, odczyt temperatury – termometr w pomieszczeniu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rażarka niskotemperaturowa Blok Op. – System awaryjnego podtrzymywania temperatury – czynnik chłodniczy C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.  Podczas zaniku zasilania włącza się alarm akustyczny i automatyczne załącza się system awaryjn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402" w:leader="none"/>
          <w:tab w:val="left" w:pos="4680" w:leader="none"/>
          <w:tab w:val="left" w:pos="4820" w:leader="none"/>
          <w:tab w:val="left" w:pos="6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trzymanie porządku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  <w:tab/>
      </w:r>
      <w:r>
        <w:fldChar w:fldCharType="begin">
          <w:ffData>
            <w:name w:val="__Fieldmark__11_2900377289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11_2900377289"/>
      <w:bookmarkStart w:id="29" w:name="__Fieldmark__11_2900377289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sz w:val="20"/>
          <w:szCs w:val="20"/>
        </w:rPr>
        <w:t>Pisemne procedury kontroli porządku.</w:t>
        <w:tab/>
        <w:t xml:space="preserve"> </w:t>
        <w:br/>
        <w:t>Działania wspierane przez Kierownictwo Szpitala.</w:t>
        <w:tab/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wspierane przez kierownictwo: nadzór nad przestrzeganiem obowiązujących w szpitalu procedur dotyczących utrzymania porządku (Plany higieny wg ISO, PUS -12/IR-01/F-10,11,12,13,14)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ządek w szpitalu utrzymywany jest przez pracowników zatrudnionych w ramach umowy o pracę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cy autoryzują wykonanie prac porządkowych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  <w:tab w:val="left" w:pos="6480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459" w:leader="none"/>
          <w:tab w:val="left" w:pos="3402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MONTY I INWESTYCJE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łomie lat 2010/2011 został wykonany kapitalny remont budynku ze zmiana przeznaczenia z remontem dachu.  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hwili obecnej trwają na terenie lokalizacji nie prowadzi się inwestycji, budowy, remontów, ani modernizacji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planuje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dbudowę dwóch pięter nad częścią „A” oraz  rozbudowę i przebudowę pozostałych części Szpitala. Inwestycje planowane są na lata 2017 – 2020, w zależności od uzyskania środków finansowych  z Ministerstwa Zdrowia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 braku środków na realizację powyższego, Szpital zaplanuje inne remonty budynków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pital planuje również zakup 2 mikroskopów operacyjne w 2017 r. 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ZABEZPIECZENIA GOTÓWKI W LOKALU: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Gotówka z kasy Szpitala przechowywana jest w pokoju kasowym, stalowej kasie - sejfie, dodatkowo w kasetce. Sejf nie jest przymocowany do podłoża.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rzwiach pomieszczenia znajdują się podwójne zamki, rolety antywłamaniowe w oknach. Drzwi pomieszczenia są stale monitorowane.</w:t>
      </w:r>
    </w:p>
    <w:p>
      <w:pPr>
        <w:pStyle w:val="Normal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gotówki w lokal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 ciągu doby maksymalnie  - 10.000 zł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 ciągu doby średnio</w:t>
        <w:tab/>
        <w:t xml:space="preserve">     - 10.000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A SZKODO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kresie od 01.07.2011 r. do 30.09.2016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łacone odszkodowania i utworzone rezerwy w zakresie ubezpieczeń odpowiedzialności cywilnej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560"/>
        <w:gridCol w:w="226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szk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Rok zgłoszenia szk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Rodzaj ry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a sz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Wypłacone odszkodowanie 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02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14.08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 podmiotu lecz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Zakażenie – zabieg usunięcia kępek żółtych dolnej powieki oka le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8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łacone odszkodowania i utworzone rezerwy w</w:t>
      </w:r>
      <w:r>
        <w:rPr>
          <w:rFonts w:cs="Calibri" w:ascii="Calibri" w:hAnsi="Calibri"/>
          <w:b/>
          <w:iCs/>
          <w:sz w:val="20"/>
          <w:szCs w:val="20"/>
        </w:rPr>
        <w:t xml:space="preserve"> zakresie ubezpieczenia majątku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26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szk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y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a sz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płacone odszkodow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od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anie gabinetu lekarskiego usytuowanego na parterze Polikli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93,8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 jest płatnikiem podatku VAT nieuprawnionym do jego odliczania –</w:t>
        <w:br/>
        <w:t xml:space="preserve"> wypłacone odszkodowanie musi uwzględniać wartość podatku V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szelkie dane i informacje zawarte w niniejszym załączniku (o ile nie podano innej daty)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podano według stanu na dzień 30.09.2016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z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  <w:lang w:val="pl-P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1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z 1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  <w:lang w:val="pl-P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amodzielny Publiczny Kliniczny Szpital Okulistyczny </w:t>
      <w:tab/>
      <w:t xml:space="preserve"> </w:t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 xml:space="preserve"> do SIWZ – </w:t>
    </w:r>
    <w:r>
      <w:rPr>
        <w:rFonts w:cs="Calibri" w:ascii="Calibri" w:hAnsi="Calibri"/>
        <w:sz w:val="16"/>
        <w:szCs w:val="16"/>
        <w:lang w:val="pl-PL"/>
      </w:rPr>
      <w:t>Informacje o</w:t>
    </w:r>
    <w:r>
      <w:rPr>
        <w:rFonts w:cs="Calibri" w:ascii="Calibri" w:hAnsi="Calibri"/>
        <w:sz w:val="16"/>
        <w:szCs w:val="16"/>
      </w:rPr>
      <w:t xml:space="preserve"> Zamawiając</w:t>
    </w:r>
    <w:r>
      <w:rPr>
        <w:rFonts w:cs="Calibri" w:ascii="Calibri" w:hAnsi="Calibri"/>
        <w:sz w:val="16"/>
        <w:szCs w:val="16"/>
        <w:lang w:val="pl-PL"/>
      </w:rPr>
      <w:t>ym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</w:t>
    </w:r>
    <w:r>
      <w:rPr>
        <w:rFonts w:cs="Calibri" w:ascii="Calibri" w:hAnsi="Calibri"/>
        <w:sz w:val="16"/>
        <w:szCs w:val="16"/>
        <w:lang w:val="pl-PL"/>
      </w:rPr>
      <w:t>: ZP/20/2016</w:t>
    </w:r>
  </w:p>
  <w:p>
    <w:pPr>
      <w:pStyle w:val="Normal"/>
      <w:rPr>
        <w:rFonts w:ascii="Arial Narrow" w:hAnsi="Arial Narrow" w:cs="Arial"/>
        <w:b/>
        <w:b/>
        <w:sz w:val="16"/>
        <w:szCs w:val="16"/>
        <w:lang w:val="pl-PL"/>
      </w:rPr>
    </w:pPr>
    <w:r>
      <w:rPr>
        <w:rFonts w:cs="Arial" w:ascii="Arial Narrow" w:hAnsi="Arial Narrow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iCs/>
      <w:sz w:val="22"/>
      <w:u w:val="single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ZnakZnak2">
    <w:name w:val=" Znak Znak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i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tabs>
        <w:tab w:val="clear" w:pos="709"/>
        <w:tab w:val="left" w:pos="113" w:leader="none"/>
        <w:tab w:val="left" w:pos="720" w:leader="none"/>
      </w:tabs>
      <w:suppressAutoHyphens w:val="true"/>
      <w:ind w:left="720" w:hanging="360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Courier New" w:hAnsi="Arial PL;Courier New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Courier New" w:hAnsi="Arial PL;Courier New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user</dc:creator>
  <dc:description/>
  <cp:keywords/>
  <dc:language>en-US</dc:language>
  <cp:lastModifiedBy>Wiesława Bugalska</cp:lastModifiedBy>
  <cp:lastPrinted>2016-11-29T13:19:00Z</cp:lastPrinted>
  <dcterms:modified xsi:type="dcterms:W3CDTF">2016-11-29T12:42:00Z</dcterms:modified>
  <cp:revision>4</cp:revision>
  <dc:subject/>
  <dc:title>CHARAKTERYSTYKA ZAMAWIAJĄCEGO</dc:title>
</cp:coreProperties>
</file>