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WZÓR UMOW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dniu …………………………..  r., w Warszawie, pomiędzy: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uppressAutoHyphens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modzielnym Publicznym Klinicznym Szpitalem Okulistycznym</w:t>
      </w:r>
      <w:r>
        <w:rPr>
          <w:rFonts w:cs="Calibri" w:ascii="Calibri" w:hAnsi="Calibri"/>
          <w:sz w:val="20"/>
        </w:rPr>
        <w:t xml:space="preserve">, z siedzibą w Warszawie (03-709) przy ul. Józefa Sierakowskiego 13, posiadającym NIP 113-21-68-300 i REGON </w:t>
      </w:r>
      <w:r>
        <w:rPr>
          <w:rFonts w:cs="Arial" w:ascii="Calibri" w:hAnsi="Calibri"/>
          <w:sz w:val="20"/>
        </w:rPr>
        <w:t>016084355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0"/>
        </w:rPr>
        <w:t>zwanym dalej „</w:t>
      </w:r>
      <w:r>
        <w:rPr>
          <w:rFonts w:cs="Calibri" w:ascii="Calibri" w:hAnsi="Calibri"/>
          <w:b/>
          <w:sz w:val="20"/>
        </w:rPr>
        <w:t>Zamawiającym</w:t>
      </w:r>
      <w:r>
        <w:rPr>
          <w:rFonts w:cs="Calibri" w:ascii="Calibri" w:hAnsi="Calibri"/>
          <w:sz w:val="20"/>
        </w:rPr>
        <w:t xml:space="preserve">”, 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</w:t>
      </w:r>
    </w:p>
    <w:p>
      <w:pPr>
        <w:pStyle w:val="Normal"/>
        <w:tabs>
          <w:tab w:val="clear" w:pos="709"/>
          <w:tab w:val="left" w:pos="6360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siedzibą w…………………………………… przy ………………………………….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pisaną do Krajowego Rejestru Przedsiębiorców, prowadzonego przez …………………………………………, pod nr KRS ……………………….., posiadającą NIP ………………….., Regon ………………..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wanym dalej „</w:t>
      </w:r>
      <w:r>
        <w:rPr>
          <w:rFonts w:cs="Calibri" w:ascii="Calibri" w:hAnsi="Calibri"/>
          <w:b/>
          <w:sz w:val="20"/>
          <w:szCs w:val="20"/>
        </w:rPr>
        <w:t>Wykonawcą”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rzeprowadzonego postępowania o udzielenie zamówienia publicznego, w trybie przetargu nieograniczonego (nr sprawy: ZP/20/2016 - PAKIET 2), w oparciu o art. 39 i nast. ustawy z dnia 29 stycznia 2004 r. Prawo zamówień publicznych (Dz. U. z 2015 r., poz. 2164 z późn. zm.), 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</w:rPr>
        <w:t>Przedmiotem umowy jest świadczenie przez Wykonawcę usługi polegającej na ubezpieczeniu odpowiedzialności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ywilnej Samodzielnego Publicznego Klinicznego Szpitala Okulistycznego, w zakresi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owiązkowego ubezpieczenia odpowiedzialności cywilnej podmiotu wykonującego działalność leczniczą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rowolnego ubezpieczenia odpowiedzialności cywilnej z tytułu prowadzonej działalności oraz posiadania mienia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y opis przedmiotu zamówienia zawiera Załącznik nr 1 do niniejszej umow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sz w:val="20"/>
        </w:rPr>
        <w:t>Zakres, przedmiot oraz podstawa określenia sum gwarancyjnych zostały określone w złożonym formularzu ofertowym z dnia …………………. r., stanowiącym Załącznik nr 2 do niniejszej umow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sz w:val="20"/>
        </w:rPr>
        <w:t>Wykonawca zobowiązuje się wykonywać przedmiot Umowy zgodnie z warunkami określonymi w złożonej ofercie oraz Załączniku nr 1 do niniejszej umowy.</w:t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2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sz w:val="20"/>
        </w:rPr>
        <w:t>Składka ubezpieczeniowa za 24 miesięczny okres obowiązywania umowy, zgodnie z ofertą - Załącznikiem nr 2 do umowy, wynosi brutto ………………………………. zł (słownie złotych ……………………………………..…………………………….), w tym VAT – zwolnion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/>
      </w:pPr>
      <w:r>
        <w:rPr>
          <w:rFonts w:cs="Calibri" w:ascii="Calibri" w:hAnsi="Calibri"/>
          <w:sz w:val="20"/>
        </w:rPr>
        <w:t xml:space="preserve">Stawki wynikające z oferty obowiązywać będą przez cały okres obowiązywania niniejszej Umowy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Łączna składka ubezpieczenia za cały okres trwania umowy płatna będzie przelewem, jednorazowo (zaokrąglona do pełnego złotego), w odniesieniu każdego rocznego okresu ubezpieczenia, w następujących terminach:</w:t>
      </w:r>
    </w:p>
    <w:p>
      <w:pPr>
        <w:pStyle w:val="TextBodyIndent"/>
        <w:numPr>
          <w:ilvl w:val="0"/>
          <w:numId w:val="1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pierwszy roczny okres ubezpieczenia: do dnia 31.01.2017 r.,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Calibri" w:ascii="Calibri" w:hAnsi="Calibri"/>
          <w:sz w:val="20"/>
        </w:rPr>
        <w:t>za drugi roczny okres ubezpieczenia:       do dnia 31.01.2018 r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pacing w:val="-5"/>
          <w:sz w:val="20"/>
        </w:rPr>
        <w:t>4.</w:t>
        <w:tab/>
        <w:t>W przypadku zaistnienia szkody Zamawiający niezwłocznie, nie później niż w ciągu 30 dni od chwili uzyskania wiadomości o roszczeniu, ma obowiązek powiadomić Wykonawcę o jej zaistnieniu, podając rodzaj i rozmiar szkody.</w:t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3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em potwierdzającym zawarcie umowy będą polisy ubezpieczenio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lisy będą wystawione przez Wykonawcę na następujące roczne okresy ubezpieczenia: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od 01.01.2017 do 31.12.2017 r.,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od 01.01.2018 do 31.12.2018 r.</w:t>
      </w:r>
    </w:p>
    <w:p>
      <w:pPr>
        <w:pStyle w:val="TextBodyIndent"/>
        <w:tabs>
          <w:tab w:val="clear" w:pos="709"/>
          <w:tab w:val="left" w:pos="360" w:leader="none"/>
        </w:tabs>
        <w:ind w:left="360" w:right="0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highlight w:val="yellow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4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0"/>
        </w:rPr>
        <w:t>Polisy będą wystawione zgodnie z zadeklarowanym zakresem ubezpieczenia (§ 1, ust. 3) w oparciu o ogólne warunki</w:t>
      </w:r>
    </w:p>
    <w:p>
      <w:pPr>
        <w:pStyle w:val="TextBodyIndent"/>
        <w:ind w:left="284" w:right="0" w:hanging="284"/>
        <w:rPr/>
      </w:pPr>
      <w:r>
        <w:rPr>
          <w:rFonts w:cs="Calibri" w:ascii="Calibri" w:hAnsi="Calibri"/>
          <w:sz w:val="20"/>
        </w:rPr>
        <w:t>ubezpieczenia Wykonawcy,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rektami stosownymi do przyjętego zakresu ubezpieczenia,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uzulami zawartymi w ofercie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284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az innymi warunkami określonymi w niniejszej umowie,</w:t>
      </w:r>
    </w:p>
    <w:p>
      <w:pPr>
        <w:pStyle w:val="TextBodyIndent"/>
        <w:tabs>
          <w:tab w:val="left" w:pos="360" w:leader="none"/>
          <w:tab w:val="left" w:pos="709" w:leader="none"/>
        </w:tabs>
        <w:ind w:left="36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które mają pierwszeństwo nad o.w.u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5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realizacji Umowy ustala się na okres 24 miesięcy, tj. od 01.01.2017 do 31.12.2018 r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realizacji zobowiązań Wykonawcy wobec Zamawiającego może wykraczać poza termin realizacji Umowy, zgodnie z obowiązującymi przepisami prawa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6.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284" w:leader="none"/>
        </w:tabs>
        <w:suppressAutoHyphens w:val="false"/>
        <w:ind w:left="284" w:right="0" w:hanging="284"/>
        <w:rPr/>
      </w:pPr>
      <w:r>
        <w:rPr>
          <w:rFonts w:cs="Calibri" w:ascii="Calibri" w:hAnsi="Calibri"/>
          <w:sz w:val="20"/>
        </w:rPr>
        <w:t>Wykonawca zobowiązany jest pisemnie powiadomić Zamawiającego o zamiarze uznania roszczenia, zamiarze zawarcia ugody, z podaniem podstawy faktycznej i prawnej stanowiska oraz sugerowanej wysokości wypłaty. Zamawiający ma prawo ustosunkować się do tej informacji w terminie co najmniej 7 dni roboczych od jej otrzyman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niezwłocznie informować pisemnie Zamawiającego o każdej decyzji dotyczącej wypłaty, decyzji dotyczącej odmowy, piśmie zawierającym ustosunkowanie się do wniesionego przez poszkodowanego odwołania, skargi, zażalenia,  pozwie wniesionym przeciwko Wykonawcy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ak zgody Zamawiającego na zawarcie ugody nie skutkuje ograniczeniem odpowiedzialności Wykonawcy w ramach umowy ubezpieczenia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/>
      </w:pPr>
      <w:r>
        <w:rPr>
          <w:rFonts w:cs="Calibri" w:ascii="Calibri" w:hAnsi="Calibri"/>
          <w:b/>
          <w:sz w:val="20"/>
        </w:rPr>
        <w:t>§ 7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 Zamawiający może odstąpić od umowy w terminie 30 dni od powzięcia wiadomości o tych okolicznościach. W takim wypadku Wykonawca może żądać jedynie wynagrodzenia należnego z tytułu wykonanej części umowy.</w:t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/>
      </w:pPr>
      <w:r>
        <w:rPr>
          <w:rFonts w:cs="Calibri" w:ascii="Calibri" w:hAnsi="Calibri"/>
          <w:b/>
          <w:sz w:val="20"/>
        </w:rPr>
        <w:t>§ 8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/>
      </w:pPr>
      <w:r>
        <w:rPr>
          <w:rFonts w:cs="Calibri" w:ascii="Calibri" w:hAnsi="Calibri"/>
          <w:sz w:val="20"/>
        </w:rPr>
        <w:t>W sprawach nieuregulowanych postanowieniami niniejszej umowy mają zastosowanie Ogólne Warunki Ubezpieczeń, przepisy ustawy z dnia 11 września 2015r. o działalności ubezpieczeniowej (Dz. U. z 2015 r., poz. 1844), ustawy z dnia 22 maja 2003r. o ubezpieczeniach obowiązkowych, Ubezpieczeniowym Funduszu Gwarancyjnym i Polskim Biurze Ubezpieczycieli Komunikacyjnych (Dz. U. 2013 r., poz. 392 z późn. zm.), a także odpowiednie przepisy ustawy z dnia 23 kwietnia 1964 r. Kodeks cywilny (Dz. U. z 2016, poz. 380) oraz ustawy z dnia 29 stycznia 2004 r. Prawo zamówień publicznych (Dz. U. z 2015 r., poz. 2164 z późn. zm.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zelkie ewentualne spory wynikające z realizacji niniejszej umowy będą załatwiane między stronami na drodze polubownej, w ostateczności mogą być poddawane do rozstrzygnięcia przez Sąd powszechny właściwy dla siedziby Zamawiającego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284" w:right="0" w:hanging="284"/>
        <w:rPr/>
      </w:pPr>
      <w:r>
        <w:rPr>
          <w:rFonts w:cs="Calibri" w:ascii="Calibri" w:hAnsi="Calibri"/>
          <w:sz w:val="20"/>
        </w:rPr>
        <w:t>Wykonawca bez pisemnej zgody i akceptacji Zamawiającego, pod rygorem nieważności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a trzecią o wstąpienie w prawa wierzyciela (art. 518 KC), ani dokonywać żadnej innej czynności prawnej rodzącej takie skutki.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426" w:right="0" w:hanging="426"/>
        <w:jc w:val="center"/>
        <w:rPr/>
      </w:pPr>
      <w:r>
        <w:rPr>
          <w:rFonts w:cs="Calibri" w:ascii="Calibri" w:hAnsi="Calibri"/>
          <w:b/>
          <w:sz w:val="20"/>
        </w:rPr>
        <w:t>§ 9.</w:t>
      </w:r>
    </w:p>
    <w:p>
      <w:pPr>
        <w:pStyle w:val="TextBodyIndent"/>
        <w:numPr>
          <w:ilvl w:val="0"/>
          <w:numId w:val="13"/>
        </w:numPr>
        <w:ind w:left="284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rzewidują wprowadzenie zmiany wysokości wynagrodzenia należnego Wykonawcy w przypadku zmiany: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wki podatku od towarów i usług,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Calibri" w:ascii="Calibri" w:hAnsi="Calibri"/>
          <w:sz w:val="20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Indent"/>
        <w:numPr>
          <w:ilvl w:val="0"/>
          <w:numId w:val="10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ad podlegania ubezpieczeniom społecznym lub ubezpieczeniu zdrowotnemu lub wysokości stawki składki na ubezpieczenie społeczne lub zdrowotne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jeżeli zmiany te będą miały wpływ na koszty wykonania zamówienia przez Wykonawcę.</w:t>
      </w:r>
    </w:p>
    <w:p>
      <w:pPr>
        <w:pStyle w:val="TextBodyIndent"/>
        <w:numPr>
          <w:ilvl w:val="0"/>
          <w:numId w:val="13"/>
        </w:numPr>
        <w:ind w:left="284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wystąpienia do Zamawiającego z pisemnym wnioskiem o wprowadzenie zmiany wynagrodzenia, o której mowa w ust. 1. Na wykonawcy spoczywa obowiązek wykazania, iż zmiany te miały wpływ na koszty wykonania zamówienia.</w:t>
      </w:r>
    </w:p>
    <w:p>
      <w:pPr>
        <w:pStyle w:val="TextBodyIndent"/>
        <w:numPr>
          <w:ilvl w:val="0"/>
          <w:numId w:val="13"/>
        </w:numPr>
        <w:ind w:left="284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 udokumentowaniu przez Wykonawcę wpływu zmian, o których mowa w ust. 1 na wysokość wynagrodzenia Strony podpiszą aneks do umowy zwiększający wartość wynagrodzenia o kwotę odpowiadającej wartości zwiększonych kosztów wykonania zamówienia. </w:t>
      </w:r>
    </w:p>
    <w:p>
      <w:pPr>
        <w:pStyle w:val="TextBodyIndent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357" w:right="0" w:hanging="357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 10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szelkie zmiany i uzupełnienia niniejszej umowy dopuszczalne są w granicach określonych przepisami ustawy z dnia 29 stycznia 2004 r. Prawo zamówień publicznych. Do okoliczności, w których Strony za obopólną zgodą mogą zawrzeć aneks do umowy we wskazanym zakresie: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miana obowiązujących przepisów prawa powodującą konieczność dostosowania do nich warunków umowy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wężenie zakresu prowadzonej działalności albo rezygnacja przez Zamawiającego z ochrony ubezpieczeniowej dla określonych ryzyk, wymagające ograniczenia ochrony ubezpieczeniowej i aktualizacji składki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większenie zakresu prowadzonej działalności albo potrzeba objęcia ochroną ubezpieczeniową określonych ryzyk, powodujące konieczność rozszerzenia lub zmiany zakresu ochrony ubezpieczeniowej i aktualizacji składki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uzupełnienie sumy gwarancyjnej, limitu po wypłacie odszkodowania,</w:t>
      </w:r>
    </w:p>
    <w:p>
      <w:pPr>
        <w:pStyle w:val="Normal"/>
        <w:numPr>
          <w:ilvl w:val="2"/>
          <w:numId w:val="8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zmiany dotyczące Ubezpieczonych objętych umową, polegające na powstawaniu nowych jednostek, przekształceniach, połączeniach, zmianach własnościowych lub ich formy prawnej, zmiana nazwy lub siedziby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bowiązek ubezpieczenia wynikający z zawartych umów najmu, dzierżawy, leasingu lub innych o podobnym charakterze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miana podwykonawcy Wykonawcy, o ile zmiana ta nie pogorszy warunków zawartych w umowie, 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miany korzystne dla Zamawiającego, w tym zmniejszenie stawek/ składek,</w:t>
      </w:r>
    </w:p>
    <w:p>
      <w:pPr>
        <w:pStyle w:val="Normal"/>
        <w:numPr>
          <w:ilvl w:val="2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miany danin publicznoprawnych, w tym obowiązującej stawki VAT.</w:t>
      </w:r>
    </w:p>
    <w:p>
      <w:pPr>
        <w:pStyle w:val="TextBodyIndent"/>
        <w:ind w:left="0" w:righ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TextBodyIndent"/>
        <w:ind w:left="426" w:right="0" w:hanging="426"/>
        <w:jc w:val="center"/>
        <w:rPr/>
      </w:pPr>
      <w:r>
        <w:rPr>
          <w:rFonts w:cs="Calibri" w:ascii="Calibri" w:hAnsi="Calibri"/>
          <w:b/>
          <w:sz w:val="20"/>
        </w:rPr>
        <w:t>§ 11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niniejszej umowy dla swej ważności muszą zostać sporządzone w formie pisemnej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dwóch jednobrzmiących egzemplarzach, po jednym dla każdej ze Stron.</w:t>
      </w:r>
    </w:p>
    <w:p>
      <w:pPr>
        <w:pStyle w:val="TextBodyIndent"/>
        <w:tabs>
          <w:tab w:val="clear" w:pos="709"/>
          <w:tab w:val="center" w:pos="1800" w:leader="none"/>
          <w:tab w:val="center" w:pos="6840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: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Szczegółowy opis przedmiotu zamówienia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Formularz ofertowy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WYKONAWCA:</w:t>
        <w:tab/>
        <w:tab/>
        <w:t>ZAMAWIAJĄCY:</w:t>
      </w:r>
      <w:r>
        <w:rPr>
          <w:rFonts w:cs="Calibri" w:ascii="Calibri" w:hAnsi="Calibri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eastAsia="Calibri" w:cs="Calibri" w:ascii="Calibri" w:hAnsi="Calibri"/>
          <w:caps/>
          <w:sz w:val="20"/>
          <w:szCs w:val="20"/>
        </w:rPr>
        <w:t xml:space="preserve">  </w:t>
      </w:r>
      <w:r>
        <w:rPr>
          <w:rFonts w:cs="Calibri" w:ascii="Calibri" w:hAnsi="Calibri"/>
          <w:caps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cap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caps/>
          <w:sz w:val="20"/>
          <w:szCs w:val="20"/>
        </w:rPr>
        <w:t>………………………</w:t>
      </w:r>
      <w:r>
        <w:rPr>
          <w:rFonts w:cs="Calibri" w:ascii="Calibri" w:hAnsi="Calibri"/>
          <w:caps/>
          <w:sz w:val="20"/>
          <w:szCs w:val="20"/>
        </w:rPr>
        <w:t>.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8610</wp:posOffset>
              </wp:positionH>
              <wp:positionV relativeFrom="paragraph">
                <wp:posOffset>3175</wp:posOffset>
              </wp:positionV>
              <wp:extent cx="2266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pt;mso-wrap-distance-left:0pt;mso-wrap-distance-right:0pt;mso-wrap-distance-top:0pt;mso-wrap-distance-bottom:0pt;margin-top:0.2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360" w:leader="none"/>
      </w:tabs>
      <w:suppressAutoHyphens w:val="false"/>
      <w:rPr>
        <w:rFonts w:ascii="Calibri" w:hAnsi="Calibri" w:cs="Calibri"/>
        <w:bCs/>
        <w:sz w:val="18"/>
        <w:szCs w:val="18"/>
        <w:lang w:eastAsia="pl-PL"/>
      </w:rPr>
    </w:pPr>
    <w:r>
      <w:rPr>
        <w:rFonts w:cs="Calibri" w:ascii="Calibri" w:hAnsi="Calibri"/>
        <w:bCs/>
        <w:sz w:val="18"/>
        <w:szCs w:val="18"/>
        <w:lang w:eastAsia="pl-PL"/>
      </w:rPr>
      <w:t>Samodzielny Publiczny Kliniczny Szpital Okulistyczny</w:t>
    </w:r>
    <w:r>
      <w:rPr>
        <w:rFonts w:cs="Calibri" w:ascii="Calibri" w:hAnsi="Calibri"/>
        <w:sz w:val="18"/>
        <w:szCs w:val="18"/>
        <w:lang w:eastAsia="pl-PL"/>
      </w:rPr>
      <w:t xml:space="preserve"> </w:t>
      <w:tab/>
      <w:tab/>
      <w:t>Załącznik nr 8 do SIWZ – Wzór umowy dla PAKIETU 2</w:t>
    </w:r>
  </w:p>
  <w:p>
    <w:pPr>
      <w:pStyle w:val="Header"/>
      <w:rPr/>
    </w:pPr>
    <w:r>
      <w:rPr>
        <w:rFonts w:cs="Calibri" w:ascii="Calibri" w:hAnsi="Calibri"/>
        <w:bCs/>
        <w:sz w:val="18"/>
        <w:szCs w:val="18"/>
        <w:lang w:eastAsia="pl-PL"/>
      </w:rPr>
      <w:t>Znak sprawy: ZP/2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z w:val="20"/>
        <w:i w:val="false"/>
        <w:b w:val="false"/>
        <w:szCs w:val="20"/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8">
    <w:name w:val="WW8Num2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8">
    <w:name w:val="WW8Num3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HG Mincho Light J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Times New Roman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HG Mincho Light J;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HG Mincho Light J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1:00Z</dcterms:created>
  <dc:creator>user</dc:creator>
  <dc:description/>
  <cp:keywords/>
  <dc:language>en-US</dc:language>
  <cp:lastModifiedBy>Wiesława Bugalska</cp:lastModifiedBy>
  <cp:lastPrinted>2016-02-25T08:50:00Z</cp:lastPrinted>
  <dcterms:modified xsi:type="dcterms:W3CDTF">2016-11-29T13:08:00Z</dcterms:modified>
  <cp:revision>3</cp:revision>
  <dc:subject/>
  <dc:title>ZAŁĄCZNIK NR 3 DO SIWZ</dc:title>
</cp:coreProperties>
</file>