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arszawa, dnia 19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  <w:szCs w:val="22"/>
        </w:rPr>
        <w:t>po poprawieniu omyłek rachunkowych*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DROBNEGO SPRZĘTU MEDYCZNEGO I MATERIAŁÓW MEDYCZN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r sprawy ZP/14/2015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567"/>
        <w:gridCol w:w="709"/>
        <w:gridCol w:w="567"/>
        <w:gridCol w:w="709"/>
        <w:gridCol w:w="567"/>
        <w:gridCol w:w="708"/>
        <w:gridCol w:w="567"/>
        <w:gridCol w:w="709"/>
        <w:gridCol w:w="566"/>
        <w:gridCol w:w="709"/>
        <w:gridCol w:w="709"/>
        <w:gridCol w:w="709"/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</w:tblGrid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dożylne, koreczki, kra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 stery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.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insuliny U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filtrem 5µ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próżniow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 igły do</w:t>
            </w:r>
          </w:p>
          <w:p>
            <w:pPr>
              <w:pStyle w:val="Heading1"/>
              <w:ind w:left="-70" w:right="-70" w:hanging="0"/>
              <w:rPr>
                <w:bCs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próbów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kielis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do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chirurgiczne lateksowe, bezpud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chirurgiczne lateksowe, sterylne do mikroch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niesterylne diagnost. i och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wniki do podawania tlenu przez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rurki intubac, ustno-gardłowe, maski tl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wnik do odsysania górn. dróg oddechowych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filtry przeciw. do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aparatu HMEF-1000 i HMEF-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wody oddech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ap. do znieczul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Sauter, Helsinki, do wiskoel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a Perfursor i d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osłonk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na o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sterylna woda do inhalacji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OV8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2-785 Warszawa</w:t>
            </w:r>
          </w:p>
          <w:p>
            <w:pPr>
              <w:pStyle w:val="Normal"/>
              <w:ind w:left="-70" w:right="-70" w:hanging="0"/>
              <w:rPr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6"/>
              </w:rPr>
              <w:t>ul. Koński Jar 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ONSULTRONIX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0-017 Kraków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Racławicka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9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ruńskie Zakłady Mat. Opatrunkowych S.A.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87-100 Toruń 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ul.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Żółkiewskiego 2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72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Z CORMAY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092 Łomianki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Wiosenna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4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VYGON POLSKA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3-905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Francuska 3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BJ-VISION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5-041 Gałków Duży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Główna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7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DIRO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ward i Robert Łukaszewicz Sp.j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476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Lazurowa 18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092,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HMANN &amp; RAUSHER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5-200 Pabianice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Moniuszki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44,  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63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BOOK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4-985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Brzostowska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46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86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76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ERCATOR-MEDICAL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1-327 Kraków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ul. H. Modrzejewskiej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06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21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553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dożylne, koreczki, kra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 stery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.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insuliny U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filtrem 5µ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próżniow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 igły do</w:t>
            </w:r>
          </w:p>
          <w:p>
            <w:pPr>
              <w:pStyle w:val="Heading1"/>
              <w:ind w:left="-70" w:right="-70" w:hanging="0"/>
              <w:rPr>
                <w:bCs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próbów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kielis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do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chirurgiczne lateksowe, bezpud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chirurgiczne lateksowe, sterylne do mikroch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ękawiczki niesterylne diagnost. i och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wniki do podawania tlenu przez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rurki intubac, ustno-gardłowe, maski tl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wnik do odsysania górn. dróg oddechowych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filtry przeciw. do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aparatu HMEF-1000 i HMEF-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wody oddech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ap. do znieczul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Sauter, Helsinki, do wiskoel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a Perfursor i d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osłonk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na o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sterylna woda do inhalacji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ARYS International Group Sp. z o.o. Sp.K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1-808 Zabrze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Pod Borem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1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48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4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51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1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573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49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KAMEX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. z o.o. S. K. 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3-121 Łódź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Częstochowska 38/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4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87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8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2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07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275,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53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50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W INTEGROS Sp. z o.o. 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-300 Bielsko Biał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Legionów 5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715,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7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RIMEX Sp. z o.o. S.k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Równinna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3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16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5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IALMED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230 Biała Pisk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Konopnickiej 1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7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707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1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7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7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44,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 Chodacki, A. Misztal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DICA Sp.J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9-300 Lubin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rzemysłowa 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8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78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4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5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8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UL HARTMANN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-200 Pabianice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artyzancka 133/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99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21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*</w:t>
      </w:r>
      <w:r>
        <w:rPr>
          <w:rFonts w:cs="Tahoma" w:ascii="Tahoma" w:hAnsi="Tahoma"/>
          <w:sz w:val="18"/>
          <w:szCs w:val="18"/>
        </w:rPr>
        <w:t>omyłka rachunkowa dot. oferty nr 16 złożonej przez firmę J. Chodacki, A. Misztal MEDICA Sp. J. – pak. nr 7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Przewodniczący Komisji Przetarg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Jola Mechelewska</dc:creator>
  <dc:description/>
  <dc:language>en-US</dc:language>
  <cp:lastModifiedBy>Wiesława Bugalska</cp:lastModifiedBy>
  <cp:lastPrinted>2015-10-09T13:26:00Z</cp:lastPrinted>
  <dcterms:modified xsi:type="dcterms:W3CDTF">2015-10-21T07:27:00Z</dcterms:modified>
  <cp:revision>2</cp:revision>
  <dc:subject/>
  <dc:title>ZESTAWIENIE CEN</dc:title>
</cp:coreProperties>
</file>