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arszawa, dnia 09.10.2015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ZESTAWIENIE OFERT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Dostawa drobnego sprzętu medycznego i materiałów medycznych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nr sprawy ZP/14/2015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85"/>
        <w:gridCol w:w="567"/>
        <w:gridCol w:w="709"/>
        <w:gridCol w:w="567"/>
        <w:gridCol w:w="709"/>
        <w:gridCol w:w="567"/>
        <w:gridCol w:w="708"/>
        <w:gridCol w:w="567"/>
        <w:gridCol w:w="709"/>
        <w:gridCol w:w="566"/>
        <w:gridCol w:w="709"/>
        <w:gridCol w:w="709"/>
        <w:gridCol w:w="709"/>
        <w:gridCol w:w="709"/>
        <w:gridCol w:w="567"/>
        <w:gridCol w:w="567"/>
        <w:gridCol w:w="567"/>
        <w:gridCol w:w="709"/>
        <w:gridCol w:w="709"/>
        <w:gridCol w:w="708"/>
        <w:gridCol w:w="709"/>
        <w:gridCol w:w="567"/>
      </w:tblGrid>
      <w:tr>
        <w:trPr>
          <w:trHeight w:val="7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left="-70"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wca</w:t>
            </w:r>
          </w:p>
          <w:p>
            <w:pPr>
              <w:pStyle w:val="Normal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iet 1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rzyrz. do aspirowania płynów i le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iet 2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kaniule dożylne, koreczki, krani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iet 3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rzyrządy do przetacz. płynów infuzyj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iet 4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trzykaw.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sz w:val="10"/>
                <w:szCs w:val="10"/>
              </w:rPr>
              <w:t>jednoraz. stery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iet 5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strzykaw.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do insuliny U-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iet 6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gły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teryln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jednoraz.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iet 7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gły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terylne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z filtrem 5µ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iet 8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robówki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próżniowe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 igły do</w:t>
            </w:r>
          </w:p>
          <w:p>
            <w:pPr>
              <w:pStyle w:val="Heading1"/>
              <w:ind w:left="-70" w:right="-70" w:hanging="0"/>
              <w:rPr>
                <w:bCs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próbówe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iet 9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ojemniki</w:t>
            </w:r>
          </w:p>
          <w:p>
            <w:pPr>
              <w:pStyle w:val="Heading1"/>
              <w:ind w:left="-70" w:righ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lastikowe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 xml:space="preserve">i kieliszki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</w:rPr>
              <w:t>do le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 10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rękawiczki chirurgiczne lateksowe, bezpudr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 11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</w:rPr>
              <w:t>rękawiczki chirurgiczne lateksowe, sterylne do mikrochi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 12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rękawiczki niesterylne diagnost. i ochron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 13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cewniki do podawania tlenu przez 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14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rurki intubac, ustno-gardłowe, maski tlen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15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cewnik do odsysania górn. dróg oddechowych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16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filtry przeciw. do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sz w:val="10"/>
                <w:szCs w:val="10"/>
              </w:rPr>
              <w:t>aparatu HMEF-1000 i HMEF-5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17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obwody oddechowe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do ap. do znieczul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18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kaniule Sauter, Helsinki, do wiskoela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19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trzykawka Perfursor i dr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20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sz w:val="10"/>
                <w:szCs w:val="10"/>
              </w:rPr>
              <w:t>osłonka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sz w:val="10"/>
                <w:szCs w:val="10"/>
              </w:rPr>
              <w:t>na o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21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sz w:val="10"/>
                <w:szCs w:val="10"/>
              </w:rPr>
              <w:t>sterylna woda do inhalacji</w:t>
            </w:r>
          </w:p>
        </w:tc>
      </w:tr>
      <w:tr>
        <w:trPr>
          <w:trHeight w:val="7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NOV8 Sp. z o.o.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02-785 Warszawa</w:t>
            </w:r>
          </w:p>
          <w:p>
            <w:pPr>
              <w:pStyle w:val="Normal"/>
              <w:ind w:left="-70" w:right="-70" w:hanging="0"/>
              <w:rPr>
                <w:bCs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6"/>
              </w:rPr>
              <w:t>ul. Koński Jar 2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3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CONSULTRONIX S.A.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30-017 Kraków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</w:rPr>
              <w:t>ul. Racławicka 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 96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oruńskie Zakłady Mat. Opatrunkowych S.A.</w:t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87-100 Toruń 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ul. 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>Żółkiewskiego 20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724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Z CORMAY S.A.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5-092 Łomianki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. Wiosenna 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844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VYGON POLSKA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p. z o.o.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03-905 Warszawa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</w:rPr>
              <w:t>ul. Francuska 39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82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ABJ-VISION Sp. z o.o.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95-041 Gałków Duży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</w:rPr>
              <w:t>ul. Główna 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 75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EDIRO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dward i Robert Łukaszewicz Sp.j.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1-476 Warszawa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. Lazurowa 185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 092,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6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OHMANN &amp; RAUSHER POLSKA Sp. z o.o.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95-200 Pabianice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</w:rPr>
              <w:t>ul. Moniuszki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944,   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 632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ABOOK Sp. z o.o.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04-985 Warszawa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ul. Brzostowska 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 464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869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 076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MERCATOR-MEDICAL S.A.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31-327 Kraków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ul. H. Modrzejewskiej 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 060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 219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 553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left="-70"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wca</w:t>
            </w:r>
          </w:p>
          <w:p>
            <w:pPr>
              <w:pStyle w:val="Normal"/>
              <w:ind w:left="-70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iet 1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rzyrz. do aspirowania płynów i le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iet 2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kaniule dożylne, koreczki, krani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iet 3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rzyrządy do przetacz. płynów infuzyj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iet 4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trzykaw.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jednoraz. stery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iet 5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strzykaw.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do insuliny U-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iet 6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gły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teryln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jednoraz.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iet 7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gł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0"/>
                <w:szCs w:val="10"/>
              </w:rPr>
              <w:t>sterylne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z filtrem 5µ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iet 8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robówki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próżniowe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 igły do</w:t>
            </w:r>
          </w:p>
          <w:p>
            <w:pPr>
              <w:pStyle w:val="Heading1"/>
              <w:ind w:left="-70" w:right="-70" w:hanging="0"/>
              <w:rPr>
                <w:bCs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próbówe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iet 9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ojemniki</w:t>
            </w:r>
          </w:p>
          <w:p>
            <w:pPr>
              <w:pStyle w:val="Heading1"/>
              <w:ind w:left="-70" w:righ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lastikowe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 xml:space="preserve">i kieliszki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</w:rPr>
              <w:t>do le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 10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rękawiczki chirurgiczne lateksowe, bezpudr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 11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</w:rPr>
              <w:t>rękawiczki chirurgiczne lateksowe, sterylne do mikrochi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 12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rękawiczki niesterylne diagnost. i ochron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 13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cewniki do podawania tlenu przez 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14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rurki intubac, ustno-gardłowe, maski tlen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15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cewnik do odsysania górn. dróg oddechowych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16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filtry przeciw. do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sz w:val="10"/>
                <w:szCs w:val="10"/>
              </w:rPr>
              <w:t>aparatu HMEF-1000 i HMEF-5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17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obwody oddechowe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do ap. do znieczul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18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kaniule Sauter, Helsinki, do wiskoela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19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trzykawka Perfursor i dr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20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sz w:val="10"/>
                <w:szCs w:val="10"/>
              </w:rPr>
              <w:t>osłonka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sz w:val="10"/>
                <w:szCs w:val="10"/>
              </w:rPr>
              <w:t>na o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>pak.21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sz w:val="10"/>
                <w:szCs w:val="10"/>
              </w:rPr>
              <w:t>sterylna woda do inhalacji</w:t>
            </w:r>
          </w:p>
        </w:tc>
      </w:tr>
      <w:tr>
        <w:trPr>
          <w:trHeight w:val="7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ZARYS International Group Sp. z o.o. Sp.K.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41-808 Zabrze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ul. Pod Borem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119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 482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749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61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 511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919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573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 492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4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SKAMEX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p. z o.o. S. K. A.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3-121 Łódź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. Częstochowska 38/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74,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 987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028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623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 072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275,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70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253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9,50</w:t>
            </w:r>
          </w:p>
        </w:tc>
      </w:tr>
      <w:tr>
        <w:trPr>
          <w:trHeight w:val="6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PW INTEGROS Sp. z o.o. 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3-300 Bielsko Biała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. Legionów 59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15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 715,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 872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6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ORIMEX Sp. z o.o. S.k.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7-100 Toruń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. Równinna 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930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216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 55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IALMED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p. z o.o.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-230 Biała Piska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. Konopnickiej 11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572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 707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011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771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170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144,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8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. Chodacki, A. Misztal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EDICA Sp.J.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9-300 Lubin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. Przemysłowa 4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184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 784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141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150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38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5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UL HARTMANN Polska Sp. z o.o.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5-200 Pabianice</w:t>
            </w:r>
          </w:p>
          <w:p>
            <w:pPr>
              <w:pStyle w:val="Normal"/>
              <w:ind w:left="-70" w:right="-7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. Partyzancka 133/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99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 212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</w:tr>
    </w:tbl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................................................                                                                                             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>Sekretarz Komisji Przetargowej                                                                                                                                       Przewodniczący Komisji Przetargow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u w:val="single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44:00Z</dcterms:created>
  <dc:creator>Jola Mechelewska</dc:creator>
  <dc:description/>
  <cp:keywords/>
  <dc:language>en-US</dc:language>
  <cp:lastModifiedBy>Wiesława Bugalska</cp:lastModifiedBy>
  <cp:lastPrinted>2015-10-09T13:26:00Z</cp:lastPrinted>
  <dcterms:modified xsi:type="dcterms:W3CDTF">2015-10-09T11:49:00Z</dcterms:modified>
  <cp:revision>12</cp:revision>
  <dc:subject/>
  <dc:title>ZESTAWIENIE CEN</dc:title>
</cp:coreProperties>
</file>