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16.10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DROBNEGO SPRZĘTU MEDYCZNEGO I MATERIAŁÓW MEDY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r sprawy ZP/20/2017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wota, jaką Zamawiający zamierza przeznaczyć na sfinansowanie zamówienia, wynosi 221 508,00 zł </w:t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akiet nr 1 – 6 696 zł; pakiet nr 2 – 26 676 zł; pakiet nr 3 – 7 560 zł; pakiet nr 4 – 11 448 zł; pakiet nr 5 – 42 552 zł; pakiet nr 6 – 2 484 zł; pakiet nr 7 – 2 268 zł; </w:t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kiet nr 8 – 5 184 zł; pakiet nr 9 – 6 804 zł; pakiet nr 10 – 13 716 zł; pakiet nr 11 – 16 416 zł; pakiet nr 12 – 21 492 zł; pakiet nr 13 – 13 824 zł; pakiet nr 14 – 540 zł; </w:t>
      </w:r>
    </w:p>
    <w:p>
      <w:pPr>
        <w:pStyle w:val="Subtitle"/>
        <w:ind w:left="-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kiet nr 15 – 648 zł; pakiet nr 16 -648 zł; pakiet nr 17 – 5 508 zł; pakiet nr 18 – 4 428 zł; pakiet nr 19 – 540 zł; pakiet nr 20 – 5 400 zł; pakiet nr 21 – 108 zł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02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</w:tblGrid>
      <w:tr>
        <w:trPr>
          <w:trHeight w:val="7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Kaniul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i korec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kani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o insul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 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próżniowe,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gły i uchwy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ękawiczki chirurgicz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 diagnost. i ochr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cewniki do podawania tle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urki intubac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ustno-gardłowe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reny do ss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o aparatu do znieczul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aniule typu SAUTER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ki i dreny Perfursor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słon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raniki trójdzielne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KME Sp. z o.o.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826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oloneza 8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1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2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RYS International Group Sp. z o.o. Sp.  K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-808 Zabrz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od Borem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6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3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0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2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6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4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0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FEMED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663 Krak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elicka 181A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5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IMEX Sp. z o.o. Sp. Komandyto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Równinna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1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ALEANT PHARMA POLAND Sp. z o.o.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-959 Rzesz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2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adres do korespondencji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Marynarska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LEKTRO MED Grzegorz Pałkowski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-005 Niepołomic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Zabierzowsk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95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Kaniul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i korec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kani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o insul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 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próżniowe,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gły i uchwy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ękawiczki chirurgicz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 diagnost. i ochr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cewniki do podawania tle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urki intubac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ustno-gardłowe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reny do ss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o aparatu do znieczul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aniule typu SAUTER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ki i dreny Perfursor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słon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raniki trójdzielne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NSULTRONIX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32-083 Bal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ul. Przemysłow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TONET Warszawa Sp. z o.o.+TZMO S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Żółkiewskiego 2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295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CLIPSE Sp. z o.o. Sp. Komandytowa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1-864 Krak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of. M. Życzkowskiego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95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oński Jar 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1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-MEDICAL S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327 Krak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84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2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87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BJ-VISION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041 Gałków Duży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Główna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6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BENA POLSKA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-100 Goleniów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Nowa 15, Łozi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117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YGON POLSKA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90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Francuska 3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1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0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OOK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98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Brzostowska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2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1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4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HMANN &amp; RAUSCHER POLSKA Sp.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Moniuszki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0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OR TRADING 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815 Warszaw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Żołny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2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Kaniul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i korec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kani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strzyka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o insul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 jednoraz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próżniowe,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gły i uchwy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ękawiczki chirurgicz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 diagnost. i ochr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cewniki do podawania tle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urki intubac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ustno-gardłowe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reny do ss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o aparatu do znieczul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aniule typu SAUTER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ki i dreny Perfursor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słon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kraniki trójdzielne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EDASEPT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013 Poznań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Bałtycka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3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AMEX Sp. z o.o. S.K.A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3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4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5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3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09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0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45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6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60</w:t>
            </w:r>
          </w:p>
        </w:tc>
      </w:tr>
      <w:tr>
        <w:trPr>
          <w:trHeight w:val="7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IOCHEM POLSKA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500 Piaseczno Stara Iwiczna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Nowa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2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b/>
          <w:sz w:val="18"/>
          <w:szCs w:val="18"/>
        </w:rPr>
        <w:t xml:space="preserve">Informacje zawarte w w/w ofertach potwierdzają spełnianie warunków określonych w SIWZ, tj.: termin wykonania zamówienia – 12 miesięcy, </w:t>
      </w:r>
    </w:p>
    <w:p>
      <w:pPr>
        <w:pStyle w:val="Normal"/>
        <w:ind w:left="-851" w:hanging="0"/>
        <w:rPr/>
      </w:pPr>
      <w:r>
        <w:rPr>
          <w:rFonts w:cs="Tahoma" w:ascii="Tahoma" w:hAnsi="Tahoma"/>
          <w:b/>
          <w:sz w:val="18"/>
          <w:szCs w:val="18"/>
        </w:rPr>
        <w:t>okres gwarancji jakościowej – 12 miesięcy, warunki płatności – 30 dni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ind w:left="-851" w:hanging="0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 xml:space="preserve">Zamawiający przypomina, iż każdy z Wykonawców, </w:t>
      </w:r>
      <w:r>
        <w:rPr>
          <w:rFonts w:cs="Calibri" w:ascii="Calibri" w:hAnsi="Calibri"/>
          <w:b/>
          <w:bCs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 dni</w:t>
      </w:r>
      <w:r>
        <w:rPr>
          <w:rFonts w:cs="Calibri" w:ascii="Calibri" w:hAnsi="Calibri"/>
          <w:b/>
          <w:bCs/>
          <w:sz w:val="22"/>
          <w:szCs w:val="22"/>
        </w:rPr>
        <w:t xml:space="preserve"> od dnia zamieszczenia na stronie internetowej informacji, o której mowa w art. 86 ust. 3 ustawy PZP, zobowiązany jest przekazać Zamawiającemu oświadczenie o przynależności lub braku przynależności do tej samej grupy kapitałowej, o której mowa w art. 24 ust. 1 pkt 23 ustawy PZP. </w:t>
      </w:r>
    </w:p>
    <w:p>
      <w:pPr>
        <w:pStyle w:val="Normal"/>
        <w:ind w:left="-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51" w:hanging="0"/>
        <w:rPr/>
      </w:pPr>
      <w:r>
        <w:rPr/>
        <w:t xml:space="preserve">     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Przewodniczący Komisji Przetarg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9:00Z</dcterms:created>
  <dc:creator>Jola Mechelewska</dc:creator>
  <dc:description/>
  <dc:language>en-US</dc:language>
  <cp:lastModifiedBy>Wiesława Bugalska</cp:lastModifiedBy>
  <cp:lastPrinted>2017-10-16T14:07:00Z</cp:lastPrinted>
  <dcterms:modified xsi:type="dcterms:W3CDTF">2017-10-16T12:09:00Z</dcterms:modified>
  <cp:revision>10</cp:revision>
  <dc:subject/>
  <dc:title>ZESTAWIENIE CEN</dc:title>
</cp:coreProperties>
</file>