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 w:cs="Arabic Typesetting"/>
          <w:sz w:val="22"/>
          <w:szCs w:val="22"/>
        </w:rPr>
      </w:pP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3/2018)</w:t>
      </w:r>
    </w:p>
    <w:p>
      <w:pPr>
        <w:pStyle w:val="Heading2"/>
        <w:rPr/>
      </w:pPr>
      <w:r>
        <w:rPr>
          <w:szCs w:val="22"/>
        </w:rPr>
        <w:t xml:space="preserve">Dotyczy: </w:t>
      </w:r>
      <w:r>
        <w:rPr>
          <w:rFonts w:cs="Tahoma" w:ascii="Tahoma" w:hAnsi="Tahoma"/>
        </w:rPr>
        <w:t xml:space="preserve">postępowania prowadzonego w trybie przetargu nieograniczonego na dostawę produktów leczniczych </w:t>
      </w:r>
    </w:p>
    <w:p>
      <w:pPr>
        <w:pStyle w:val="Heading2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sprowadzanych w ramach importu docelowego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40 724,00 zł, w tym: pakiet nr 1 – 15 120,00 zł; pakiet nr 2 – 28 08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kiet nr 3 – 57 240,00 zł; pakiet nr 4 – 324,00 zł; pakiet nr 5 – 16 200,00 zł; pakiet nr 6 – 5 400,00 zł; pakiet nr 7 – 1 620,00 zł; pakiet nr 8 – 16 2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kiet nr 9 – 540,00 zł;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134"/>
        <w:gridCol w:w="1275"/>
        <w:gridCol w:w="1134"/>
        <w:gridCol w:w="1134"/>
        <w:gridCol w:w="1276"/>
        <w:gridCol w:w="1134"/>
        <w:gridCol w:w="1276"/>
        <w:gridCol w:w="1276"/>
      </w:tblGrid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yclopentola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mo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la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oprena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ocel żel do oc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nsid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iop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omycin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pam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4"/>
                <w:szCs w:val="14"/>
              </w:rPr>
              <w:t>lub równoważne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OMTUR 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</w:rPr>
              <w:t>02-801 Warszawa, ul. Puławska 405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: 02-699 Warszawa, Pl. Farmacj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>OPTIFARMA Sp. z o.o. Sp. K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05-830 Wolica, ul. Zielo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1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 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,26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>PROFARM PS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05-500 Stara Iwiczna, ul. Słoneczna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7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8,7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SALUS INTERNATIONAL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Sp. z o.o. 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0-273 Katowice, 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0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 51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 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 8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 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,60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Termin wykonania zamówienia – 12 miesięcy, gwarancja jakościowa – 24 miesiące, warunki płatności – 30 d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dr n. med.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12.02.2018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5:00Z</dcterms:created>
  <dc:creator>Jola Mechelewska</dc:creator>
  <dc:description/>
  <dc:language>en-US</dc:language>
  <cp:lastModifiedBy>Wiesława Bugalska</cp:lastModifiedBy>
  <cp:lastPrinted>2018-02-12T12:47:00Z</cp:lastPrinted>
  <dcterms:modified xsi:type="dcterms:W3CDTF">2018-02-12T11:48:00Z</dcterms:modified>
  <cp:revision>8</cp:revision>
  <dc:subject/>
  <dc:title>ZESTAWIENIE CEN</dc:title>
</cp:coreProperties>
</file>