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ZESTAWIENIE OFERT       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po poprawieniu omyłki rachunkowej*        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y: postępowania prowadzonego w trybie przetargu nieograniczonego na dostawę leków </w:t>
      </w:r>
    </w:p>
    <w:p>
      <w:pPr>
        <w:pStyle w:val="Normal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r sprawy ZP/11/2018)</w:t>
      </w:r>
    </w:p>
    <w:p>
      <w:pPr>
        <w:pStyle w:val="Heading"/>
        <w:spacing w:before="0" w:after="120"/>
        <w:ind w:left="-425" w:right="-176" w:hanging="0"/>
        <w:jc w:val="left"/>
        <w:rPr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Kwota, jaką Zamawiający zamierza przeznaczyć na sfinansowanie zamówienia, wynosi 2 410 398 zł brutto, w tym: pakiet nr 1 – 274 320 zł, pakiet nr 2 – 56 160 zł, pakiet nr 3 – 194 400 zł, pakiet nr  4 – 21 600 zł, pakiet nr 5 – 56 160 zł, pakiet nr 6 – 54 000 zł, pakiet nr 7 – 35 640 zł, pakiet nr 8 – 30 240 zł, pakiet nr  9 – 880 038  zł, pakiet nr 10 – 510 840 zł, pakiet nr 11 – 210 600 zł, pakiet nr 12 – 86 400 zł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8"/>
        <w:gridCol w:w="992"/>
        <w:gridCol w:w="992"/>
        <w:gridCol w:w="1134"/>
        <w:gridCol w:w="1134"/>
        <w:gridCol w:w="993"/>
        <w:gridCol w:w="992"/>
        <w:gridCol w:w="992"/>
        <w:gridCol w:w="992"/>
        <w:gridCol w:w="1134"/>
        <w:gridCol w:w="993"/>
        <w:gridCol w:w="992"/>
        <w:gridCol w:w="992"/>
      </w:tblGrid>
      <w:tr>
        <w:trPr>
          <w:trHeight w:val="6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ki róż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ntybiotyki i chemiotera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ki 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ki psycho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i narkoty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5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Heparyny drobnoczą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bach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luoresce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wacizum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Afliberce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Ranibizum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Cefurox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Mydrane</w:t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ANOFI -AVENTIS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00-203 Warszawa, </w:t>
            </w:r>
            <w:r>
              <w:rPr>
                <w:rFonts w:cs="Tahoma" w:ascii="Tahoma" w:hAnsi="Tahoma"/>
                <w:sz w:val="14"/>
                <w:szCs w:val="14"/>
              </w:rPr>
              <w:t>ul. Bonifraterska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3 10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ARMACOL-LOGISTYKA Sp. z o.o.</w:t>
            </w:r>
          </w:p>
          <w:p>
            <w:pPr>
              <w:pStyle w:val="Tekstpodstawowy2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0-541 Katowice, ul. Rzepakow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1 74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0 93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 33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9 9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8 72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2 222,84</w:t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ARM PS Sp. z o.o.</w:t>
            </w:r>
          </w:p>
          <w:p>
            <w:pPr>
              <w:pStyle w:val="Tekstpodstawowy3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5-500 Stara Iwiczna, ul. Słoneczna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1 34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/>
            </w:pPr>
            <w:r>
              <w:rPr>
                <w:sz w:val="14"/>
                <w:szCs w:val="14"/>
                <w:u w:val="single"/>
              </w:rPr>
              <w:t>Konsorcjum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EUCA S.A. + FARMADA TRANSPORT Sp. z. o. o.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87-100 Toruń, ul. Szosa Bydgoska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8 07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3 330,20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OCHE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02-672 Warszawa, ul. Domaniewska 39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 7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u w:val="single"/>
              </w:rPr>
              <w:t>Konsorcju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AYER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02-326 Warszawa, Al. Jerozolimskie 15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URTICA Sp. z o.o.</w:t>
            </w:r>
          </w:p>
          <w:p>
            <w:pPr>
              <w:pStyle w:val="Tekstpodstawowy3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4-613 Wrocław, ul. Krzemieniecka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80 00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u w:val="single"/>
              </w:rPr>
              <w:t>Konsorcju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URTIC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54-613 Wrocław, ul. Krzemieniecka 1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GF S.A.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1-342 Łódź, ul. Zbąszyńsk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8 12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7 98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7 86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 894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8 09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4 6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2 221,76</w:t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SCLEPIOS S.A.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50-502 Wrocław, ul. Hubska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 30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1 50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LUS INTERNATIONAL Sp. z o.o.</w:t>
            </w:r>
          </w:p>
          <w:p>
            <w:pPr>
              <w:pStyle w:val="Tekstpodstawowy2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40-273 Katowice, ul. Pułaskiego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9 93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0 56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 62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7 62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ozostałe informacje zawarte w ofertach: termin wykonania zamówienia – 12 miesięcy, gwarancja jakościowa – zgodnie z SIWZ, warunki płatności – 30 dni</w:t>
      </w:r>
    </w:p>
    <w:p>
      <w:pPr>
        <w:pStyle w:val="Normal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* omyłka dotyczy oferty złożonej przez firmę FARMACOL-LOGISTYKA Sp. z o.o.  w ramach pakietu nr 1</w:t>
      </w:r>
    </w:p>
    <w:p>
      <w:pPr>
        <w:pStyle w:val="Normal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</w:t>
      </w:r>
      <w:r>
        <w:rPr>
          <w:rFonts w:cs="Tahoma" w:ascii="Tahoma" w:hAnsi="Tahoma"/>
          <w:sz w:val="16"/>
          <w:szCs w:val="16"/>
        </w:rPr>
        <w:t>Wiesława Bugalska                                                                                                                                                                            dr Mariola Słomińska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              ......................................................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Sekretarz Komisji Przetargowej                                                                                                                                                           Przewodnicząca Komisji Przetargowej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>Przetarg nieograniczony – 08.05.2018 r.</w:t>
      </w:r>
    </w:p>
    <w:sectPr>
      <w:type w:val="nextPage"/>
      <w:pgSz w:orient="landscape" w:w="16838" w:h="11906"/>
      <w:pgMar w:left="1418" w:right="962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1:00Z</dcterms:created>
  <dc:creator>Jola Mechelewska</dc:creator>
  <dc:description/>
  <dc:language>en-US</dc:language>
  <cp:lastModifiedBy>Wiesława Bugalska</cp:lastModifiedBy>
  <cp:lastPrinted>2018-05-14T13:21:00Z</cp:lastPrinted>
  <dcterms:modified xsi:type="dcterms:W3CDTF">2018-05-14T11:31:00Z</dcterms:modified>
  <cp:revision>2</cp:revision>
  <dc:subject/>
  <dc:title>ZESTAWIENIE CEN</dc:title>
</cp:coreProperties>
</file>