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Tahoma"/>
          <w:sz w:val="28"/>
        </w:rPr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rFonts w:eastAsia="Tahoma"/>
          <w:sz w:val="28"/>
        </w:rPr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  <w:t>ZESTAWIENIE OFERT</w:t>
      </w:r>
    </w:p>
    <w:p>
      <w:pPr>
        <w:pStyle w:val="Sub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ZP/19/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 xml:space="preserve">Dotyczy : przetargu nieograniczonego na dostawę produktów do czasowej tamponady siatkówk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3"/>
        <w:gridCol w:w="2160"/>
        <w:gridCol w:w="1800"/>
        <w:gridCol w:w="1800"/>
        <w:gridCol w:w="1620"/>
        <w:gridCol w:w="1800"/>
      </w:tblGrid>
      <w:tr>
        <w:trPr>
          <w:trHeight w:val="8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chodne perfluorowęglowod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2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szCs w:val="18"/>
              </w:rPr>
              <w:t xml:space="preserve">olej silikonow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Tahoma" w:ascii="Tahoma" w:hAnsi="Tahoma"/>
                <w:bCs/>
                <w:szCs w:val="18"/>
              </w:rPr>
              <w:t>2000 PD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3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szCs w:val="18"/>
              </w:rPr>
              <w:t>olej silikonowy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5000 PD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lej cięż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azy medycz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chirurgii okulistycznej</w:t>
            </w:r>
          </w:p>
        </w:tc>
      </w:tr>
      <w:tr>
        <w:trPr>
          <w:trHeight w:val="7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 76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 59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9 2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 6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8 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8 8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 240,00</w:t>
            </w:r>
          </w:p>
        </w:tc>
      </w:tr>
      <w:tr>
        <w:trPr>
          <w:trHeight w:val="7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8 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2 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</w:tr>
      <w:tr>
        <w:trPr>
          <w:trHeight w:val="7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2 7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7 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 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14.12.2015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0:00Z</dcterms:created>
  <dc:creator>Jola Mechelewska</dc:creator>
  <dc:description/>
  <dc:language>en-US</dc:language>
  <cp:lastModifiedBy>Wiesława Bugalska</cp:lastModifiedBy>
  <cp:lastPrinted>2015-12-14T10:20:00Z</cp:lastPrinted>
  <dcterms:modified xsi:type="dcterms:W3CDTF">2015-12-14T10:17:00Z</dcterms:modified>
  <cp:revision>3</cp:revision>
  <dc:subject/>
  <dc:title>ZESTAWIENIE CEN</dc:title>
</cp:coreProperties>
</file>