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ZESTAWIENIE OFERT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color w:val="0033CC"/>
          <w:u w:val="single"/>
        </w:rPr>
      </w:pPr>
      <w:r>
        <w:rPr>
          <w:rFonts w:cs="Tahoma" w:ascii="Tahoma" w:hAnsi="Tahoma"/>
          <w:b/>
          <w:bCs/>
          <w:color w:val="0033CC"/>
          <w:u w:val="single"/>
        </w:rPr>
      </w:r>
    </w:p>
    <w:p>
      <w:pPr>
        <w:pStyle w:val="Heading1"/>
        <w:spacing w:before="0" w:after="12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>(nr sprawy ZP/14/2017)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Dotyczy przetargu nieograniczonego na dostawę szwów chirurgicznyc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1134"/>
        <w:gridCol w:w="1134"/>
        <w:gridCol w:w="1134"/>
        <w:gridCol w:w="1134"/>
        <w:gridCol w:w="1275"/>
        <w:gridCol w:w="1134"/>
        <w:gridCol w:w="1276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1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M Materia Medica Sp. z o.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3-128 Wrocław, ul. Sudecka 133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u w:val="single"/>
              </w:rPr>
              <w:t>Adres do korespondencji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2-407 Wrocław, ul. Mokronosk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 20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4 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 0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X 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4-300 Nowy Tomyś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Tysiąclecia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 06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 4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 2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2 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 477,38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ETERS SURGICAL POL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244 Warszawa, ul. Weneck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4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 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x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DT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383 Kraków, ul. Skośna 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x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 28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 3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 9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 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stwo YAVO </w:t>
            </w:r>
            <w:r>
              <w:rPr>
                <w:bCs w:val="false"/>
                <w:sz w:val="16"/>
                <w:szCs w:val="16"/>
              </w:rPr>
              <w:t>Sp. z o.o.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7-400 Bełchatów, ul. Bawełniana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 0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1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 88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 53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 03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6 95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 57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rPr>
          <w:rFonts w:ascii="Tahoma" w:hAnsi="Tahoma" w:cs="Tahoma"/>
          <w:bCs/>
        </w:rPr>
      </w:pPr>
      <w:r>
        <w:rPr/>
        <w:t xml:space="preserve">  </w:t>
      </w:r>
      <w:r>
        <w:rPr>
          <w:rFonts w:cs="Tahoma" w:ascii="Tahoma" w:hAnsi="Tahoma"/>
          <w:bCs/>
          <w:sz w:val="16"/>
          <w:szCs w:val="16"/>
        </w:rPr>
        <w:t>Pozostałe informacje zawarte w ofertach: termin wykonania zamówienia – 24 miesiące, gwarancja jakościowa – 24 miesiące, warunki płatności – 30 dn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Wiesława Bugalska                                                                                                                          dr Grażyna Broniek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................................................                                                                                                      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Sekretarz Komisji Przetargowej           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rszawa, dnia 04.07.2017 r.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0:00Z</dcterms:created>
  <dc:creator>Jola Mechelewska</dc:creator>
  <dc:description/>
  <cp:keywords/>
  <dc:language>en-US</dc:language>
  <cp:lastModifiedBy>Wiesława Bugalska</cp:lastModifiedBy>
  <cp:lastPrinted>2017-07-07T09:43:00Z</cp:lastPrinted>
  <dcterms:modified xsi:type="dcterms:W3CDTF">2017-07-07T07:44:00Z</dcterms:modified>
  <cp:revision>8</cp:revision>
  <dc:subject/>
  <dc:title>ZESTAWIENIE CEN</dc:title>
</cp:coreProperties>
</file>