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ZESTAWIENIE OFER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ZP/28/2014)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Dotyczy: postępowania prowadzonego w trybie przetargu nieograniczonego na dostawę płynów infuzyjnyc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24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220"/>
        <w:gridCol w:w="3060"/>
        <w:gridCol w:w="3060"/>
      </w:tblGrid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ONAW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51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-017 Kraków, ul. Racławicka 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 066,40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-230 Biała Piska, ul. Marii Konopnickiej 11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0 154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Sekretarz Komisji Przetargowej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arszawa, dnia 27.10.2014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8:00Z</dcterms:created>
  <dc:creator>Jola Mechelewska</dc:creator>
  <dc:description/>
  <dc:language>en-US</dc:language>
  <cp:lastModifiedBy>Wiesława Bugalska</cp:lastModifiedBy>
  <cp:lastPrinted>2014-10-27T11:14:00Z</cp:lastPrinted>
  <dcterms:modified xsi:type="dcterms:W3CDTF">2014-10-27T11:08:00Z</dcterms:modified>
  <cp:revision>2</cp:revision>
  <dc:subject/>
  <dc:title>ZESTAWIENIE CEN</dc:title>
</cp:coreProperties>
</file>