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</w:t>
      </w:r>
      <w:r>
        <w:rPr>
          <w:rFonts w:cs="Tahoma" w:ascii="Tahoma" w:hAnsi="Tahoma"/>
          <w:sz w:val="24"/>
        </w:rPr>
        <w:t>Warszawa, dnia 13.01.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nr sprawy ZP/27/2013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 xml:space="preserve">Samodzielny Publiczny Kliniczny Szpital Okulistyczny informuje, że  w wyniku    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 xml:space="preserve">przeprowadzonego postępowania w trybie przetargu nieograniczonego  na wybór firmy,  </w:t>
      </w:r>
    </w:p>
    <w:p>
      <w:pPr>
        <w:pStyle w:val="Heading3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ubezpieczeniowej</w:t>
      </w:r>
      <w:r>
        <w:rPr>
          <w:rFonts w:cs="Tahoma" w:ascii="Tahoma" w:hAnsi="Tahoma"/>
          <w:sz w:val="24"/>
          <w:szCs w:val="24"/>
        </w:rPr>
        <w:t>,  która będzie świadczyć usługi dotyczące: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Subtitle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UBEZPIECZENIA</w:t>
      </w:r>
    </w:p>
    <w:p>
      <w:pPr>
        <w:pStyle w:val="Subtitle"/>
        <w:rPr/>
      </w:pPr>
      <w:r>
        <w:rPr>
          <w:rFonts w:cs="Times New Roman" w:ascii="Times New Roman" w:hAnsi="Times New Roman"/>
          <w:bCs w:val="false"/>
          <w:sz w:val="32"/>
        </w:rPr>
        <w:t xml:space="preserve">Samodzielnego Publicznego Klinicznego Szpitala Okulistycznego </w:t>
      </w:r>
    </w:p>
    <w:p>
      <w:pPr>
        <w:pStyle w:val="Subtitl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w zakresie ryzyk majątkowych oraz odpowiedzialności cywiln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w dniu 31.12.2013 r. zawarte zostały umowy ubezpieczenia (3 polisy) z n/wym.  firmą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owszechny Zakład Ubezpiecze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półka Akcyj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00-133 Warszaw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l. Jana Pawła II 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Polisy obowiązują od 01.01.2014 r.  do 31.12.2014 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dzielonego zamówienia wynosi – 201 176,00 PLN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4"/>
          <w:u w:val="single"/>
        </w:rPr>
        <w:t>Uzasadnienie wyboru</w:t>
      </w:r>
      <w:r>
        <w:rPr>
          <w:rFonts w:cs="Tahoma" w:ascii="Tahoma" w:hAnsi="Tahoma"/>
          <w:sz w:val="24"/>
        </w:rPr>
        <w:t xml:space="preserve"> – W/wym. Wykonawca złożył ofertę, która spełnia wszystkie 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 xml:space="preserve">Wymogi ustawy – Prawo zamówień publicznych, wymagania określone w specyfikacji 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 xml:space="preserve">istotnych warunków zamówienia i uzyskała największą ilość punktów w ramach 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kryterium „cena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0:00Z</dcterms:created>
  <dc:creator>Zarząd Inwestycji Akademi Med</dc:creator>
  <dc:description/>
  <cp:keywords/>
  <dc:language>en-US</dc:language>
  <cp:lastModifiedBy>Wiesława Bugalska</cp:lastModifiedBy>
  <cp:lastPrinted>2011-12-05T15:09:00Z</cp:lastPrinted>
  <dcterms:modified xsi:type="dcterms:W3CDTF">2014-01-13T11:50:00Z</dcterms:modified>
  <cp:revision>2</cp:revision>
  <dc:subject/>
  <dc:title> ZARZĄD   INWESTYCJI   AKADEMII    MEDYCZNEJ</dc:title>
</cp:coreProperties>
</file>